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我在黄台上找不到你一场</w:t>
      </w:r>
      <w:r>
        <w:rPr>
          <w:sz w:val="48"/>
          <w:szCs w:val="48"/>
        </w:rPr>
        <w:t>404</w:t>
      </w:r>
      <w:r>
        <w:rPr>
          <w:sz w:val="48"/>
          <w:szCs w:val="48"/>
        </w:rPr>
        <w:t>的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的年代，</w:t>
      </w:r>
      <w:r>
        <w:rPr>
          <w:sz w:val="32"/>
          <w:szCs w:val="32"/>
        </w:rPr>
        <w:t>&amp;#34;404&amp;#34;</w:t>
      </w:r>
      <w:r>
        <w:rPr>
          <w:sz w:val="32"/>
          <w:szCs w:val="32"/>
        </w:rPr>
        <w:t>这个词汇早已不再陌生。它出现在网页浏览器的角落里，意味着你追寻的目标已经消失无踪，就像一片遥远的地方突然被一个神秘的数字挡住了门槛。</w:t>
      </w:r>
      <w:r>
        <w:rPr>
          <w:sz w:val="32"/>
          <w:szCs w:val="32"/>
        </w:rPr>
        <w:t>&lt;/p&gt;&lt;p&gt;&lt;img src="/static-img/IcnbaGrPstCWdFlIwpGYTe_1wKWEUeXku4U5sXP4mvJEc2L2fVaQh_ciiOpHZO-5.jpg"&gt;&lt;/p&gt;&lt;p&gt;</w:t>
      </w:r>
      <w:r>
        <w:rPr>
          <w:sz w:val="32"/>
          <w:szCs w:val="32"/>
        </w:rPr>
        <w:t>我记得那是一个风和日丽的下午，我站在黄台上，手中的手机屏幕上跳跃着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”的字样。我感到了一丝荒凉，因为这并不仅仅是网络上的错误，而是一种对未知与失落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台，是个什么地方？我问身边的人，他们只是摇头笑着说，那是个不存在的地方。但我知道，在某些人的心中，它可能代表着一个梦想、一个愿望，或许是一段记忆。在我的世界里，黄台就像是一个符号，用来表达对于无法触及事物深层意义的一种渴望。</w:t>
      </w:r>
      <w:r>
        <w:rPr>
          <w:sz w:val="32"/>
          <w:szCs w:val="32"/>
        </w:rPr>
        <w:t>&lt;/p&gt;&lt;p&gt;&lt;img src="/static-img/2VibkwxcOjlYaXVXmqlQDO_1wKWEUeXku4U5sXP4mvIKbydb40X1wv0e3glnOQLODD2EjkjufTFtIAj_KhnQkAvL88xVLa4Ou1nHWomhMFKZ4PTumbqOmfoT5GTq9GnDPGjMeb2ptKxX17C7s3Vi2_Hc49uUxZClFmJzWy7vbAE.jpg"&gt;&lt;/p&gt;&lt;p&gt;</w:t>
      </w:r>
      <w:r>
        <w:rPr>
          <w:sz w:val="32"/>
          <w:szCs w:val="32"/>
        </w:rPr>
        <w:t>也许，在网络之外，有更多的事情等待我们去发现。就像当年，我们为了找到那个看似永远不在范围内的小镇，不断地调整方向，一次次尝试。而每一次尝试，都让我们更接近真相，也更加明白，只要有信念，即使是最遥远的地方，也能成为我们的足迹所到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“</w:t>
      </w:r>
      <w:r>
        <w:rPr>
          <w:sz w:val="32"/>
          <w:szCs w:val="32"/>
        </w:rPr>
        <w:t>404”</w:t>
      </w:r>
      <w:r>
        <w:rPr>
          <w:sz w:val="32"/>
          <w:szCs w:val="32"/>
        </w:rPr>
        <w:t>时，不要急于放弃。你可以做点什么，比如重新规划你的路线，或许会惊喜地发现，你走过错过了那么多美好的事物。如果幸运的话，或许还能找到那个隐藏在云端中的“黄台”，那里等待你的，是一片广阔而又温暖的地球。</w:t>
      </w:r>
      <w:r>
        <w:rPr>
          <w:sz w:val="32"/>
          <w:szCs w:val="32"/>
        </w:rPr>
        <w:t>&lt;/p&gt;&lt;p&gt;&lt;img src="/static-img/8hJ_ODipCk2FWr1DQ3aca-_1wKWEUeXku4U5sXP4mvIKbydb40X1wv0e3glnOQLODD2EjkjufTFtIAj_KhnQkAvL88xVLa4Ou1nHWomhMFKZ4PTumbqOmfoT5GTq9GnDPGjMeb2ptKxX17C7s3Vi2_Hc49uUxZClFmJzWy7vbAE.jpg"&gt;&lt;/p&gt;&lt;p&gt;&lt;a href = "/doc/404157-404</w:t>
      </w:r>
      <w:r>
        <w:rPr>
          <w:sz w:val="32"/>
          <w:szCs w:val="32"/>
        </w:rPr>
        <w:t>黄台我在黄台上找不到你一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的寻觅</w:t>
      </w:r>
      <w:r>
        <w:rPr>
          <w:sz w:val="32"/>
          <w:szCs w:val="32"/>
        </w:rPr>
        <w:t>.doc" rel="alternate" download="404157-404</w:t>
      </w:r>
      <w:r>
        <w:rPr>
          <w:sz w:val="32"/>
          <w:szCs w:val="32"/>
        </w:rPr>
        <w:t>黄台我在黄台上找不到你一场</w:t>
      </w:r>
      <w:r>
        <w:rPr>
          <w:sz w:val="32"/>
          <w:szCs w:val="32"/>
        </w:rPr>
        <w:t>404</w:t>
      </w:r>
      <w:r>
        <w:rPr>
          <w:sz w:val="32"/>
          <w:szCs w:val="32"/>
        </w:rPr>
        <w:t>的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