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的缠绵腿与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上的缠绵：腿与腰的故事</w:t>
      </w:r>
      <w:r>
        <w:rPr>
          <w:sz w:val="32"/>
          <w:szCs w:val="32"/>
        </w:rPr>
        <w:t>&lt;/p&gt;&lt;p&gt;&lt;img src="/static-img/0y7CDlL2UZrYVQQEZLde79LhAuUme3p1Ls4F4NQiSmlk1y2RUyTZnYGHOVs470YN.jpeg"&gt;&lt;/p&gt;&lt;p&gt;</w:t>
      </w:r>
      <w:r>
        <w:rPr>
          <w:sz w:val="32"/>
          <w:szCs w:val="32"/>
        </w:rPr>
        <w:t>在一个风和日丽的午后，阳光透过窗户洒在了墙上，形成了一道道温暖的条纹。有的人可能会觉得这只是普通的自然现象，但对于某些人来说，这是触发记忆深处情感之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触摸与回忆</w:t>
      </w:r>
      <w:r>
        <w:rPr>
          <w:sz w:val="32"/>
          <w:szCs w:val="32"/>
        </w:rPr>
        <w:t>&lt;/p&gt;&lt;p&gt;&lt;img src="/static-img/jrcdz4Vg-3vytFvFyOH5GdLhAuUme3p1Ls4F4NQiSmnS4QLlJnt6dS7OBeDUIkppv_rShJkp5wlDlRIK0xqTaw.jpeg"&gt;&lt;/p&gt;&lt;p&gt;</w:t>
      </w:r>
      <w:r>
        <w:rPr>
          <w:sz w:val="32"/>
          <w:szCs w:val="32"/>
        </w:rPr>
        <w:t>当我们的手触碰到冰冷的墙面时，我们的心中便涌起了无数的情感。有些人的心灵深处，有着关于“按在墙上腿缠着腰做”的记忆，那是一段特殊而又脆弱的情感历程。这不仅仅是一个动作，更是一种表达自我、寻找归属和逃避现实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身体语言中的隐喻</w:t>
      </w:r>
      <w:r>
        <w:rPr>
          <w:sz w:val="32"/>
          <w:szCs w:val="32"/>
        </w:rPr>
        <w:t>&lt;/p&gt;&lt;p&gt;&lt;img src="/static-img/CaDcgxHobLVhC1BQueF_xdLhAuUme3p1Ls4F4NQiSmnS4QLlJnt6dS7OBeDUIkppv_rShJkp5wlDlRIK0xqTaw.jpeg"&gt;&lt;/p&gt;&lt;p&gt;</w:t>
      </w:r>
      <w:r>
        <w:rPr>
          <w:sz w:val="32"/>
          <w:szCs w:val="32"/>
        </w:rPr>
        <w:t>人们常说，身体语言比言语更能直观地传达情感。在这个场景下，“按在墙上腿缠着腰做”这种行为可以被解读为一种保护、依赖或者是求助。当一个人将自己的双腿紧紧地拥抱住一堵坚硬的墙壁时，他或她是在寻求一种安全感，也许是对外界压力的抗衡，或是内心世界难以承受的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孤独与共鸣</w:t>
      </w:r>
      <w:r>
        <w:rPr>
          <w:sz w:val="32"/>
          <w:szCs w:val="32"/>
        </w:rPr>
        <w:t>&lt;/p&gt;&lt;p&gt;&lt;img src="/static-img/89h7-L1UKwPntB1W6UqakNLhAuUme3p1Ls4F4NQiSmnS4QLlJnt6dS7OBeDUIkppv_rShJkp5wlDlRIK0xqTaw.jpeg"&gt;&lt;/p&gt;&lt;p&gt;</w:t>
      </w:r>
      <w:r>
        <w:rPr>
          <w:sz w:val="32"/>
          <w:szCs w:val="32"/>
        </w:rPr>
        <w:t>如果一个人独自一人站在这样的位置，他们可能会感到一种孤独。这不是因为他们周围没有人，而是因为他们的心灵已经远离了他人。然而，当另一个人也开始模仿这一姿势时，不知不觉间，他们之间就建立了一种共同体验。一束光照进这个空间，将两颗孤单的心连接起来，让它们分享彼此难以启齿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牢固与柔软</w:t>
      </w:r>
      <w:r>
        <w:rPr>
          <w:sz w:val="32"/>
          <w:szCs w:val="32"/>
        </w:rPr>
        <w:t>&lt;/p&gt;&lt;p&gt;&lt;img src="/static-img/YswmN4Tmp7wddZD1GxEZa9LhAuUme3p1Ls4F4NQiSmnS4QLlJnt6dS7OBeDUIkppv_rShJkp5wlDlRIK0xqTaw.jpeg"&gt;&lt;/p&gt;&lt;p&gt;</w:t>
      </w:r>
      <w:r>
        <w:rPr>
          <w:sz w:val="32"/>
          <w:szCs w:val="32"/>
        </w:rPr>
        <w:t>每个人的生活都像这堵墙一样，有它坚固不可摧毁的一面，同时也有它柔软易折的地方。而“按在墙上腿缠着腰做”这样的行为，无疑展现了人类生命中最复杂的情感纽带——爱。爱可以如同坚硬的地砖一样构筑起庇护所，也可以如同柔软的小花朵，在最不经意的地方悄然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解脱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借助一些小小的仪式来帮助自己从过去释放出来，从痛苦中解脱出来。在这个过程中，“按在墙上腿缠着腰做”并非止步于简单的姿态，它成为了一个跳板，一次心理上的飞跃。一旦跨过这一关，我们就能看到前方广阔无垠的大海，而那些曾经困扰我们的礁石，都变成了我们宝贵经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按在墙上腿缠着腰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动作，它代表了一种状态，是人们内心深处渴望平静、追求自由和寻找意义的一个缩影。在不同的文化背景下，这样的行为可能具有不同的含义，但其核心精神却始终如一——那就是人类对美好生活向往，以及对真实存在勇于探索的心理需求。</w:t>
      </w:r>
      <w:r>
        <w:rPr>
          <w:sz w:val="32"/>
          <w:szCs w:val="32"/>
        </w:rPr>
        <w:t>&lt;/p&gt;&lt;p&gt;&lt;a href = "/doc/403661-</w:t>
      </w:r>
      <w:r>
        <w:rPr>
          <w:sz w:val="32"/>
          <w:szCs w:val="32"/>
        </w:rPr>
        <w:t>墙上的缠绵腿与腰的故事</w:t>
      </w:r>
      <w:r>
        <w:rPr>
          <w:sz w:val="32"/>
          <w:szCs w:val="32"/>
        </w:rPr>
        <w:t>.doc" rel="alternate" download="403661-</w:t>
      </w:r>
      <w:r>
        <w:rPr>
          <w:sz w:val="32"/>
          <w:szCs w:val="32"/>
        </w:rPr>
        <w:t>墙上的缠绵腿与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