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长时间视频观看体验公共交通工具的娱乐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在公交车上能连续观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？</w:t>
      </w:r>
      <w:r>
        <w:rPr>
          <w:sz w:val="32"/>
          <w:szCs w:val="32"/>
        </w:rPr>
        <w:t>&lt;/p&gt;&lt;p&gt;&lt;img src="/static-img/uUE1t7u36lvcbj8YEmdl1LIUh_e10OFNSKCOZpWK8VoH8-y_VtnCFmpCTQL09PzM.jpg"&gt;&lt;/p&gt;&lt;p&gt;</w:t>
      </w:r>
      <w:r>
        <w:rPr>
          <w:sz w:val="32"/>
          <w:szCs w:val="32"/>
        </w:rPr>
        <w:t>在现代社会，随着智能手机和互联网技术的不断进步，我们可以在任何地方、任何时间享受视频内容。然而，在坐公交车时，人们通常会选择阅读书籍或者观察路况，而不是长时间地玩游戏或看视频。这一习惯似乎是出于对公共交通环境的尊重，也可能是因为担心自己不注意而错过下站。但有时候，这种自律并非适用于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娱乐与公共场合的规则？</w:t>
      </w:r>
      <w:r>
        <w:rPr>
          <w:sz w:val="32"/>
          <w:szCs w:val="32"/>
        </w:rPr>
        <w:t>&lt;/p&gt;&lt;p&gt;&lt;img src="/static-img/LDMvIOvKxCoItFGiyaUyILIUh_e10OFNSKCOZpWK8VqFXBnIVs513u-9OXyiFTo0XHR-y_mII1oUW7bHOFEdzu7-80duS7Ls56iAabtAHHm9Lu7XBR89j2fSzvM4-oQTojrZpna50pCl8VA36wjeXoxgBQZlrjE8JsghNL52UJA.jpg"&gt;&lt;/p&gt;&lt;p&gt;</w:t>
      </w:r>
      <w:r>
        <w:rPr>
          <w:sz w:val="32"/>
          <w:szCs w:val="32"/>
        </w:rPr>
        <w:t>对于那些喜欢沉浸于数字世界的人来说，长时间地看视频无疑是一种难以抗拒的诱惑。尤其是在漫长的通勤途中，当其他乘客都开始安静下来时，看起来没有人会介意你继续播放你的手机屏幕上的内容。这样的情况下，你可能会觉得自己是一个隐形人，不被他人所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种感觉并不总是正确。你可能不知道，那个坐在你旁边的小孩其实一直在看着你，他那认真的眼神告诉了你：即使是在大城市里，他也还是一个孩子，对这个世界充满好奇。而那个老先生，则静静地望着窗外，他的心思却不如表面那么平静。</w:t>
      </w:r>
      <w:r>
        <w:rPr>
          <w:sz w:val="32"/>
          <w:szCs w:val="32"/>
        </w:rPr>
        <w:t>&lt;/p&gt;&lt;p&gt;&lt;img src="/static-img/XIILdA0qgaKMApd6hvWn27IUh_e10OFNSKCOZpWK8VqFXBnIVs513u-9OXyiFTo0XHR-y_mII1oUW7bHOFEdzu7-80duS7Ls56iAabtAHHm9Lu7XBR89j2fSzvM4-oQTojrZpna50pCl8VA36wjeXoxgBQZlrjE8JsghNL52UJA.jp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就做到了这一点。我没有意识到时间流逝得如此之快，每当我想起需要下车的时候，我才发现已经过去了两小时。那段时间里，我看了一部电影，从开头到结尾，没有间断一次。在这期间，我周围的人都保持着自己的节奏，有些人睡觉，有些人读书，还有些人和别人聊天，但他们并没有对我的行为表示任何异议。</w:t>
      </w:r>
      <w:r>
        <w:rPr>
          <w:sz w:val="32"/>
          <w:szCs w:val="32"/>
        </w:rPr>
        <w:t>&lt;/p&gt;&lt;p&gt;&lt;img src="/static-img/GnExOktcXTvE-y8Jnt7tzLIUh_e10OFNSKCOZpWK8VqFXBnIVs513u-9OXyiFTo0XHR-y_mII1oUW7bHOFEdzu7-80duS7Ls56iAabtAHHm9Lu7XBR89j2fSzvM4-oQTojrZpna50pCl8VA36wjeXoxgBQZlrjE8JsghNL52UJA.jpg"&gt;&lt;/p&gt;&lt;p&gt;</w:t>
      </w:r>
      <w:r>
        <w:rPr>
          <w:sz w:val="32"/>
          <w:szCs w:val="32"/>
        </w:rPr>
        <w:t>然而，当事件结束后，一股突然涌来的不安感让我不得不反思我的行为。在座位上转了一圈之后，我决定留意一下周围的情况，结果发现很多乘客都很疲倦，他们需要的是休息，而不是持续接收信息。当我站起来准备离开的时候，无数目光落在我的身上，那些目光中充满了询问和批判，让我意识到我之前做的事情，并非所有人的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更好地处理这种冲突？</w:t>
      </w:r>
      <w:r>
        <w:rPr>
          <w:sz w:val="32"/>
          <w:szCs w:val="32"/>
        </w:rPr>
        <w:t>&lt;/p&gt;&lt;p&gt;&lt;img src="/static-img/9kEYJg4X_4drpiZFhKYyNbIUh_e10OFNSKCOZpWK8VqFXBnIVs513u-9OXyiFTo0XHR-y_mII1oUW7bHOFEdzu7-80duS7Ls56iAabtAHHm9Lu7XBR89j2fSzvM4-oQTojrZpna50pCl8VA36wjeXoxgBQZlrjE8JsghNL52UJA.jpg"&gt;&lt;/p&gt;&lt;p&gt;</w:t>
      </w:r>
      <w:r>
        <w:rPr>
          <w:sz w:val="32"/>
          <w:szCs w:val="32"/>
        </w:rPr>
        <w:t>回顾这次经历，我深刻认识到作为一个社会成员，我们应该更加关注我们周围的人，以及我们的行为是否影响到了他们。我明白，如果再次发生类似情况，将会更加谨慎，不仅要考虑自己的需求，还要思考这些需求是否能够顺利融入现实生活中，以免给他人带来困扰。此外，也许我们可以尝试使用耳机听音乐或者使用蓝牙耳机听播客，这样既能保持舒适，又不会打扰到身边的人。通过这样的调整，我们可以更好地平衡个人的娱乐欲望与公共场合中的礼貌规范。</w:t>
      </w:r>
      <w:r>
        <w:rPr>
          <w:sz w:val="32"/>
          <w:szCs w:val="32"/>
        </w:rPr>
        <w:t>&lt;/p&gt;&lt;p&gt;&lt;a href = "/doc/403571-</w:t>
      </w:r>
      <w:r>
        <w:rPr>
          <w:sz w:val="32"/>
          <w:szCs w:val="32"/>
        </w:rPr>
        <w:t>公交车上的长时间视频观看体验公共交通工具的娱乐方式</w:t>
      </w:r>
      <w:r>
        <w:rPr>
          <w:sz w:val="32"/>
          <w:szCs w:val="32"/>
        </w:rPr>
        <w:t>.doc" rel="alternate" download="403571-</w:t>
      </w:r>
      <w:r>
        <w:rPr>
          <w:sz w:val="32"/>
          <w:szCs w:val="32"/>
        </w:rPr>
        <w:t>公交车上的长时间视频观看体验公共交通工具的娱乐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