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诡谲小人鱼背后的暗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深处，有一个传说中的生物——小人鱼。它以其美丽的歌声和善良的性格闻名于世。但是，在某些古老的海域传言中，存在着另一个小人鱼，它不仅拥有美妙的声音，还隐藏着一颗凶狠的心。</w:t>
      </w:r>
      <w:r>
        <w:rPr>
          <w:sz w:val="32"/>
          <w:szCs w:val="32"/>
        </w:rPr>
        <w:t>&lt;/p&gt;&lt;p&gt;&lt;img src="/static-img/eIy_srOu6XkUJmsAZ1TifhLVpJWkfAn4QcljTCYNyNO1iG-DsLu5OZodWFexzVQs.jpg"&gt;&lt;/p&gt;&lt;p&gt;</w:t>
      </w:r>
      <w:r>
        <w:rPr>
          <w:sz w:val="32"/>
          <w:szCs w:val="32"/>
        </w:rPr>
        <w:t>第一段：传说中的小人鱼</w:t>
      </w:r>
      <w:r>
        <w:rPr>
          <w:sz w:val="32"/>
          <w:szCs w:val="32"/>
        </w:rPr>
        <w:t>&lt;/p&gt;&lt;p&gt;</w:t>
      </w:r>
      <w:r>
        <w:rPr>
          <w:sz w:val="32"/>
          <w:szCs w:val="32"/>
        </w:rPr>
        <w:t>小人鱼，他超凶，这个说法听起来像是对传统故事的一种变体，但是在那些渔民之间流传已久。他们讲述的是，小人鱼之所以能够控制大海，是因为它有着强大的魔法力量，而这股力量源自其内心深处那颗无比坚定的意志。</w:t>
      </w:r>
      <w:r>
        <w:rPr>
          <w:sz w:val="32"/>
          <w:szCs w:val="32"/>
        </w:rPr>
        <w:t>&lt;/p&gt;&lt;p&gt;&lt;img src="/static-img/yFxkThKg3WSFgbnFhyDe3RLVpJWkfAn4QcljTCYNyNMC76uzfq-LHerkkBBn28cDbh4loOj-vhOyWcddiGJw0CMzdbRv3VJpjOwKoHhme90.jpg"&gt;&lt;/p&gt;&lt;p&gt;</w:t>
      </w:r>
      <w:r>
        <w:rPr>
          <w:sz w:val="32"/>
          <w:szCs w:val="32"/>
        </w:rPr>
        <w:t>第二段：背后的秘密</w:t>
      </w:r>
      <w:r>
        <w:rPr>
          <w:sz w:val="32"/>
          <w:szCs w:val="32"/>
        </w:rPr>
        <w:t>&lt;/p&gt;&lt;p&gt;</w:t>
      </w:r>
      <w:r>
        <w:rPr>
          <w:sz w:val="32"/>
          <w:szCs w:val="32"/>
        </w:rPr>
        <w:t>然而，当人们提到“他超凶”时，他们并不是在谈论小人的恶劣行为，而是指的是它对任何敢于威胁自己或所爱的人的人类都将采取极端措施。这就是为什么许多勇敢的小船被发现沉没，或许是一艘接近未知水域的小船触发了这位神秘生物的情绪波动。</w:t>
      </w:r>
      <w:r>
        <w:rPr>
          <w:sz w:val="32"/>
          <w:szCs w:val="32"/>
        </w:rPr>
        <w:t>&lt;/p&gt;&lt;p&gt;&lt;img src="/static-img/D4e4cBWkBZt2EA30qg0DJBLVpJWkfAn4QcljTCYNyNMC76uzfq-LHerkkBBn28cDbh4loOj-vhOyWcddiGJw0CMzdbRv3VJpjOwKoHhme90.jpg"&gt;&lt;/p&gt;&lt;p&gt;</w:t>
      </w:r>
      <w:r>
        <w:rPr>
          <w:sz w:val="32"/>
          <w:szCs w:val="32"/>
        </w:rPr>
        <w:t>第三段：危险信号</w:t>
      </w:r>
      <w:r>
        <w:rPr>
          <w:sz w:val="32"/>
          <w:szCs w:val="32"/>
        </w:rPr>
        <w:t>&lt;/p&gt;&lt;p&gt;</w:t>
      </w:r>
      <w:r>
        <w:rPr>
          <w:sz w:val="32"/>
          <w:szCs w:val="32"/>
        </w:rPr>
        <w:t>当夜幕降临，月光洒在波涛汹涌的大海上，小船上的灯火便成了它们观察世界的一面镜子。如果灯火突然熄灭，那么很可能是一个可怕的预兆。因为如果有人胆敢捕捉或伤害这些生物，那么他们将会遭遇前所未有的恐惧与痛苦，因为“他超凶”的誓言永远不会轻易放过自己的敌人。</w:t>
      </w:r>
      <w:r>
        <w:rPr>
          <w:sz w:val="32"/>
          <w:szCs w:val="32"/>
        </w:rPr>
        <w:t>&lt;/p&gt;&lt;p&gt;&lt;img src="/static-img/6BEA4Occ1K1GKWldl6i0MxLVpJWkfAn4QcljTCYNyNMC76uzfq-LHerkkBBn28cDbh4loOj-vhOyWcddiGJw0CMzdbRv3VJpjOwKoHhme90.jpg"&gt;&lt;/p&gt;&lt;p&gt;</w:t>
      </w:r>
      <w:r>
        <w:rPr>
          <w:sz w:val="32"/>
          <w:szCs w:val="32"/>
        </w:rPr>
        <w:t>第四段：保护者与挑战者</w:t>
      </w:r>
      <w:r>
        <w:rPr>
          <w:sz w:val="32"/>
          <w:szCs w:val="32"/>
        </w:rPr>
        <w:t>&lt;/p&gt;&lt;p&gt;</w:t>
      </w:r>
      <w:r>
        <w:rPr>
          <w:sz w:val="32"/>
          <w:szCs w:val="32"/>
        </w:rPr>
        <w:t>尽管如此，一些渔村居民却选择成为这些神秘生物的朋友。他们相信，只要保持和平共处，不会触犯它们，就能享受丰厚的大自然恩赐。而对于那些勇于挑战规则、试图从海底获得利益的人来说，“他超凶”的警告就像是一道无法逾越的防线，阻止人类踏入不可侵犯的地界。</w:t>
      </w:r>
      <w:r>
        <w:rPr>
          <w:sz w:val="32"/>
          <w:szCs w:val="32"/>
        </w:rPr>
        <w:t>&lt;/p&gt;&lt;p&gt;&lt;img src="/static-img/5SEHI3IAIv8jGANQddQgwBLVpJWkfAn4QcljTCYNyNMC76uzfq-LHerkkBBn28cDbh4loOj-vhOyWcddiGJw0CMzdbRv3VJpjOwKoHhme90.jpg"&gt;&lt;/p&gt;&lt;p&gt;</w:t>
      </w:r>
      <w:r>
        <w:rPr>
          <w:sz w:val="32"/>
          <w:szCs w:val="32"/>
        </w:rPr>
        <w:t>第五段：生存与牺牲</w:t>
      </w:r>
      <w:r>
        <w:rPr>
          <w:sz w:val="32"/>
          <w:szCs w:val="32"/>
        </w:rPr>
        <w:t>&lt;/p&gt;&lt;p&gt;</w:t>
      </w:r>
      <w:r>
        <w:rPr>
          <w:sz w:val="32"/>
          <w:szCs w:val="32"/>
        </w:rPr>
        <w:t>为了让后代记住这一点，他们用石头刻画出形形色色的图腾，并且编织出关于这个故事的手工艺品。当孩子们围坐在祖父母身边聆听这些奇异而又带有一丝忧郁的话语时，他们知道，在这个世界上还有很多未知等待着探索，同时也知道有些东西最好不要去触碰。</w:t>
      </w:r>
      <w:r>
        <w:rPr>
          <w:sz w:val="32"/>
          <w:szCs w:val="32"/>
        </w:rPr>
        <w:t>&lt;/p&gt;&lt;p&gt;</w:t>
      </w:r>
      <w:r>
        <w:rPr>
          <w:sz w:val="32"/>
          <w:szCs w:val="32"/>
        </w:rPr>
        <w:t>结尾：</w:t>
      </w:r>
      <w:r>
        <w:rPr>
          <w:sz w:val="32"/>
          <w:szCs w:val="32"/>
        </w:rPr>
        <w:t>&lt;/p&gt;&lt;p&gt;</w:t>
      </w:r>
      <w:r>
        <w:rPr>
          <w:sz w:val="32"/>
          <w:szCs w:val="32"/>
        </w:rPr>
        <w:t>每当夜晚来临，大浪拍打岸边，我们可以想象那个守护者正静静地望向星空，与我们同样思考命运如何塑造我们的生活，以及何为真正意义上的“生存”。虽然有时候我们需要跨越界限，但也必须记得：“他超凶”，这是大自然给予我们的一份警示，也是一份珍贵礼物。在这里，我们找到了答案——尊重、理解和平衡，是维持生命宇宙秩序不可或缺的一部分。而对于那位掌控深渊的小人鱼来说，无疑也是保持自身生态系统安全的一个重要原则。</w:t>
      </w:r>
      <w:r>
        <w:rPr>
          <w:sz w:val="32"/>
          <w:szCs w:val="32"/>
        </w:rPr>
        <w:t>&lt;/p&gt;&lt;p&gt;&lt;a href = "/doc/402590-</w:t>
      </w:r>
      <w:r>
        <w:rPr>
          <w:sz w:val="32"/>
          <w:szCs w:val="32"/>
        </w:rPr>
        <w:t>深海诡谲小人鱼背后的暗影</w:t>
      </w:r>
      <w:r>
        <w:rPr>
          <w:sz w:val="32"/>
          <w:szCs w:val="32"/>
        </w:rPr>
        <w:t>.doc" rel="alternate" download="402590-</w:t>
      </w:r>
      <w:r>
        <w:rPr>
          <w:sz w:val="32"/>
          <w:szCs w:val="32"/>
        </w:rPr>
        <w:t>深海诡谲小人鱼背后的暗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