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任务管理的视觉助手</w:t>
      </w:r>
      <w:r>
        <w:rPr>
          <w:sz w:val="48"/>
          <w:szCs w:val="48"/>
        </w:rPr>
        <w:t>S</w:t>
      </w:r>
      <w:r>
        <w:rPr>
          <w:sz w:val="48"/>
          <w:szCs w:val="48"/>
        </w:rPr>
        <w:t>给</w:t>
      </w:r>
      <w:r>
        <w:rPr>
          <w:sz w:val="48"/>
          <w:szCs w:val="48"/>
        </w:rPr>
        <w:t>m</w:t>
      </w:r>
      <w:r>
        <w:rPr>
          <w:sz w:val="48"/>
          <w:szCs w:val="48"/>
        </w:rPr>
        <w:t>的图片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任务管理的视觉助手：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图片指南</w:t>
      </w:r>
      <w:r>
        <w:rPr>
          <w:sz w:val="32"/>
          <w:szCs w:val="32"/>
        </w:rPr>
        <w:t>&lt;/p&gt;&lt;p&gt;&lt;img src="/static-img/M9csUmYeebQ_NnZIvFKt08zau-tOUsLq5_VWBVKIO68W9BsrYpW45AudIGnu1IEq.jpg"&gt;&lt;/p&gt;&lt;p&gt;</w:t>
      </w:r>
      <w:r>
        <w:rPr>
          <w:sz w:val="32"/>
          <w:szCs w:val="32"/>
        </w:rPr>
        <w:t>在现代生活中，有效的时间管理和任务协调是每个人都需要掌握的一项重要技能。随着科技的不断进步，我们有了更多种方式来帮助我们更好地进行这些工作。在这个过程中，图片作为一种视觉语言，不仅能够提供信息，还能引起人们对事务安排方法上的思考。今天，我们就来看看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是如何成为一个完美的视觉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洁明了</w:t>
      </w:r>
      <w:r>
        <w:rPr>
          <w:sz w:val="32"/>
          <w:szCs w:val="32"/>
        </w:rPr>
        <w:t>&lt;/p&gt;&lt;p&gt;&lt;img src="/static-img/vJ8UbDcEDF_y1FQTt4SbZMzau-tOUsLq5_VWBVKIO69B62hgl67Gee1KMl_D7l9P.jpg"&gt;&lt;/p&gt;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以其简洁而优雅的手法，让复杂的事务看起来既不压抑也不凌乱。这一特点使得用户可以快速地浏览并理解所需完成的各项任务。例如，在日常工作中，使用图形化界面可以让员工轻松识别出哪些项目已经完成、哪些正在进行，以及哪些尚未开始。此外，这样的界面设计还能清晰地标示出紧急程度，从而确保高优先级任务得到及时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吸引力</w:t>
      </w:r>
      <w:r>
        <w:rPr>
          <w:sz w:val="32"/>
          <w:szCs w:val="32"/>
        </w:rPr>
        <w:t>&lt;/p&gt;&lt;p&gt;&lt;img src="/static-img/HamKo4XRPrmTtLJDD5nPzszau-tOUsLq5_VWBVKIO69B62hgl67Gee1KMl_D7l9P.jpg"&gt;&lt;/p&gt;&lt;p&gt;</w:t>
      </w:r>
      <w:r>
        <w:rPr>
          <w:sz w:val="32"/>
          <w:szCs w:val="32"/>
        </w:rPr>
        <w:t>优秀的设计总是具有很强的人性化因素，而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就是如此。通过巧妙运用颜色和图形，使得原本枯燥乏味的事务列表变得生动有趣。当你看到那些用不同的颜色标记不同阶段或类别的事项，你会感到心情愉悦，并且更加愿意去参与到这份工作当中。此外，这种视觉上的吸引力也能够激发你的创造力，使你在日常工作之余，也能找到新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易于操作</w:t>
      </w:r>
      <w:r>
        <w:rPr>
          <w:sz w:val="32"/>
          <w:szCs w:val="32"/>
        </w:rPr>
        <w:t>&lt;/p&gt;&lt;p&gt;&lt;img src="/static-img/nn82htW7F3OXr6SMHgM6Yczau-tOUsLq5_VWBVKIO69B62hgl67Gee1KMl_D7l9P.jpg"&gt;&lt;/p&gt;&lt;p&gt;</w:t>
      </w:r>
      <w:r>
        <w:rPr>
          <w:sz w:val="32"/>
          <w:szCs w:val="32"/>
        </w:rPr>
        <w:t>在实际应用方面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提供了一套易于操作的手段，让用户可以轻松地将自己的计划转换成可见格式。这意味着，无论是在手机上还是电脑上，都可以通过几次简单点击，就能生成一张详细又直观的地图，以此来指导自己接下来的行动。这种便捷性尤其适合那些习惯于即时更新和调整计划的人群，他们不必花费大量时间去编写文字说明，只需点击几下就能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定制性</w:t>
      </w:r>
      <w:r>
        <w:rPr>
          <w:sz w:val="32"/>
          <w:szCs w:val="32"/>
        </w:rPr>
        <w:t>&lt;/p&gt;&lt;p&gt;&lt;img src="/static-img/Dp5AA2POJHB4OcHXkEvp2Mzau-tOUsLq5_VWBVKIO69B62hgl67Gee1KMl_D7l9P.jpg"&gt;&lt;/p&gt;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允许用户根据自己的需求定制他们想要展示什么内容以及如何展示。这意味着，每个人的画像都是独一无二，它们反映了个人的风格和偏好。而对于企业来说，这种定制功能尤为重要，因为它允许公司品牌化自己的管理工具，从而提高团队成员之间沟通效率，并增强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多样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用于个人或者小型团队管理之外</w:t>
      </w:r>
      <w:r>
        <w:rPr>
          <w:sz w:val="32"/>
          <w:szCs w:val="32"/>
        </w:rPr>
        <w:t>,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同样适用于大型企业内部各种部门间协作。在一个大型公司里，由于不同部门可能拥有不同的流程与要求，因此需要一个既灵活又标准化的地方来记录所有相关信息。而</w:t>
      </w:r>
      <w:r>
        <w:rPr>
          <w:sz w:val="32"/>
          <w:szCs w:val="32"/>
        </w:rPr>
        <w:t>S</w:t>
      </w:r>
      <w:r>
        <w:rPr>
          <w:sz w:val="32"/>
          <w:szCs w:val="32"/>
        </w:rPr>
        <w:t>給</w:t>
      </w:r>
      <w:r>
        <w:rPr>
          <w:sz w:val="32"/>
          <w:szCs w:val="32"/>
        </w:rPr>
        <w:t>M</w:t>
      </w:r>
      <w:r>
        <w:rPr>
          <w:sz w:val="32"/>
          <w:szCs w:val="32"/>
        </w:rPr>
        <w:t>提供的一系列模板，可以帮助跨部门合作人员共享信息，同时保证数据的一致性与准确性，从而促进整个组织效率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要提的是，即使是一款非常好的工具，如果没有持续改进的话，最终也只能停留在过去。而</w:t>
      </w:r>
      <w:r>
        <w:rPr>
          <w:sz w:val="32"/>
          <w:szCs w:val="32"/>
        </w:rPr>
        <w:t>S</w:t>
      </w:r>
      <w:r>
        <w:rPr>
          <w:sz w:val="32"/>
          <w:szCs w:val="32"/>
        </w:rPr>
        <w:t>給</w:t>
      </w:r>
      <w:r>
        <w:rPr>
          <w:sz w:val="32"/>
          <w:szCs w:val="32"/>
        </w:rPr>
        <w:t>M</w:t>
      </w:r>
      <w:r>
        <w:rPr>
          <w:sz w:val="32"/>
          <w:szCs w:val="32"/>
        </w:rPr>
        <w:t>正不断接受来自客户的大量反馈，并结合最新技术，如人工智能等，将产品进一步完善。在这个过程中，不断增加新功能，比如自动同步、智能排序等，使得系统更加贴近用户实际需求，为用户带来了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給</w:t>
      </w:r>
      <w:r>
        <w:rPr>
          <w:sz w:val="32"/>
          <w:szCs w:val="32"/>
        </w:rPr>
        <w:t>M</w:t>
      </w:r>
      <w:r>
        <w:rPr>
          <w:sz w:val="32"/>
          <w:szCs w:val="32"/>
        </w:rPr>
        <w:t>利用其简洁明了、富有吸引力的设计，再加上易于操作、高度定制以及适应多样场景等优势，为我们的生活带来了巨大的改变。不管是在家庭、学校还是职场环境下，都有必要尝试一下这样的工具，看看它是否能够成为你的最佳伙伴，用以更有效地规划和执行你的计划吧！</w:t>
      </w:r>
      <w:r>
        <w:rPr>
          <w:sz w:val="32"/>
          <w:szCs w:val="32"/>
        </w:rPr>
        <w:t>&lt;/p&gt;&lt;p&gt;&lt;a href = "/doc/402271-</w:t>
      </w:r>
      <w:r>
        <w:rPr>
          <w:sz w:val="32"/>
          <w:szCs w:val="32"/>
        </w:rPr>
        <w:t>任务管理的视觉助手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图片指南</w:t>
      </w:r>
      <w:r>
        <w:rPr>
          <w:sz w:val="32"/>
          <w:szCs w:val="32"/>
        </w:rPr>
        <w:t>.doc" rel="alternate" download="402271-</w:t>
      </w:r>
      <w:r>
        <w:rPr>
          <w:sz w:val="32"/>
          <w:szCs w:val="32"/>
        </w:rPr>
        <w:t>任务管理的视觉助手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图片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