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追逐的男儿与旋转的车轮一场速度与激情的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夜晚，城市灯火璀璨，正当人们沉浸于</w:t>
      </w:r>
      <w:r>
        <w:rPr>
          <w:sz w:val="32"/>
          <w:szCs w:val="32"/>
        </w:rPr>
        <w:t>DVD</w:t>
      </w:r>
      <w:r>
        <w:rPr>
          <w:sz w:val="32"/>
          <w:szCs w:val="32"/>
        </w:rPr>
        <w:t>中的《男男车车好快》的刺激画面时，一场真实无比的高铁追逐展开了。四辆高性能跑车，在这条蜿蜒曲折的小路上如同疾风一般掠过，引发了一连串震撼人心的情节。</w:t>
      </w:r>
      <w:r>
        <w:rPr>
          <w:sz w:val="32"/>
          <w:szCs w:val="32"/>
        </w:rPr>
        <w:t>&lt;/p&gt;&lt;p&gt;&lt;img src="/static-img/q6RjXi4qnlwcOh7Jy4z6AblrAcr4xjq77TL8-gD5B7cy42I1Gc8OAGtvg5l71K_o.jpg"&gt;&lt;/p&gt;&lt;p&gt;</w:t>
      </w:r>
      <w:r>
        <w:rPr>
          <w:sz w:val="32"/>
          <w:szCs w:val="32"/>
        </w:rPr>
        <w:t>首先，是两位年轻司机之间初次相遇。当他们各自驾驶着属于自己那辆完美无瑕、喷气式排放和强劲马力之巨大的汽车，他们彼此眼中闪烁出一丝竞争欲望。这不仅是关于技术和速度，更是一种精神上的较量，每一次加速都是对对方的一种挑战，每一次制动都是向对方展示自己的尊重。</w:t>
      </w:r>
      <w:r>
        <w:rPr>
          <w:sz w:val="32"/>
          <w:szCs w:val="32"/>
        </w:rPr>
        <w:t>&lt;/p&gt;&lt;p&gt;</w:t>
      </w:r>
      <w:r>
        <w:rPr>
          <w:sz w:val="32"/>
          <w:szCs w:val="32"/>
        </w:rPr>
        <w:t>随后，这两人在街道交叉口开始了紧张刺激的赛道选择。在一个小巷子里，他们同时踩下刹车，但最终却是第一辆红色的跑车以更快速度通过，那个司机的心跳加速，因为他知道，如果错失这个机会，他可能永远都不会有第二次机会证明自己的能力。而那个被超越的人，却没有因此而气馁，他意识到这是比赛的一部分，不是结束，而是一个新的开始。</w:t>
      </w:r>
      <w:r>
        <w:rPr>
          <w:sz w:val="32"/>
          <w:szCs w:val="32"/>
        </w:rPr>
        <w:t>&lt;/p&gt;&lt;p&gt;&lt;img src="/static-img/cxK0BvvMVlHmjKU4QZjqILlrAcr4xjq77TL8-gD5B7fna_H8rwbRJrnvDb_2q2_EIq5K3k_Lqk77d8LivbpPhPLGtbAHt4L7w8DNUqIkICx1URhcBB8ijGAel3lVg37upe9kF0gvJTYvppHtvsvxjXMuVhjlb8nj4Nyeg0QrPLfKeaWDytgGAZQu7KlsZkCd.jpg"&gt;&lt;/p&gt;&lt;p&gt;</w:t>
      </w:r>
      <w:r>
        <w:rPr>
          <w:sz w:val="32"/>
          <w:szCs w:val="32"/>
        </w:rPr>
        <w:t>接下来，这两位勇敢者继续他们穿梭于城市街道的小圈套游戏。一边是在繁忙的地段快速通过，一边则是在狭窄巷弄中进行微妙操控。每一个急转弯都像是舞蹈般流畅，每一次变道都充满了惊险。他们似乎忘记了周围人的目光，只剩下两个人的呼吸声和引擎轰鸣的声音——这是真正意义上的“男男车車好快”。</w:t>
      </w:r>
      <w:r>
        <w:rPr>
          <w:sz w:val="32"/>
          <w:szCs w:val="32"/>
        </w:rPr>
        <w:t>&lt;/p&gt;&lt;p&gt;</w:t>
      </w:r>
      <w:r>
        <w:rPr>
          <w:sz w:val="32"/>
          <w:szCs w:val="32"/>
        </w:rPr>
        <w:t>最后，当这场追逐达到了它的一个高潮点时，那些目睹这一切的人们仿佛也被卷入到了这个世界里。尽管安全已经成为了问题，但那些参与者似乎已经完全沉醉于这种由纯粹冲动所驱使的情绪状态中。直到警察队伍突然出现，将这场疯狂活动戛然而止，并将所有涉事人员带走，对于刚刚体验到的极致自由，他们感到既遗憾又释然。</w:t>
      </w:r>
      <w:r>
        <w:rPr>
          <w:sz w:val="32"/>
          <w:szCs w:val="32"/>
        </w:rPr>
        <w:t>&lt;/p&gt;&lt;p&gt;&lt;img src="/static-img/dLJXk6XLQjdxID2WOutz0rlrAcr4xjq77TL8-gD5B7fna_H8rwbRJrnvDb_2q2_EIq5K3k_Lqk77d8LivbpPhPLGtbAHt4L7w8DNUqIkICx1URhcBB8ijGAel3lVg37upe9kF0gvJTYvppHtvsvxjXMuVhjlb8nj4Nyeg0QrPLfKeaWDytgGAZQu7KlsZkCd.jpg"&gt;&lt;/p&gt;&lt;p&gt;</w:t>
      </w:r>
      <w:r>
        <w:rPr>
          <w:sz w:val="32"/>
          <w:szCs w:val="32"/>
        </w:rPr>
        <w:t>总结来说，这不仅仅是一场简单的街头追逐，更是一次精神层面的磨练和探索。一方面，它表明人类对于速度与力量的渴望；另一方面，它揭示了即便在极端情况下，也能看到人类社会共有的某些基本价值——勇气、坚韧，以及一种无法言说的、独特的情感连接。在这样的瞬间，我们才能深刻理解《男男車車好快》</w:t>
      </w:r>
      <w:r>
        <w:rPr>
          <w:sz w:val="32"/>
          <w:szCs w:val="32"/>
        </w:rPr>
        <w:t>DVD</w:t>
      </w:r>
      <w:r>
        <w:rPr>
          <w:sz w:val="32"/>
          <w:szCs w:val="32"/>
        </w:rPr>
        <w:t>中的那种深层情感调动，为何能够如此深入人心地触及我们的内心世界。</w:t>
      </w:r>
      <w:r>
        <w:rPr>
          <w:sz w:val="32"/>
          <w:szCs w:val="32"/>
        </w:rPr>
        <w:t>&lt;/p&gt;&lt;p&gt;&lt;a href = "/doc/401942-</w:t>
      </w:r>
      <w:r>
        <w:rPr>
          <w:sz w:val="32"/>
          <w:szCs w:val="32"/>
        </w:rPr>
        <w:t>高速追逐的男儿与旋转的车轮一场速度与激情的对决</w:t>
      </w:r>
      <w:r>
        <w:rPr>
          <w:sz w:val="32"/>
          <w:szCs w:val="32"/>
        </w:rPr>
        <w:t>.doc" rel="alternate" download="401942-</w:t>
      </w:r>
      <w:r>
        <w:rPr>
          <w:sz w:val="32"/>
          <w:szCs w:val="32"/>
        </w:rPr>
        <w:t>高速追逐的男儿与旋转的车轮一场速度与激情的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