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末日生存</w:t>
      </w:r>
      <w:r>
        <w:rPr>
          <w:sz w:val="48"/>
          <w:szCs w:val="48"/>
        </w:rPr>
        <w:t>-</w:t>
      </w:r>
      <w:r>
        <w:rPr>
          <w:sz w:val="48"/>
          <w:szCs w:val="48"/>
        </w:rPr>
        <w:t>最后人类的文字遗产在废墟中寻找希望的</w:t>
      </w:r>
      <w:r>
        <w:rPr>
          <w:sz w:val="48"/>
          <w:szCs w:val="48"/>
        </w:rPr>
        <w:t>txt</w:t>
      </w:r>
      <w:r>
        <w:rPr>
          <w:sz w:val="48"/>
          <w:szCs w:val="48"/>
        </w:rPr>
        <w:t>下载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已经被摧毁的世界里，仅剩下一小群人类，他们是地球上最后的幸存者。他们拥有着前人留下的知识和智慧，但随着时间的推移，这些珍贵的信息也开始面临丧失。为了将这些宝贵的遗产传承下去，人们开始整理并记录下来，这些文本文件便成为了“最后人类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”的重要组成部分。</w:t>
      </w:r>
      <w:r>
        <w:rPr>
          <w:sz w:val="32"/>
          <w:szCs w:val="32"/>
        </w:rPr>
        <w:t>&lt;/p&gt;&lt;p&gt;&lt;img src="/static-img/Li4u5amBNOBaOD8keVo_wtDhXzPIkvUcf-_E3o0Qp04fMZal_RzdZHBgwOznFvVz.jpeg"&gt;&lt;/p&gt;&lt;p&gt;</w:t>
      </w:r>
      <w:r>
        <w:rPr>
          <w:sz w:val="32"/>
          <w:szCs w:val="32"/>
        </w:rPr>
        <w:t>在这个过程中，有一些特别的人物和故事，他们以自己的方式对抗了死亡，将生命之火点燃至文本末端。在澳大利亚的一个荒废实验室里，一位科学家用尽最后一点电力，将他毕生的研究成果编写成了电子书籍，并通过无线电波发送出去。他知道这可能是他所有工作的一次最终尝试，也许有人会收到他的信号，也许有人会阅读他的作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而在美国某个小镇上，一位图书管理员，在整个城市被毁之前，她秘密地复制了所有图书馆中的电子资源。她利用旧电脑将它们转换为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格式，然后藏匿起来，以防万一有一天能重新恢复文化和知识。这份努力后来被称作“</w:t>
      </w:r>
      <w:r>
        <w:rPr>
          <w:sz w:val="32"/>
          <w:szCs w:val="32"/>
        </w:rPr>
        <w:t>LASTLIBRARY.txt”</w:t>
      </w:r>
      <w:r>
        <w:rPr>
          <w:sz w:val="32"/>
          <w:szCs w:val="32"/>
        </w:rPr>
        <w:t>，成为了一种希望与抵抗的声音。</w:t>
      </w:r>
      <w:r>
        <w:rPr>
          <w:sz w:val="32"/>
          <w:szCs w:val="32"/>
        </w:rPr>
        <w:t>&lt;/p&gt;&lt;p&gt;&lt;img src="/static-img/-oPR-E_--QHMkytL46HsztDhXzPIkvUcf-_E3o0Qp04HtgO5gXSHtY899Wa6PiW6wCASgBbxCtGkKOFbLxvwmOP7RA5QSA_ST01VgMafKiuEfMxM2YcsTjtBA-FP1ayNkNIdIWyJTGUunCRZYvFeAo0SeZrGW1d67U1dCIkly_GBl9ckVbO9oaGXVYNfc4KI.jpg"&gt;&lt;/p&gt;&lt;p&gt;</w:t>
      </w:r>
      <w:r>
        <w:rPr>
          <w:sz w:val="32"/>
          <w:szCs w:val="32"/>
        </w:rPr>
        <w:t>还有更奇特的情况，比如某个艺术家，他创作了一系列基于现实情况改编的小说，其中包括了如何生存、如何修复技术设备以及如何维持社会秩序等内容。他将这些故事编码成隐藏游戏中的解谜步骤，使得只有那些真正理解其意义的人才能找到这些文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“最后人类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”不仅仅是文字，它们代表着一种精神上的坚韧，是对未来可能存在者的呼唤。而对于我们今天来说，它们也是一个关于记忆、知识和希望传递的手段，无论是在真实世界还是虚拟空间中，都有许多这样的例子等待我们的发现与学习。</w:t>
      </w:r>
      <w:r>
        <w:rPr>
          <w:sz w:val="32"/>
          <w:szCs w:val="32"/>
        </w:rPr>
        <w:t>&lt;/p&gt;&lt;p&gt;&lt;img src="/static-img/GM84YE0vQ8NnCpLzXD3rXNDhXzPIkvUcf-_E3o0Qp04HtgO5gXSHtY899Wa6PiW6wCASgBbxCtGkKOFbLxvwmOP7RA5QSA_ST01VgMafKiuEfMxM2YcsTjtBA-FP1ayNkNIdIWyJTGUunCRZYvFeAo0SeZrGW1d67U1dCIkly_GBl9ckVbO9oaGXVYNfc4KI.jpg"&gt;&lt;/p&gt;&lt;p&gt;&lt;a href = "/doc/401817-</w:t>
      </w:r>
      <w:r>
        <w:rPr>
          <w:sz w:val="32"/>
          <w:szCs w:val="32"/>
        </w:rPr>
        <w:t>末日生存</w:t>
      </w:r>
      <w:r>
        <w:rPr>
          <w:sz w:val="32"/>
          <w:szCs w:val="32"/>
        </w:rPr>
        <w:t>-</w:t>
      </w:r>
      <w:r>
        <w:rPr>
          <w:sz w:val="32"/>
          <w:szCs w:val="32"/>
        </w:rPr>
        <w:t>最后人类的文字遗产在废墟中寻找希望的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</w:t>
      </w:r>
      <w:r>
        <w:rPr>
          <w:sz w:val="32"/>
          <w:szCs w:val="32"/>
        </w:rPr>
        <w:t>.doc" rel="alternate" download="401817-</w:t>
      </w:r>
      <w:r>
        <w:rPr>
          <w:sz w:val="32"/>
          <w:szCs w:val="32"/>
        </w:rPr>
        <w:t>末日生存</w:t>
      </w:r>
      <w:r>
        <w:rPr>
          <w:sz w:val="32"/>
          <w:szCs w:val="32"/>
        </w:rPr>
        <w:t>-</w:t>
      </w:r>
      <w:r>
        <w:rPr>
          <w:sz w:val="32"/>
          <w:szCs w:val="32"/>
        </w:rPr>
        <w:t>最后人类的文字遗产在废墟中寻找希望的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