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灌溉公交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唐小米站在了他的灌溉公交车前，这辆公交车不仅是他工作的工具，也是他心中的宠物。今天，他计划去市郊的一个大型花园进行水果和蔬菜的灌溉任务。</w:t>
      </w:r>
      <w:r>
        <w:rPr>
          <w:sz w:val="32"/>
          <w:szCs w:val="32"/>
        </w:rPr>
        <w:t>&lt;/p&gt;&lt;p&gt;&lt;img src="/static-img/v2MPwrQorSO2ozu84B5X3RB0Kh__3bD0w1wHUI4UfFXWzbre7utudBHTuO_mKONB.png"&gt;&lt;/p&gt;&lt;p&gt;</w:t>
      </w:r>
      <w:r>
        <w:rPr>
          <w:sz w:val="32"/>
          <w:szCs w:val="32"/>
        </w:rPr>
        <w:t>灌溉作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仔细地检查了自己的设备和作业计划。他知道，为了确保植物得到充足的水分，同时避免过度浇水带来的损害，需要精确控制每个点的喷射时间和量。这是一项复杂而又细致的手工艺，只有经验丰富的人才能够掌握其中奥妙。</w:t>
      </w:r>
      <w:r>
        <w:rPr>
          <w:sz w:val="32"/>
          <w:szCs w:val="32"/>
        </w:rPr>
        <w:t>&lt;/p&gt;&lt;p&gt;&lt;img src="/static-img/67uj-Nk4c8MRKAysa2jyoRB0Kh__3bD0w1wHUI4UfFUg5UzSl0Bs3ZMhrT9xBCHZnDxy4Mkdn40FzHkMtcoOt1euDkbDJAqVHmKshwNYQeLoAREjdGv8JkKyBZE-H1fWjkdyB3akxqvZhSLbrRBOj3xHrIx_6cjkPLZCaBl9ISk.jpeg"&gt;&lt;/p&gt;&lt;p&gt;</w:t>
      </w:r>
      <w:r>
        <w:rPr>
          <w:sz w:val="32"/>
          <w:szCs w:val="32"/>
        </w:rPr>
        <w:t>灌溉技术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唐小米已经掌握了一种独特的灌溉方法。他使用的是一种高效节水系统，每一处植被都会根据其生长状况自动调整喷射时长。这种技术既能保证植物得到充分的营养，又能最大限度地减少用水浪费。在这次到市郊花园的大作业中，他将会运用这一技术来为那些渴望雨露的小生命提供必要支持。</w:t>
      </w:r>
      <w:r>
        <w:rPr>
          <w:sz w:val="32"/>
          <w:szCs w:val="32"/>
        </w:rPr>
        <w:t>&lt;/p&gt;&lt;p&gt;&lt;img src="/static-img/ulCTl1usY8ktopm-0y0F3xB0Kh__3bD0w1wHUI4UfFUg5UzSl0Bs3ZMhrT9xBCHZnDxy4Mkdn40FzHkMtcoOt1euDkbDJAqVHmKshwNYQeLoAREjdGv8JkKyBZE-H1fWjkdyB3akxqvZhSLbrRBOj3xHrIx_6cjkPLZCaBl9ISk.jpg"&gt;&lt;/p&gt;&lt;p&gt;</w:t>
      </w:r>
      <w:r>
        <w:rPr>
          <w:sz w:val="32"/>
          <w:szCs w:val="32"/>
        </w:rPr>
        <w:t>公交车改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月里，唐小米对他的公交车进行了彻底改造。他安装了更强大的发动机，以便于行驶于远离城市中心区域；同时，还配备了一套先进的地形适应式导航系统，使得无论是在平坦公路还是崎岖山路，都能准确无误地到达目的地。此外，他还增加了一些额外存储空间，用以装载更多种类和数量不同的植物护理产品，从而进一步提升服务质量。</w:t>
      </w:r>
      <w:r>
        <w:rPr>
          <w:sz w:val="32"/>
          <w:szCs w:val="32"/>
        </w:rPr>
        <w:t>&lt;/p&gt;&lt;p&gt;&lt;img src="/static-img/esHZElkFKbKhhaNw8iRoXxB0Kh__3bD0w1wHUI4UfFUg5UzSl0Bs3ZMhrT9xBCHZnDxy4Mkdn40FzHkMtcoOt1euDkbDJAqVHmKshwNYQeLoAREjdGv8JkKyBZE-H1fWjkdyB3akxqvZhSLbrRBOj3xHrIx_6cjkPLZCaBl9ISk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环保主义者，唐小米始终坚持使用清洁能源，并且尽可能减少对环境造成影响。他选择使用具有低排放性能、可再生的生物质燃料作为能源源头。这不仅符合现代社会对于绿色生活方式的一般要求，也反映出他个人对于地球未来负责感的一种体现。</w:t>
      </w:r>
      <w:r>
        <w:rPr>
          <w:sz w:val="32"/>
          <w:szCs w:val="32"/>
        </w:rPr>
        <w:t>&lt;/p&gt;&lt;p&gt;&lt;img src="/static-img/x9ksStsRlHsEue1Qgxmw3RB0Kh__3bD0w1wHUI4UfFUg5UzSl0Bs3ZMhrT9xBCHZnDxy4Mkdn40FzHkMtcoOt1euDkbDJAqVHmKshwNYQeLoAREjdGv8JkKyBZE-H1fWjkdyB3akxqvZhSLbrRBOj3xHrIx_6cjkPLZCaBl9ISk.jp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对人际关系也同样重要。在执行这个项目期间，唐小米积极建立并维护与当地农民、园丁以及相关机构之间良好的合作关系。这些联系不仅帮助他了解市场需求，还为客户提供更加贴心、高效的地面服务。此举也促进了社区间相互支持与共赢的心态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他的灌溉公交车项目取得了一定的成功，但未来的挑战仍然很多。例如，要如何进一步提高设备智能化水平，以满足不同地区特殊气候条件下的需求？或者如何扩大业务范围，为更多农田及居民区提供优质服务？这些问题都需要通过不断探索、新颖创意以及持续学习来解决。</w:t>
      </w:r>
      <w:r>
        <w:rPr>
          <w:sz w:val="32"/>
          <w:szCs w:val="32"/>
        </w:rPr>
        <w:t>&lt;/p&gt;&lt;p&gt;&lt;a href = "/doc/401719-</w:t>
      </w:r>
      <w:r>
        <w:rPr>
          <w:sz w:val="32"/>
          <w:szCs w:val="32"/>
        </w:rPr>
        <w:t>唐小米的灌溉公交车奇遇</w:t>
      </w:r>
      <w:r>
        <w:rPr>
          <w:sz w:val="32"/>
          <w:szCs w:val="32"/>
        </w:rPr>
        <w:t>.doc" rel="alternate" download="401719-</w:t>
      </w:r>
      <w:r>
        <w:rPr>
          <w:sz w:val="32"/>
          <w:szCs w:val="32"/>
        </w:rPr>
        <w:t>唐小米的灌溉公交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