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曲独唱伴随着酒的醇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曲独唱，伴随着酒的醇香</w:t>
      </w:r>
      <w:r>
        <w:rPr>
          <w:sz w:val="32"/>
          <w:szCs w:val="32"/>
        </w:rPr>
        <w:t>&lt;/p&gt;&lt;p&gt;&lt;img src="/static-img/6siLFDy1EyK1xLFFJ62ITKCcHbw_cov_yurMPrJbodYca0K7b69tp1CX0YHtLF9d.jpg"&gt;&lt;/p&gt;&lt;p&gt;</w:t>
      </w:r>
      <w:r>
        <w:rPr>
          <w:sz w:val="32"/>
          <w:szCs w:val="32"/>
        </w:rPr>
        <w:t>在一个清凉的秋夜，一位老诗人坐在灯光柔和的小院中，手里紧握着一支半空的酒壶。他脸上挂着淡淡的微笑，眼神深邃而温暖。突然，他低头轻咳几声，然后拿出那本久未翻开的诗集。</w:t>
      </w:r>
      <w:r>
        <w:rPr>
          <w:sz w:val="32"/>
          <w:szCs w:val="32"/>
        </w:rPr>
        <w:t>&lt;/p&gt;&lt;p&gt;</w:t>
      </w:r>
      <w:r>
        <w:rPr>
          <w:sz w:val="32"/>
          <w:szCs w:val="32"/>
        </w:rPr>
        <w:t>第一点：寻觅灵感</w:t>
      </w:r>
      <w:r>
        <w:rPr>
          <w:sz w:val="32"/>
          <w:szCs w:val="32"/>
        </w:rPr>
        <w:t>&lt;/p&gt;&lt;p&gt;&lt;img src="/static-img/zoqTRQQjzzU87ub3IYu0baCcHbw_cov_yurMPrJbodY78diP5tOLhyQIpqD7jR1ihZ5zmkzXrXQWfAOlD74ZkeinGy2CoJ7sxlluXuOk4sucZcRhxUMEZx3A462XpOka6MFbvgWxAmFwxa08tFhV3duTfPFAwHOlR-JNsSvInoo.jpeg"&gt;&lt;/p&gt;&lt;p&gt;</w:t>
      </w:r>
      <w:r>
        <w:rPr>
          <w:sz w:val="32"/>
          <w:szCs w:val="32"/>
        </w:rPr>
        <w:t>他开始翻阅那些年来收集的一些散文、诗歌，每一篇都充满了对生活和自然之美的赞颂与思考。他的目光在纸张间跳跃，不时会停留在某个词语或句子上，用手指轻轻触摸，就像是在回忆起往昔的情景。在这个过程中，他的心灵被一种宁静包围，也许是这份宁静激发了他心中的火花。</w:t>
      </w:r>
      <w:r>
        <w:rPr>
          <w:sz w:val="32"/>
          <w:szCs w:val="32"/>
        </w:rPr>
        <w:t>&lt;/p&gt;&lt;p&gt;</w:t>
      </w:r>
      <w:r>
        <w:rPr>
          <w:sz w:val="32"/>
          <w:szCs w:val="32"/>
        </w:rPr>
        <w:t>第二点：调试心情</w:t>
      </w:r>
      <w:r>
        <w:rPr>
          <w:sz w:val="32"/>
          <w:szCs w:val="32"/>
        </w:rPr>
        <w:t>&lt;/p&gt;&lt;p&gt;&lt;img src="/static-img/JsX3aXGBCuUy0tBb3T-DdaCcHbw_cov_yurMPrJbodY78diP5tOLhyQIpqD7jR1ihZ5zmkzXrXQWfAOlD74ZkeinGy2CoJ7sxlluXuOk4sucZcRhxUMEZx3A462XpOka6MFbvgWxAmFwxa08tFhV3duTfPFAwHOlR-JNsSvInoo.jpg"&gt;&lt;/p&gt;&lt;p&gt;</w:t>
      </w:r>
      <w:r>
        <w:rPr>
          <w:sz w:val="32"/>
          <w:szCs w:val="32"/>
        </w:rPr>
        <w:t>随着时间流逝，那位老诗人的情绪也逐渐平复。他从书页间找到了几个能够表达自己内心世界的声音，这些声音就像是细雨滋润大地，让他的思绪变得更加丰富多彩。每当他发现了一首好诗或者一个好的标题，他就会微微一笑，因为他知道接下来的日子里，他将以此为契机去创作。</w:t>
      </w:r>
      <w:r>
        <w:rPr>
          <w:sz w:val="32"/>
          <w:szCs w:val="32"/>
        </w:rPr>
        <w:t>&lt;/p&gt;&lt;p&gt;</w:t>
      </w:r>
      <w:r>
        <w:rPr>
          <w:sz w:val="32"/>
          <w:szCs w:val="32"/>
        </w:rPr>
        <w:t>第三点：招惹</w:t>
      </w:r>
      <w:r>
        <w:rPr>
          <w:sz w:val="32"/>
          <w:szCs w:val="32"/>
        </w:rPr>
        <w:t>1 v1po</w:t>
      </w:r>
      <w:r>
        <w:rPr>
          <w:sz w:val="32"/>
          <w:szCs w:val="32"/>
        </w:rPr>
        <w:t>伴酒</w:t>
      </w:r>
      <w:r>
        <w:rPr>
          <w:sz w:val="32"/>
          <w:szCs w:val="32"/>
        </w:rPr>
        <w:t>&lt;/p&gt;&lt;p&gt;&lt;img src="/static-img/ZijrGhnodNufxmS_Ba1O1KCcHbw_cov_yurMPrJbodY78diP5tOLhyQIpqD7jR1ihZ5zmkzXrXQWfAOlD74ZkeinGy2CoJ7sxlluXuOk4sucZcRhxUMEZx3A462XpOka6MFbvgWxAmFwxa08tFhV3duTfPFAwHOlR-JNsSvInoo.jpg"&gt;&lt;/p&gt;&lt;p&gt;</w:t>
      </w:r>
      <w:r>
        <w:rPr>
          <w:sz w:val="32"/>
          <w:szCs w:val="32"/>
        </w:rPr>
        <w:t>就在这时候，一位好友走进了小院，将一瓶新酿出的红葡萄酒置于桌面上。这是一种特殊的红酒，它不仅因为颜色而显得独特，更因其独特风味赢得了众多爱好者的青睐。这瓶红酒正是朋友为了庆祝他们即将共同举行的一次文学聚会所准备好的礼物。当老诗人闻到那股醇厚芬芳时，他感到非常高兴，因为这意味着即将有更多机会分享自己的文字，与朋友们共享喜悦。</w:t>
      </w:r>
      <w:r>
        <w:rPr>
          <w:sz w:val="32"/>
          <w:szCs w:val="32"/>
        </w:rPr>
        <w:t>&lt;/p&gt;&lt;p&gt;</w:t>
      </w:r>
      <w:r>
        <w:rPr>
          <w:sz w:val="32"/>
          <w:szCs w:val="32"/>
        </w:rPr>
        <w:t>第四点：调整节奏</w:t>
      </w:r>
      <w:r>
        <w:rPr>
          <w:sz w:val="32"/>
          <w:szCs w:val="32"/>
        </w:rPr>
        <w:t>&lt;/p&gt;&lt;p&gt;&lt;img src="/static-img/mJC4gdjFB0QKybU7nik746CcHbw_cov_yurMPrJbodY78diP5tOLhyQIpqD7jR1ihZ5zmkzXrXQWfAOlD74ZkeinGy2CoJ7sxlluXuOk4sucZcRhxUMEZx3A462XpOka6MFbvgWxAmFwxa08tFhV3duTfPFAwHOlR-JNsSvInoo.jpg"&gt;&lt;/p&gt;&lt;p&gt;</w:t>
      </w:r>
      <w:r>
        <w:rPr>
          <w:sz w:val="32"/>
          <w:szCs w:val="32"/>
        </w:rPr>
        <w:t>朋友们纷纷围坐下来，他们决定先喝杯这样的佳酿，以此作为进入写作状态的一个信号。而老诗人，则提出了一个建议——让大家各自选择一首自己喜欢的话剧主题曲，并以此为基础进行改编，将它融入到自己的创作中去。这既能帮助大家放松心情，又能激发新的灵感，为即将到来的文学聚会增添更多期待和乐趣。</w:t>
      </w:r>
      <w:r>
        <w:rPr>
          <w:sz w:val="32"/>
          <w:szCs w:val="32"/>
        </w:rPr>
        <w:t>&lt;/p&gt;&lt;p&gt;</w:t>
      </w:r>
      <w:r>
        <w:rPr>
          <w:sz w:val="32"/>
          <w:szCs w:val="32"/>
        </w:rPr>
        <w:t>第五点：抒写感情</w:t>
      </w:r>
      <w:r>
        <w:rPr>
          <w:sz w:val="32"/>
          <w:szCs w:val="32"/>
        </w:rPr>
        <w:t>&lt;/p&gt;&lt;p&gt;</w:t>
      </w:r>
      <w:r>
        <w:rPr>
          <w:sz w:val="32"/>
          <w:szCs w:val="32"/>
        </w:rPr>
        <w:t>晚风吹过，小院里的树木摇曳起来。一曲悠扬的声音从远处传来，是那个关于“招惹</w:t>
      </w:r>
      <w:r>
        <w:rPr>
          <w:sz w:val="32"/>
          <w:szCs w:val="32"/>
        </w:rPr>
        <w:t>1 v1po</w:t>
      </w:r>
      <w:r>
        <w:rPr>
          <w:sz w:val="32"/>
          <w:szCs w:val="32"/>
        </w:rPr>
        <w:t>伴酒”的古代旋律，这正是他们要改编的话题之一。每个人都沉浸在音乐中，他们的手指不经意间跟上了旋律，而后者却如同天籁之音般穿透了夜幕。在这种氛围下，他们各自开始投入到了创作之中，仿佛整个宇宙都在帮助他们找到最适合表达内心世界的声音。</w:t>
      </w:r>
      <w:r>
        <w:rPr>
          <w:sz w:val="32"/>
          <w:szCs w:val="32"/>
        </w:rPr>
        <w:t>&lt;/p&gt;&lt;p&gt;</w:t>
      </w:r>
      <w:r>
        <w:rPr>
          <w:sz w:val="32"/>
          <w:szCs w:val="32"/>
        </w:rPr>
        <w:t>第六点：共赏成果</w:t>
      </w:r>
      <w:r>
        <w:rPr>
          <w:sz w:val="32"/>
          <w:szCs w:val="32"/>
        </w:rPr>
        <w:t>&lt;/p&gt;&lt;p&gt;</w:t>
      </w:r>
      <w:r>
        <w:rPr>
          <w:sz w:val="32"/>
          <w:szCs w:val="32"/>
        </w:rPr>
        <w:t>最后，当月亮升至最高峰的时候，那个小院已经变得异常热闹起来。不仅有来自不同方向的人汇聚而来，还有一阵又一阵传来了各种不同的音乐和话剧主题曲。但最令人印象深刻的是，在所有这些声音背后，有一种共同的情感——对于生命美好、艺术无限可能性的追求。而当人们相互倾听对方的心声时，最终形成了一场真正意义上的文化盛宴，那份精彩绝伦超越了任何单纯的演出或展览。</w:t>
      </w:r>
      <w:r>
        <w:rPr>
          <w:sz w:val="32"/>
          <w:szCs w:val="32"/>
        </w:rPr>
        <w:t>&lt;/p&gt;&lt;p&gt;&lt;a href = "/doc/401535-</w:t>
      </w:r>
      <w:r>
        <w:rPr>
          <w:sz w:val="32"/>
          <w:szCs w:val="32"/>
        </w:rPr>
        <w:t>一曲独唱伴随着酒的醇香</w:t>
      </w:r>
      <w:r>
        <w:rPr>
          <w:sz w:val="32"/>
          <w:szCs w:val="32"/>
        </w:rPr>
        <w:t>.doc" rel="alternate" download="401535-</w:t>
      </w:r>
      <w:r>
        <w:rPr>
          <w:sz w:val="32"/>
          <w:szCs w:val="32"/>
        </w:rPr>
        <w:t>一曲独唱伴随着酒的醇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