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之下揭秘扇贝的诱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之下：揭秘扇贝的诱人秘密</w:t>
      </w:r>
      <w:r>
        <w:rPr>
          <w:sz w:val="32"/>
          <w:szCs w:val="32"/>
        </w:rPr>
        <w:t>&lt;/p&gt;&lt;p&gt;&lt;img src="/static-img/8o0Sg2BpyrmQ7bqBpOUMmzuu8zvLmPiwQHSyuzV7R8OewbTLtXJhZpPNamgiNCUq.jpg"&gt;&lt;/p&gt;&lt;p&gt;</w:t>
      </w:r>
      <w:r>
        <w:rPr>
          <w:sz w:val="32"/>
          <w:szCs w:val="32"/>
        </w:rPr>
        <w:t>在浩瀚的大海中，扇贝以其独特的形态和美味的肉质深受人们喜爱。然而，它们并非总是那么容易入口。有一段视频展示了一个技巧，仅需轻轻一腿，就能让这些壳体动物开放，让我们来探索这个过程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开启之谜</w:t>
      </w:r>
      <w:r>
        <w:rPr>
          <w:sz w:val="32"/>
          <w:szCs w:val="32"/>
        </w:rPr>
        <w:t>&lt;/p&gt;&lt;p&gt;&lt;img src="/static-img/OUt8Ljp_nD8-5893N_XTdTuu8zvLmPiwQHSyuzV7R8OWi38OAK3fPmhugw9JglsZiKWRBec3gLZxltxs3CzGjpGxFlQMpSe7QGWPsBSwWIPsSGad_Ao6q_tnGqHBhW_DIkmEuj-paWT_KigXkbwdJFaBqSDOQfD9su_L2h4h2XJkqM1829S72FY_oqazfo0G.jpg"&gt;&lt;/p&gt;&lt;p&gt;</w:t>
      </w:r>
      <w:r>
        <w:rPr>
          <w:sz w:val="32"/>
          <w:szCs w:val="32"/>
        </w:rPr>
        <w:t>在这段视频中，我们可以看到操作者用力将扇贝的一侧推向另一侧，使得它自然打开。这背后是一个复杂的生理过程。当扇贝感受到压力时，它会释放一种物质，以减少对外部力量的阻力，从而“自愿”地打开壳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解析</w:t>
      </w:r>
      <w:r>
        <w:rPr>
          <w:sz w:val="32"/>
          <w:szCs w:val="32"/>
        </w:rPr>
        <w:t>&lt;/p&gt;&lt;p&gt;&lt;img src="/static-img/TBYHGcNXx0yVUsHbzE9VPTuu8zvLmPiwQHSyuzV7R8OWi38OAK3fPmhugw9JglsZiKWRBec3gLZxltxs3CzGjpGxFlQMpSe7QGWPsBSwWIPsSGad_Ao6q_tnGqHBhW_DIkmEuj-paWT_KigXkbwdJFaBqSDOQfD9su_L2h4h2XJkqM1829S72FY_oqazfo0G.jpg"&gt;&lt;/p&gt;&lt;p&gt;</w:t>
      </w:r>
      <w:r>
        <w:rPr>
          <w:sz w:val="32"/>
          <w:szCs w:val="32"/>
        </w:rPr>
        <w:t>批判性地看待这一过程，我们发现这是一个例子生物行为中的协同作用。在这种情况下，人类通过物理介入与扇贝之间建立了一种特殊关系，使它们认为自己处于危险之中，从而采取自我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技术与文化</w:t>
      </w:r>
      <w:r>
        <w:rPr>
          <w:sz w:val="32"/>
          <w:szCs w:val="32"/>
        </w:rPr>
        <w:t>&lt;/p&gt;&lt;p&gt;&lt;img src="/static-img/zEiRkdaXysSxX1mBZVBfXTuu8zvLmPiwQHSyuzV7R8OWi38OAK3fPmhugw9JglsZiKWRBec3gLZxltxs3CzGjpGxFlQMpSe7QGWPsBSwWIPsSGad_Ao6q_tnGqHBhW_DIkmEuj-paWT_KigXkbwdJFaBqSDOQfD9su_L2h4h2XJkqM1829S72FY_oqazfo0G.jpg"&gt;&lt;/p&gt;&lt;p&gt;</w:t>
      </w:r>
      <w:r>
        <w:rPr>
          <w:sz w:val="32"/>
          <w:szCs w:val="32"/>
        </w:rPr>
        <w:t>不同文化对食用的方法有着不同的理解和接受程度。有的地区可能会直接将整个动物放在水里烹煮，而另一些地方则更倾向于采用这样的手法，以确保肉质更加嫩滑、口感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&lt;img src="/static-img/ztfFjnmW1GfYgu9nQRs7dDuu8zvLmPiwQHSyuzV7R8OWi38OAK3fPmhugw9JglsZiKWRBec3gLZxltxs3CzGjpGxFlQMpSe7QGWPsBSwWIPsSGad_Ao6q_tnGqHBhW_DIkmEuj-paWT_KigXkbwdJFaBqSDOQfD9su_L2h4h2XJkqM1829S72FY_oqazfo0G.png"&gt;&lt;/p&gt;&lt;p&gt;</w:t>
      </w:r>
      <w:r>
        <w:rPr>
          <w:sz w:val="32"/>
          <w:szCs w:val="32"/>
        </w:rPr>
        <w:t>开启之后，可以享受到全新的风味以及丰富营养成分。这些海产品含有多种必需氨基酸、维生素和矿物质，对于提高心脏健康和降低高血压风险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类食材进行采集需要考虑到环境因素。一旦过度捕捞，不仅可能破坏生态平衡，还可能导致某些品种灭绝，因此在追求美食时也应思考可持续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后的处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用完毕后，最好能够回收使用或合适方式处理废弃部分，这不仅符合环保要求，也能帮助保持厨房卫生。此外，利用剩余部分制作其他菜肴也是节约资源的一个好方法。</w:t>
      </w:r>
      <w:r>
        <w:rPr>
          <w:sz w:val="32"/>
          <w:szCs w:val="32"/>
        </w:rPr>
        <w:t>&lt;/p&gt;&lt;p&gt;&lt;a href = "/doc/401119-</w:t>
      </w:r>
      <w:r>
        <w:rPr>
          <w:sz w:val="32"/>
          <w:szCs w:val="32"/>
        </w:rPr>
        <w:t>轻触之下揭秘扇贝的诱人秘密</w:t>
      </w:r>
      <w:r>
        <w:rPr>
          <w:sz w:val="32"/>
          <w:szCs w:val="32"/>
        </w:rPr>
        <w:t>.doc" rel="alternate" download="401119-</w:t>
      </w:r>
      <w:r>
        <w:rPr>
          <w:sz w:val="32"/>
          <w:szCs w:val="32"/>
        </w:rPr>
        <w:t>轻触之下揭秘扇贝的诱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