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斑斓的中文世界探索语言中的浪漫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斑斓的中文世界：探索语言中的浪漫与魅力</w:t>
      </w:r>
      <w:r>
        <w:rPr>
          <w:sz w:val="32"/>
          <w:szCs w:val="32"/>
        </w:rPr>
        <w:t>&lt;/p&gt;&lt;p&gt;&lt;img src="/static-img/wJZYb-QW572rwHI5ymXRx2WnzPSeyKg2jXax-dGUYhQA_Z1Hpu09Wo4bCSxxYwl7.jpg"&gt;&lt;/p&gt;&lt;p&gt;</w:t>
      </w:r>
      <w:r>
        <w:rPr>
          <w:sz w:val="32"/>
          <w:szCs w:val="32"/>
        </w:rPr>
        <w:t>在这个世界上，存在着一种语言，它不仅仅是交流的工具，更是一种艺术形式。它以其丰富多彩的字形和深邃的情感，吸引了无数人的喜爱。这就是中文，也有人称之为“ほーすているのエロ中文”，因为它有着独特而迷人的魅力。</w:t>
      </w:r>
      <w:r>
        <w:rPr>
          <w:sz w:val="32"/>
          <w:szCs w:val="32"/>
        </w:rPr>
        <w:t>&lt;/p&gt;&lt;p&gt;</w:t>
      </w:r>
      <w:r>
        <w:rPr>
          <w:sz w:val="32"/>
          <w:szCs w:val="32"/>
        </w:rPr>
        <w:t>字形美学</w:t>
      </w:r>
      <w:r>
        <w:rPr>
          <w:sz w:val="32"/>
          <w:szCs w:val="32"/>
        </w:rPr>
        <w:t>&lt;/p&gt;&lt;p&gt;&lt;img src="/static-img/Fog2sJKm-XAzVbTG_yZoC2WnzPSeyKg2jXax-dGUYhRJ-zDQvFsLaJ5-g2OGFUjSP0zmLtcoGPnXn44b5mjIBjGcVChOhvvoYJ2C-Swe6STlc4nqmDOEjAxlKQQhhq4BdMjtE-uTrYTViy9ae2D490xKJm3hAnvNt5GW4JyGSI8kt05zBMVzK81C6VFDXoES.jpg"&gt;&lt;/p&gt;&lt;p&gt;</w:t>
      </w:r>
      <w:r>
        <w:rPr>
          <w:sz w:val="32"/>
          <w:szCs w:val="32"/>
        </w:rPr>
        <w:t>中文字符的一大特色，就是它们的设计。每个汉字都像是一幅小画，每一笔都蕴含着深厚的情感。从简约到复杂，从古老到现代，每一个汉字都是一个小宇宙，里面包含着历史、文化和审美价值。在中国传统文化中，书法被视为文学和艺术的一个重要组成部分，它不仅体现了写作者的手腕，还能表达出作者的心情和思想。</w:t>
      </w:r>
      <w:r>
        <w:rPr>
          <w:sz w:val="32"/>
          <w:szCs w:val="32"/>
        </w:rPr>
        <w:t>&lt;/p&gt;&lt;p&gt;</w:t>
      </w:r>
      <w:r>
        <w:rPr>
          <w:sz w:val="32"/>
          <w:szCs w:val="32"/>
        </w:rPr>
        <w:t>语音音乐性</w:t>
      </w:r>
      <w:r>
        <w:rPr>
          <w:sz w:val="32"/>
          <w:szCs w:val="32"/>
        </w:rPr>
        <w:t>&lt;/p&gt;&lt;p&gt;&lt;img src="/static-img/-utnuBDsJxpd7AmOivPqdmWnzPSeyKg2jXax-dGUYhRJ-zDQvFsLaJ5-g2OGFUjSP0zmLtcoGPnXn44b5mjIBjGcVChOhvvoYJ2C-Swe6STlc4nqmDOEjAxlKQQhhq4BdMjtE-uTrYTViy9ae2D490xKJm3hAnvNt5GW4JyGSI8kt05zBMVzK81C6VFDXoES.jpg"&gt;&lt;/p&gt;&lt;p&gt;</w:t>
      </w:r>
      <w:r>
        <w:rPr>
          <w:sz w:val="32"/>
          <w:szCs w:val="32"/>
        </w:rPr>
        <w:t>除了看似冷静的文字表面之外，中文还有其独特的声音韵律。中国古代诗词常常使用押韵、对仗等技巧，使得语言听起来如同音乐一般悦耳动听。在民间故事或戏曲中，用歌唱来讲述故事，不但增强了记忆效果，而且使得语言更加生动活泼，让人难忘。</w:t>
      </w:r>
      <w:r>
        <w:rPr>
          <w:sz w:val="32"/>
          <w:szCs w:val="32"/>
        </w:rPr>
        <w:t>&lt;/p&gt;&lt;p&gt;</w:t>
      </w:r>
      <w:r>
        <w:rPr>
          <w:sz w:val="32"/>
          <w:szCs w:val="32"/>
        </w:rPr>
        <w:t>文化底蕴</w:t>
      </w:r>
      <w:r>
        <w:rPr>
          <w:sz w:val="32"/>
          <w:szCs w:val="32"/>
        </w:rPr>
        <w:t>&lt;/p&gt;&lt;p&gt;&lt;img src="/static-img/cr7JiwUc9Vq283-aRObDtGWnzPSeyKg2jXax-dGUYhRJ-zDQvFsLaJ5-g2OGFUjSP0zmLtcoGPnXn44b5mjIBjGcVChOhvvoYJ2C-Swe6STlc4nqmDOEjAxlKQQhhq4BdMjtE-uTrYTViy9ae2D490xKJm3hAnvNt5GW4JyGSI8kt05zBMVzK81C6VFDXoES.jpg"&gt;&lt;/p&gt;&lt;p&gt;</w:t>
      </w:r>
      <w:r>
        <w:rPr>
          <w:sz w:val="32"/>
          <w:szCs w:val="32"/>
        </w:rPr>
        <w:t>作为一种集千年文明于一身的语言，中文承载了丰富的历史遗产和哲学智慧。从儒家、道家到佛教，再到近现代新兴思想，如马克思主义、毛泽东思想等，都留下了自己的印记，这些思想通过文学作品得到体现，为后世提供了一座精神宝库。</w:t>
      </w:r>
      <w:r>
        <w:rPr>
          <w:sz w:val="32"/>
          <w:szCs w:val="32"/>
        </w:rPr>
        <w:t>&lt;/p&gt;&lt;p&gt;</w:t>
      </w:r>
      <w:r>
        <w:rPr>
          <w:sz w:val="32"/>
          <w:szCs w:val="32"/>
        </w:rPr>
        <w:t>现代创新</w:t>
      </w:r>
      <w:r>
        <w:rPr>
          <w:sz w:val="32"/>
          <w:szCs w:val="32"/>
        </w:rPr>
        <w:t>&lt;/p&gt;&lt;p&gt;&lt;img src="/static-img/ay1WBR4W8qVrnz7bKWk4mWWnzPSeyKg2jXax-dGUYhRJ-zDQvFsLaJ5-g2OGFUjSP0zmLtcoGPnXn44b5mjIBjGcVChOhvvoYJ2C-Swe6STlc4nqmDOEjAxlKQQhhq4BdMjtE-uTrYTViy9ae2D490xKJm3hAnvNt5GW4JyGSI8kt05zBMVzK81C6VFDXoES.jpg"&gt;&lt;/p&gt;&lt;p&gt;</w:t>
      </w:r>
      <w:r>
        <w:rPr>
          <w:sz w:val="32"/>
          <w:szCs w:val="32"/>
        </w:rPr>
        <w:t>虽然古典文学非常重要，但现代中文也在不断地发展变化。不断出现新的词汇、新用法，以适应社会变迁，并展现出中华民族对未来充满信心。网络时代尤其如此，一些网络用语甚至成为流行文化的一部分，这反映出青年一代对于生活方式及技术手段快速适应能力的一种表现。</w:t>
      </w:r>
      <w:r>
        <w:rPr>
          <w:sz w:val="32"/>
          <w:szCs w:val="32"/>
        </w:rPr>
        <w:t>&lt;/p&gt;&lt;p&gt;</w:t>
      </w:r>
      <w:r>
        <w:rPr>
          <w:sz w:val="32"/>
          <w:szCs w:val="32"/>
        </w:rPr>
        <w:t>国际影响力</w:t>
      </w:r>
      <w:r>
        <w:rPr>
          <w:sz w:val="32"/>
          <w:szCs w:val="32"/>
        </w:rPr>
        <w:t>&lt;/p&gt;&lt;p&gt;</w:t>
      </w:r>
      <w:r>
        <w:rPr>
          <w:sz w:val="32"/>
          <w:szCs w:val="32"/>
        </w:rPr>
        <w:t>随着全球化进程加速，“ほーすているのエロ中文”已经跨越国界，被世界各地的人们所学习和欣赏。这不仅限于学习系统，还包括电影、电视剧、日本漫画里的华夏元素，以及各种跨国合作项目等。在这些领域里，“中国风”正在逐渐成为国际时尚趋势之一。</w:t>
      </w:r>
      <w:r>
        <w:rPr>
          <w:sz w:val="32"/>
          <w:szCs w:val="32"/>
        </w:rPr>
        <w:t>&lt;/p&gt;&lt;p&gt;</w:t>
      </w:r>
      <w:r>
        <w:rPr>
          <w:sz w:val="32"/>
          <w:szCs w:val="32"/>
        </w:rPr>
        <w:t>个人情感表达</w:t>
      </w:r>
      <w:r>
        <w:rPr>
          <w:sz w:val="32"/>
          <w:szCs w:val="32"/>
        </w:rPr>
        <w:t>&lt;/p&gt;&lt;p&gt;</w:t>
      </w:r>
      <w:r>
        <w:rPr>
          <w:sz w:val="32"/>
          <w:szCs w:val="32"/>
        </w:rPr>
        <w:t>最终，“ほーすているのエロ中文”的魅力还源自于人们在日常生活中对它的情感依赖。当我们想要表达复杂的情绪时，无论是高兴还是悲伤，我们会寻找合适的话语来描述。而这恰恰是汉语所擅长的地方——能够准确且优雅地传递人类内心深处那份微妙而细腻的情感波澜。此外，在爱情故事或者浪漫诗篇中，由于汉字本身具有很强的手写美观，因此也成了描绘爱意图景的小屋，或许可以说这是“恋爱日历”。</w:t>
      </w:r>
      <w:r>
        <w:rPr>
          <w:sz w:val="32"/>
          <w:szCs w:val="32"/>
        </w:rPr>
        <w:t>&lt;/p&gt;&lt;p&gt;</w:t>
      </w:r>
      <w:r>
        <w:rPr>
          <w:sz w:val="32"/>
          <w:szCs w:val="32"/>
        </w:rPr>
        <w:t>总结来说，“ほーすているのエロ</w:t>
      </w:r>
      <w:r>
        <w:rPr>
          <w:sz w:val="32"/>
          <w:szCs w:val="32"/>
        </w:rPr>
        <w:t>Chinese”</w:t>
      </w:r>
      <w:r>
        <w:rPr>
          <w:sz w:val="32"/>
          <w:szCs w:val="32"/>
        </w:rPr>
        <w:t>是一个包容性的概念，它涵盖了从历史悠久至今仍然发扬光大的书法艺术，从音乐般流畅的声音韵律，再到广泛渗透于各个领域的人文关怀，以及在全球范围内产生影响力的多样性与活力。这正是我们今天试图去理解并欣赏这一神奇语言所要探讨的问题，也是我们共同努力去保护并推广这一宝贵遗产所需考虑的事项。如果没有这些点缀，就不会有今日这样繁荣昌盛的大好河山。而这种精致与完善，是中华民族文化根基上的瑰宝，是连接过去与未来的桥梁，是让我们的灵魂得以跳跃翱翔天际的大飞机。</w:t>
      </w:r>
      <w:r>
        <w:rPr>
          <w:sz w:val="32"/>
          <w:szCs w:val="32"/>
        </w:rPr>
        <w:t>&lt;/p&gt;&lt;p&gt;&lt;a href = "/doc/400990-</w:t>
      </w:r>
      <w:r>
        <w:rPr>
          <w:sz w:val="32"/>
          <w:szCs w:val="32"/>
        </w:rPr>
        <w:t>色彩斑斓的中文世界探索语言中的浪漫与魅力</w:t>
      </w:r>
      <w:r>
        <w:rPr>
          <w:sz w:val="32"/>
          <w:szCs w:val="32"/>
        </w:rPr>
        <w:t>.doc" rel="alternate" download="400990-</w:t>
      </w:r>
      <w:r>
        <w:rPr>
          <w:sz w:val="32"/>
          <w:szCs w:val="32"/>
        </w:rPr>
        <w:t>色彩斑斓的中文世界探索语言中的浪漫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