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长我爱夏日的阳光下跳跃的青蛙和清凉的晚风中吹拂过我的脸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长，我的心也随之延伸。在这个季节里，每一次呼吸都充满了清新和活力。阳光下的每一滴水珠，都像是在跳跃，好像在向我传递着欢乐的信息。而夜晚，那阵阵轻柔的晚风，更是让人感受到了自然界最深沉的情怀。</w:t>
      </w:r>
      <w:r>
        <w:rPr>
          <w:sz w:val="32"/>
          <w:szCs w:val="32"/>
        </w:rPr>
        <w:t>&lt;/p&gt;&lt;p&gt;&lt;img src="/static-img/BMzduPheNMarev7aIqScS8zau-tOUsLq5_VWBVKIO68W9BsrYpW45AudIGnu1IEq.jpg"&gt;&lt;/p&gt;&lt;p&gt;</w:t>
      </w:r>
      <w:r>
        <w:rPr>
          <w:sz w:val="32"/>
          <w:szCs w:val="32"/>
        </w:rPr>
        <w:t>我爱夏日长，因为它带来了无尽的探险机会。我可以穿上我的跑鞋，去那些只有在这个季节才会开放的小径上徜徉；或者，我可以戴上泳镜，在那片蔚蓝色的湖面上划起桨，享受那份自由自在。</w:t>
      </w:r>
      <w:r>
        <w:rPr>
          <w:sz w:val="32"/>
          <w:szCs w:val="32"/>
        </w:rPr>
        <w:t>&lt;/p&gt;&lt;p&gt;</w:t>
      </w:r>
      <w:r>
        <w:rPr>
          <w:sz w:val="32"/>
          <w:szCs w:val="32"/>
        </w:rPr>
        <w:t>我爱夏日长，因为它给了我们一个分享时光的平台。无论是与家人的家庭聚会，也好是与朋友们一起参加野餐派对，这个季节总能让我们的笑声更加响亮，让我们的故事更加精彩。</w:t>
      </w:r>
      <w:r>
        <w:rPr>
          <w:sz w:val="32"/>
          <w:szCs w:val="32"/>
        </w:rPr>
        <w:t>&lt;/p&gt;&lt;p&gt;&lt;img src="/static-img/zs_UzP8YFZzV0gP-9cO8Yczau-tOUsLq5_VWBVKIO69B62hgl67Gee1KMl_D7l9P.png"&gt;&lt;/p&gt;&lt;p&gt;</w:t>
      </w:r>
      <w:r>
        <w:rPr>
          <w:sz w:val="32"/>
          <w:szCs w:val="32"/>
        </w:rPr>
        <w:t>我爱夏日长，它不仅仅是一种气候变化，它更是一种生活态度的一种体现。每当看到孩子们手拉手地追逐玩耍，或是老人们坐在户外聊天，我就知道这就是真正的人生——阳光下共同成长，不畏惧岁月流转。</w:t>
      </w:r>
      <w:r>
        <w:rPr>
          <w:sz w:val="32"/>
          <w:szCs w:val="32"/>
        </w:rPr>
        <w:t>&lt;/p&gt;&lt;p&gt;</w:t>
      </w:r>
      <w:r>
        <w:rPr>
          <w:sz w:val="32"/>
          <w:szCs w:val="32"/>
        </w:rPr>
        <w:t>夏日长，让我们把握住这些美好的时刻，用快乐的心情，与这丰富多彩的世界共舞吧！</w:t>
      </w:r>
      <w:r>
        <w:rPr>
          <w:sz w:val="32"/>
          <w:szCs w:val="32"/>
        </w:rPr>
        <w:t>&lt;/p&gt;&lt;p&gt;&lt;img src="/static-img/aaBKwSpG0w0ulcuxNkw9Y8zau-tOUsLq5_VWBVKIO69B62hgl67Gee1KMl_D7l9P.jpg"&gt;&lt;/p&gt;&lt;p&gt;&lt;a href = "/doc/400862-</w:t>
      </w:r>
      <w:r>
        <w:rPr>
          <w:sz w:val="32"/>
          <w:szCs w:val="32"/>
        </w:rPr>
        <w:t>夏日长我爱夏日的阳光下跳跃的青蛙和清凉的晚风中吹拂过我的脸颊</w:t>
      </w:r>
      <w:r>
        <w:rPr>
          <w:sz w:val="32"/>
          <w:szCs w:val="32"/>
        </w:rPr>
        <w:t>.doc" rel="alternate" download="400862-</w:t>
      </w:r>
      <w:r>
        <w:rPr>
          <w:sz w:val="32"/>
          <w:szCs w:val="32"/>
        </w:rPr>
        <w:t>夏日长我爱夏日的阳光下跳跃的青蛙和清凉的晚风中吹拂过我的脸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