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情坤巴扎进女人的心田男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总是能深入女人的心田？</w:t>
      </w:r>
      <w:r>
        <w:rPr>
          <w:sz w:val="32"/>
          <w:szCs w:val="32"/>
        </w:rPr>
        <w:t>&lt;/p&gt;&lt;p&gt;&lt;img src="/static-img/VBtGuLYWyDPERqgaVSf3w0wDUWwAy4fKEdGop4UaEY4N671ckSMiBK18UqYBf1VL.jpg"&gt;&lt;/p&gt;&lt;p&gt;</w:t>
      </w:r>
      <w:r>
        <w:rPr>
          <w:sz w:val="32"/>
          <w:szCs w:val="32"/>
        </w:rPr>
        <w:t>在这个纷繁复杂的世界里，男女之间的情感往往如同迷雾一般难以捉摸。然而，有一种特殊的力量，让男人能够穿透女人的防备，深入她的内心，这种力量叫做“坤巴扎”。它是一种独特的情感语言，是男女之间情感交流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男人的坤バ扎？</w:t>
      </w:r>
      <w:r>
        <w:rPr>
          <w:sz w:val="32"/>
          <w:szCs w:val="32"/>
        </w:rPr>
        <w:t>&lt;/p&gt;&lt;p&gt;&lt;img src="/static-img/Epug6i503n3dIONejCXrGUwDUWwAy4fKEdGop4UaEY5L_0nwQx9lCxYO2oYKlpJWKJlRGFxqM1JsnN181ORrSMwSS5HLWNsxVZdX4u6_cIIVVd7WWxu1ZUKLyRhjcFfxg-LIyCBNuV_0rNSGcjCNh9zb0W_O_ZngqZAY5m08W_E.jpg"&gt;&lt;/p&gt;&lt;p&gt;</w:t>
      </w:r>
      <w:r>
        <w:rPr>
          <w:sz w:val="32"/>
          <w:szCs w:val="32"/>
        </w:rPr>
        <w:t>男人们有着自己的一套沟通方式，他们知道如何用言语、表情和行为来吸引女性。这种能力不仅体现在言辞上，更在于他们对女性心理的理解和尊重。当一个男人能够用他的坤バ扎进入一个女人的心灵时，他就已经成功地赢得了她的信任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自己的坤バ扎？</w:t>
      </w:r>
      <w:r>
        <w:rPr>
          <w:sz w:val="32"/>
          <w:szCs w:val="32"/>
        </w:rPr>
        <w:t>&lt;/p&gt;&lt;p&gt;&lt;img src="/static-img/9AGXWkQOTf_Iy5eQrg5dzUwDUWwAy4fKEdGop4UaEY5L_0nwQx9lCxYO2oYKlpJWKJlRGFxqM1JsnN181ORrSMwSS5HLWNsxVZdX4u6_cIIVVd7WWxu1ZUKLyRhjcFfxg-LIyCBNuV_0rNSGcjCNh9zb0W_O_ZngqZAY5m08W_E.jpg"&gt;&lt;/p&gt;&lt;p&gt;</w:t>
      </w:r>
      <w:r>
        <w:rPr>
          <w:sz w:val="32"/>
          <w:szCs w:val="32"/>
        </w:rPr>
        <w:t>要想成为那种能够让人心动的男子，就需要从多方面努力。首先，要学会倾听，了解对方真正想要表达的是什么，而不是只听那些表面上的话。在与人交谈时，要注意观察对方的情绪变化，用自己的举止来反馈对方的情绪。这是一种非常微妙而又高超的技巧，它需要时间去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性总是愿意给予机会？</w:t>
      </w:r>
      <w:r>
        <w:rPr>
          <w:sz w:val="32"/>
          <w:szCs w:val="32"/>
        </w:rPr>
        <w:t>&lt;/p&gt;&lt;p&gt;&lt;img src="/static-img/-_T1GJ6BngzMwFJ24JoAQUwDUWwAy4fKEdGop4UaEY5L_0nwQx9lCxYO2oYKlpJWKJlRGFxqM1JsnN181ORrSMwSS5HLWNsxVZdX4u6_cIIVVd7WWxu1ZUKLyRhjcFfxg-LIyCBNuV_0rNSGcjCNh9zb0W_O_ZngqZAY5m08W_E.jpg"&gt;&lt;/p&gt;&lt;p&gt;</w:t>
      </w:r>
      <w:r>
        <w:rPr>
          <w:sz w:val="32"/>
          <w:szCs w:val="32"/>
        </w:rPr>
        <w:t>当一个男人表现出对她真诚关怀、理解她的欲望，并且愿意为她付出的时候，她就会感到温暖。她会开始相信这位男子可能就是那个能让她感觉到被珍视的人。在这样的氛围中，即使是在最初相识或初次见面时，她也会给予他更多的机会，因为她希望验证这一点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坤バザ关系</w:t>
      </w:r>
      <w:r>
        <w:rPr>
          <w:sz w:val="32"/>
          <w:szCs w:val="32"/>
        </w:rPr>
        <w:t>?&lt;/p&gt;&lt;p&gt;&lt;img src="/static-img/5wn71QjHl4ieUfXjZ3LcvUwDUWwAy4fKEdGop4UaEY5L_0nwQx9lCxYO2oYKlpJWKJlRGFxqM1JsnN181ORrSMwSS5HLWNsxVZdX4u6_cIIVVd7WWxu1ZUKLyRhjcFfxg-LIyCBNuV_0rNSGcjCNh9zb0W_O_ZngqZAY5m08W_E.jpg"&gt;&lt;/p&gt;&lt;p&gt;</w:t>
      </w:r>
      <w:r>
        <w:rPr>
          <w:sz w:val="32"/>
          <w:szCs w:val="32"/>
        </w:rPr>
        <w:t>建立起了这样的关系之后，不应忽略其维护工作。持续地展现你的关心和支持，让对方知道你始终在这里陪伴着她。你可以通过小小的心思或者日常生活中的细节来证明你的爱意，这些都是维系感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男人的坤巴扎进女人的坤巴里”时，我们不仅是在讨论一种技巧，更是在探讨一种深层次的人际关系。这是一场双方共同参与的小船航行，其中每一次轻舟摇曳，都承载着彼此间无尽的话题。而对于那些渴望走近另一个人心田的人来说，只需持之以恒地投身其中，就一定能够找到那份属于彼此的情感共鸣。</w:t>
      </w:r>
      <w:r>
        <w:rPr>
          <w:sz w:val="32"/>
          <w:szCs w:val="32"/>
        </w:rPr>
        <w:t>&lt;/p&gt;&lt;p&gt;&lt;a href = "/doc/400743-</w:t>
      </w:r>
      <w:r>
        <w:rPr>
          <w:sz w:val="32"/>
          <w:szCs w:val="32"/>
        </w:rPr>
        <w:t>男人深情坤巴扎进女人的心田男女情深</w:t>
      </w:r>
      <w:r>
        <w:rPr>
          <w:sz w:val="32"/>
          <w:szCs w:val="32"/>
        </w:rPr>
        <w:t>.doc" rel="alternate" download="400743-</w:t>
      </w:r>
      <w:r>
        <w:rPr>
          <w:sz w:val="32"/>
          <w:szCs w:val="32"/>
        </w:rPr>
        <w:t>男人深情坤巴扎进女人的心田男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