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电费账单再次飞涨才几天没要你水就这么多家庭开销岌岌可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的每一项费用都在不停地攀升。最近，一项令人震惊的消息让许多人措手不及，那就是水电费账单再次迎来了一次大幅度的上涨。对于那些平时对此类事务比较关注的人来说，这并不是第一次听到，但这一次的情况似乎比以往任何时候都更为严重。</w:t>
      </w:r>
      <w:r>
        <w:rPr>
          <w:sz w:val="32"/>
          <w:szCs w:val="32"/>
        </w:rPr>
        <w:t>&lt;/p&gt;&lt;p&gt;&lt;img src="/static-img/dpNVoJdWdBvq9tO5OPIq2Mzau-tOUsLq5_VWBVKIO68W9BsrYpW45AudIGnu1IEq.png"&gt;&lt;/p&gt;&lt;p&gt;</w:t>
      </w:r>
      <w:r>
        <w:rPr>
          <w:sz w:val="32"/>
          <w:szCs w:val="32"/>
        </w:rPr>
        <w:t>首先，我们必须承认的是，水电费作为家庭日常开销中不可或缺的一部分，其重要性自不待言。然而，当它突然间“才几天没要你水就这么多”地飙升到令人咋舌的高度时，不少家庭不得不面临着前所未有的财务压力。在这种情况下，每个月固定收到的高额账单仿佛成了一个无形的手，在他们家中挥舞着，它影响到了每一个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问题还引发了人们对于能源使用效率和成本控制策略的大讨论。在一些城市，政府开始采取措施鼓励居民节约用水和用电，比如通过提供优惠政策给出色的节能户、推广各种节能产品等。但是，对于普通消费者而言，如何有效降低自己的能源消耗，并且从长远来看实现经济实用的节能效果，却仍然是一个需要深入探讨的问题。</w:t>
      </w:r>
      <w:r>
        <w:rPr>
          <w:sz w:val="32"/>
          <w:szCs w:val="32"/>
        </w:rPr>
        <w:t>&lt;/p&gt;&lt;p&gt;&lt;img src="/static-img/RL2dsMndZEE3Pbp3dEm2KMzau-tOUsLq5_VWBVKIO69B62hgl67Gee1KMl_D7l9P.png"&gt;&lt;/p&gt;&lt;p&gt;</w:t>
      </w:r>
      <w:r>
        <w:rPr>
          <w:sz w:val="32"/>
          <w:szCs w:val="32"/>
        </w:rPr>
        <w:t>此外，这也促使更多人关注到绿色环保与能源利用之间紧密联系的问题。随着全球气候变化日益严峻，以及对环境保护意识的加强，一些新型环保设备和技术逐渐被纳入市场，以帮助人们减少对传统能源资源的依赖，而同时降低个人或企业的碳足迹。这一趋势预示着未来可能会有更多创新的解决方案出现，以应对不断增长但又有限的自然资源供应，同时维护地球生态系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社会责任与公平性的问题。当某些行业或者公司能够通过各种手段（包括合法合规的手段）保持其利润水平，而忽视了公共服务质量及其负担分摊问题时，就很难避免引起民众普遍的情绪反应。在这种背景下，无数的声音呼吁更透明、更公正地进行价格调整，让所有群体都能够分享改革成果，而不是只有一小部分受益者享受好处。</w:t>
      </w:r>
      <w:r>
        <w:rPr>
          <w:sz w:val="32"/>
          <w:szCs w:val="32"/>
        </w:rPr>
        <w:t>&lt;/p&gt;&lt;p&gt;&lt;img src="/static-img/V28ZDp7Q1YxOt5q0RF8zMszau-tOUsLq5_VWBVKIO69B62hgl67Gee1KMl_D7l9P.png"&gt;&lt;/p&gt;&lt;p&gt;</w:t>
      </w:r>
      <w:r>
        <w:rPr>
          <w:sz w:val="32"/>
          <w:szCs w:val="32"/>
        </w:rPr>
        <w:t>第四点，则涉及到政策制定者的角色和行动能力。一方面，他们应当根据实际情况分析市场动态，为居民提供稳定的服务；另一方面，更应该考虑长远发展规划，将投资回报与社会福利相结合，从而构建一个更加均衡可持续的人口经济体系。此外，对于那些因为特殊原因（如老年、残疾等）特别困难支付高额费用的人群，也应当建立相应扶持机制，使他们得以获得必要支持，不致陷入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个人选择权以及消费者的智慧运用。当面临突如其来的高昂成本压力时，有些人选择立即适应现状调整预算；而另一些则会寻找机会改变习惯，比如安装雨滴式洗衣机，或采用热水器替代沸腾炉灶等方式来显著减少用电量。这些小改变虽然微不足道，但累积起来却可能产生巨大的效果，为个体乃至整个社会带来积极转变。</w:t>
      </w:r>
      <w:r>
        <w:rPr>
          <w:sz w:val="32"/>
          <w:szCs w:val="32"/>
        </w:rPr>
        <w:t>&lt;/p&gt;&lt;p&gt;&lt;img src="/static-img/sH5YzpPYp-_jNFS59Ij61Mzau-tOUsLq5_VWBVKIO69B62hgl67Gee1KMl_D7l9P.png"&gt;&lt;/p&gt;&lt;p&gt;</w:t>
      </w:r>
      <w:r>
        <w:rPr>
          <w:sz w:val="32"/>
          <w:szCs w:val="32"/>
        </w:rPr>
        <w:t>最后一点是关于教育与信息传播。如果我们希望每个人都能够充分理解当前所面临的问题，并做出正确决策，那么渠道开放、高效信息传播变得尤为重要。不仅如此，还需要提高全民意识，让大家认识到自己在这一过程中的作用，以及通过集体努力可以共同推动向前迈进，即便是在这样看似无情的地球上也能找到属于自己的温暖角落。这是一场涉及国计民生的重大战役，每个人都是参战者，都有责任扮演好自己角色的角色。而当我们齐心协力的去面对挑战，那么即使“才几天没要你水就这么多”的风波也将不会成为阻碍我们前行路途上的障碍，而是激励我们的信念之源泉。</w:t>
      </w:r>
      <w:r>
        <w:rPr>
          <w:sz w:val="32"/>
          <w:szCs w:val="32"/>
        </w:rPr>
        <w:t>&lt;/p&gt;&lt;p&gt;&lt;a href = "/doc/400600-</w:t>
      </w:r>
      <w:r>
        <w:rPr>
          <w:sz w:val="32"/>
          <w:szCs w:val="32"/>
        </w:rPr>
        <w:t>水电费账单再次飞涨才几天没要你水就这么多家庭开销岌岌可危</w:t>
      </w:r>
      <w:r>
        <w:rPr>
          <w:sz w:val="32"/>
          <w:szCs w:val="32"/>
        </w:rPr>
        <w:t>.doc" rel="alternate" download="400600-</w:t>
      </w:r>
      <w:r>
        <w:rPr>
          <w:sz w:val="32"/>
          <w:szCs w:val="32"/>
        </w:rPr>
        <w:t>水电费账单再次飞涨才几天没要你水就这么多家庭开销岌岌可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