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楼之巅追逐极致的生活轨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够了，够了，已经满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楼道</w:t>
      </w:r>
      <w:r>
        <w:rPr>
          <w:sz w:val="32"/>
          <w:szCs w:val="32"/>
        </w:rPr>
        <w:t>&lt;/p&gt;&lt;p&gt;&lt;img src="/static-img/GdEDDXe4Y3QTTAMBOOKip2zXuESJeUokK0FqtJNZjXRL3uMESQnxcO-S3-2fVv8r.jpg"&gt;&lt;/p&gt;&lt;p&gt;</w:t>
      </w:r>
      <w:r>
        <w:rPr>
          <w:sz w:val="32"/>
          <w:szCs w:val="32"/>
        </w:rPr>
        <w:t>在现代都市的喧嚣中，有一条楼道被无数人踏过，却又似乎被人们忽视。它并不宽敞，也不豪华，但它承载着每个住户的心情和故事。这是一条普通的楼道，它见证了人们生活中的点点滴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楼道里的足迹</w:t>
      </w:r>
      <w:r>
        <w:rPr>
          <w:sz w:val="32"/>
          <w:szCs w:val="32"/>
        </w:rPr>
        <w:t>&lt;/p&gt;&lt;p&gt;&lt;img src="/static-img/kCBLGW1B-0pXFWz-0RsfFGzXuESJeUokK0FqtJNZjXQ36LIj1STsAEdGd0MRwaOpeu2d3-OFZ63BVJIqfSVpOEClxZLraYG-vZC8RDfKSpZ5M8Ti0YEMOpH37HIHryf0NoHzIxXtgc3rp4XFbwbYuvl6SGVfXujXG5PvqXm6lwM2pYaTDTMnUzu5OoolUFCg.jpg"&gt;&lt;/p&gt;&lt;p&gt;</w:t>
      </w:r>
      <w:r>
        <w:rPr>
          <w:sz w:val="32"/>
          <w:szCs w:val="32"/>
        </w:rPr>
        <w:t>每天早上八点，一位勤劳的母亲带着孩子们下楼，她总是先走在前面，让孩子们跟随。她小心翼翼地避开脚下的灰尘和落叶，因为她知道，这些都是家人的努力留给这个世界的一部分。她的目光坚定而温柔，每一步都充满希望，而这份希望，就像是那些未曾擦拭干净的地板上的水印一样，无声地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挑战</w:t>
      </w:r>
      <w:r>
        <w:rPr>
          <w:sz w:val="32"/>
          <w:szCs w:val="32"/>
        </w:rPr>
        <w:t>&lt;/p&gt;&lt;p&gt;&lt;img src="/static-img/WeVoHsFaNZ8BvOAp-5R6k2zXuESJeUokK0FqtJNZjXQ36LIj1STsAEdGd0MRwaOpeu2d3-OFZ63BVJIqfSVpOEClxZLraYG-vZC8RDfKSpZ5M8Ti0YEMOpH37HIHryf0NoHzIxXtgc3rp4XFbwbYuvl6SGVfXujXG5PvqXm6lwM2pYaTDTMnUzu5OoolUFCg.jpg"&gt;&lt;/p&gt;&lt;p&gt;</w:t>
      </w:r>
      <w:r>
        <w:rPr>
          <w:sz w:val="32"/>
          <w:szCs w:val="32"/>
        </w:rPr>
        <w:t>然而，在这个繁忙的年代里，不少居民对这种生活感到沮丧，他们渴望更好的环境，更好的生活。这就像他们眼中的“高</w:t>
      </w:r>
      <w:r>
        <w:rPr>
          <w:sz w:val="32"/>
          <w:szCs w:val="32"/>
        </w:rPr>
        <w:t>C”——</w:t>
      </w:r>
      <w:r>
        <w:rPr>
          <w:sz w:val="32"/>
          <w:szCs w:val="32"/>
        </w:rPr>
        <w:t>一个既遥不可及又令人向往的目标。一旦达到这一高度，他们相信自己的生活将会更加完美。但是在现实中，这种追求常常让人感到疲惫，因为即便努力也难以触及那个看似遥不可及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满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</w:t>
      </w:r>
      <w:r>
        <w:rPr>
          <w:sz w:val="32"/>
          <w:szCs w:val="32"/>
        </w:rPr>
        <w:t>&lt;/p&gt;&lt;p&gt;&lt;img src="/static-img/36fqM_dDvW4def3CEHwAX2zXuESJeUokK0FqtJNZjXQ36LIj1STsAEdGd0MRwaOpeu2d3-OFZ63BVJIqfSVpOEClxZLraYG-vZC8RDfKSpZ5M8Ti0YEMOpH37HIHryf0NoHzIxXtgc3rp4XFbwbYuvl6SGVfXujXG5PvqXm6lwM2pYaTDTMnUzu5OoolUFCg.jpg"&gt;&lt;/p&gt;&lt;p&gt;</w:t>
      </w:r>
      <w:r>
        <w:rPr>
          <w:sz w:val="32"/>
          <w:szCs w:val="32"/>
        </w:rPr>
        <w:t>有一天，那位母亲站在自己的门口，看着那条曾经陪伴自己成长的小小楼梯，她突然意识到了什么。这些年来，她一直在为儿女争取更好，但她忘记了一件事：这座城市本身就是一个巨大的实验室，每个人都是参与者。而当我们认为自己已经“够了”，就意味着我们已经达到了某种程度，即使是微不足道的小提升也是值得庆幸。在这个过程中，我们所做出的选择与付出，就是我们生命最宝贵的一笔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只是足迹</w:t>
      </w:r>
      <w:r>
        <w:rPr>
          <w:sz w:val="32"/>
          <w:szCs w:val="32"/>
        </w:rPr>
        <w:t>&lt;/p&gt;&lt;p&gt;&lt;img src="/static-img/L5N_bVGwiPOWtMj2VuuHeWzXuESJeUokK0FqtJNZjXQ36LIj1STsAEdGd0MRwaOpeu2d3-OFZ63BVJIqfSVpOEClxZLraYG-vZC8RDfKSpZ5M8Ti0YEMOpH37HIHryf0NoHzIxXtgc3rp4XFbwbYuvl6SGVfXujXG5PvqXm6lwM2pYaTDTMnUzu5OoolUFCg.jpg"&gt;&lt;/p&gt;&lt;p&gt;</w:t>
      </w:r>
      <w:r>
        <w:rPr>
          <w:sz w:val="32"/>
          <w:szCs w:val="32"/>
        </w:rPr>
        <w:t>所以，当你看到那条楼道，你不应该只看到脏污和破旧。你应该去感受每一块石头背后的故事，每一次脚步背后的汗水。当你觉得累的时候，停下来抬头，看看周围的人，也许你会发现，你并不是孤独一人；当你觉得失望时，转身回头，看看你的过去，也许你会发现，你比想象中要强大很多。在这条充满变迁、磨难与希望的小路上，我们共同前行，是为了寻找属于自己的“高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逐极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当我们的道路再次交汇，那个时候，如果有人问起关于这条平凡却非凡的楼道，你可以告诉他们：“我知道这里有它们不能拥有的东西——时间。我拥有的是足够多，可以把它们用来等待梦想实现。”因为只有等待，没有人能够预测未来，而只有不断尝试，没有任何事情是不可能实现的。在这样的地方，我们学会珍惜现在，更期待未来，从而成为那些真正拥有力量的人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请不要轻易放弃，只要还有勇气继续，那么哪怕是这样简单的一个地方，都能变得无比重要。而对于那位母亲来说，“够了”并不仅仅是一个结束，它还是一个新的开始。</w:t>
      </w:r>
      <w:r>
        <w:rPr>
          <w:sz w:val="32"/>
          <w:szCs w:val="32"/>
        </w:rPr>
        <w:t>&lt;/p&gt;&lt;p&gt;&lt;a href = "/doc/400565-</w:t>
      </w:r>
      <w:r>
        <w:rPr>
          <w:sz w:val="32"/>
          <w:szCs w:val="32"/>
        </w:rPr>
        <w:t>高楼之巅追逐极致的生活轨迹</w:t>
      </w:r>
      <w:r>
        <w:rPr>
          <w:sz w:val="32"/>
          <w:szCs w:val="32"/>
        </w:rPr>
        <w:t>.doc" rel="alternate" download="400565-</w:t>
      </w:r>
      <w:r>
        <w:rPr>
          <w:sz w:val="32"/>
          <w:szCs w:val="32"/>
        </w:rPr>
        <w:t>高楼之巅追逐极致的生活轨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