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我手中的船舶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船舶，是怎么了？每当夜幕低垂，灯火阑珊时分，我总会不自觉地想起这艘官舵。它不是普通的船只，而是一条历史悠久的商船，在水上行驶多年，用过无数个掌舵人的双手。</w:t>
      </w:r>
      <w:r>
        <w:rPr>
          <w:sz w:val="32"/>
          <w:szCs w:val="32"/>
        </w:rPr>
        <w:t>&lt;/p&gt;&lt;p&gt;&lt;img src="/static-img/jO6DGuozZ6bxduuU_gxrvczau-tOUsLq5_VWBVKIO68W9BsrYpW45AudIGnu1IEq.jpg"&gt;&lt;/p&gt;&lt;p&gt;</w:t>
      </w:r>
      <w:r>
        <w:rPr>
          <w:sz w:val="32"/>
          <w:szCs w:val="32"/>
        </w:rPr>
        <w:t>在古代，每一条大型的商用帆船都有一个固定的“掌舵人”，他不仅是驾驭船只的专家，更像是这艘官舵上的“大哥”。他们负责管理整个航线，从选定最佳航道到调配人员，他们的一言一行都关系着整个旅途的顺利进行。掌舵人之所以被称为“官”，是因为他们通常由政府委任，并且拥有相当大的权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官舵，是在我的祖父那里听到的故事。那时候，他还是一个年轻的小伙子，被选中成为了一名新晋的官员。在那段时间里，他得到了精通海洋知识和操控技巧，也学会了如何处理各种复杂的情况，包括风暴、海盗袭击甚至是与其他船只之间的冲突。</w:t>
      </w:r>
      <w:r>
        <w:rPr>
          <w:sz w:val="32"/>
          <w:szCs w:val="32"/>
        </w:rPr>
        <w:t>&lt;/p&gt;&lt;p&gt;&lt;img src="/static-img/JVMo_vjhVvzzoJpWkRo6vszau-tOUsLq5_VWBVKIO69B62hgl67Gee1KMl_D7l9P.jpg"&gt;&lt;/p&gt;&lt;p&gt;</w:t>
      </w:r>
      <w:r>
        <w:rPr>
          <w:sz w:val="32"/>
          <w:szCs w:val="32"/>
        </w:rPr>
        <w:t>随着岁月流逝，我也渴望一次经历这样的冒险。我终于有一天机会买下了自己的官方认证，一艘小型但实用的帆板——虽然远不如曾经那个巨轮辉煌，但对于我来说，这正是我梦寐以求的一个开始。这艘小艇虽小，却承载着我对那些老臣们所说的传说，以及对那个时代故事背后的深深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晚降临，我站在甲板上看着星空，回忆起祖父讲述的情景，那些关于勇气、智慧和忠诚的话语仿佛又回响在耳畔。我知道，无论是在哪个时代，只要有心，就可以成为自己的一位掌舵人，即使只是驾驶一条简易的小帆板。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却需要更多的事情：命运、机遇和坚持，不断地探索未知，同时守护好你手中的那份事业与荣耀。</w:t>
      </w:r>
      <w:r>
        <w:rPr>
          <w:sz w:val="32"/>
          <w:szCs w:val="32"/>
        </w:rPr>
        <w:t>&lt;/p&gt;&lt;p&gt;&lt;img src="/static-img/WYjSA0w01mhoi6TwtdbDFczau-tOUsLq5_VWBVKIO69B62hgl67Gee1KMl_D7l9P.jpg"&gt;&lt;/p&gt;&lt;p&gt;&lt;a href = "/doc/400456-</w:t>
      </w:r>
      <w:r>
        <w:rPr>
          <w:sz w:val="32"/>
          <w:szCs w:val="32"/>
        </w:rPr>
        <w:t>官舵我手中的船舶是怎么了</w:t>
      </w:r>
      <w:r>
        <w:rPr>
          <w:sz w:val="32"/>
          <w:szCs w:val="32"/>
        </w:rPr>
        <w:t>.doc" rel="alternate" download="400456-</w:t>
      </w:r>
      <w:r>
        <w:rPr>
          <w:sz w:val="32"/>
          <w:szCs w:val="32"/>
        </w:rPr>
        <w:t>官舵我手中的船舶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