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不悟</w:t>
      </w:r>
      <w:r>
        <w:rPr>
          <w:sz w:val="48"/>
          <w:szCs w:val="48"/>
        </w:rPr>
        <w:t>ad</w:t>
      </w:r>
      <w:r>
        <w:rPr>
          <w:sz w:val="48"/>
          <w:szCs w:val="48"/>
        </w:rPr>
        <w:t>钙奶没有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沉溺之旅深度心理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执迷不悟？</w:t>
      </w:r>
      <w:r>
        <w:rPr>
          <w:sz w:val="32"/>
          <w:szCs w:val="32"/>
        </w:rPr>
        <w:t>&lt;/p&gt;&lt;p&gt;&lt;img src="/static-img/rstGvUN6AJuXCVWvGR0gp2u1DRYbof-KJ7T9jJuv_ZxBMZ0FF-5vC_Au5W6JnKcR.jpg"&gt;&lt;/p&gt;&lt;p&gt;</w:t>
      </w:r>
      <w:r>
        <w:rPr>
          <w:sz w:val="32"/>
          <w:szCs w:val="32"/>
        </w:rPr>
        <w:t>在这个纷繁复杂的世界里，我们每个人都有自己的追求和梦想。然而，有些人在追求过程中可能会陷入一种“执迷不悟”的状态，这种状态使得他们无法从错误中学习，反而更加深入地沉浸其中。这篇文章将探讨这种现象，并通过一个虚构人物的故事来阐述其背后的原因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陷入了执迷？</w:t>
      </w:r>
      <w:r>
        <w:rPr>
          <w:sz w:val="32"/>
          <w:szCs w:val="32"/>
        </w:rPr>
        <w:t>&lt;/p&gt;&lt;p&gt;&lt;img src="/static-img/5VEb_RUNsFgipwiBaBYeimu1DRYbof-KJ7T9jJuv_ZybcEoyMxsZfSwlEDR_-fSZDU13kag8JeiAt1VhV8D_GDrJ8IECtiifNbkhDCXre7SJdEhg5KaMvvu6i-h628Afan_zR5Ugk4MULkh1o2f56w.jpg"&gt;&lt;/p&gt;&lt;p&gt;</w:t>
      </w:r>
      <w:r>
        <w:rPr>
          <w:sz w:val="32"/>
          <w:szCs w:val="32"/>
        </w:rPr>
        <w:t>首先，我们需要了解什么是“执迷不悟”。它是一种心理状态，即人们对某一事物、观念或行为产生过度兴趣和依赖，不愿意改变自己的态度或行为，即使面临明显的失败或负面结果。在现实生活中，这种情况非常常见。比如，有些人可能对某个产品或者服务如此痴迷，以至于即使其他人提出了更好的选择，他们也坚持己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自己是否已经陷入了執迷？</w:t>
      </w:r>
      <w:r>
        <w:rPr>
          <w:sz w:val="32"/>
          <w:szCs w:val="32"/>
        </w:rPr>
        <w:t>&lt;/p&gt;&lt;p&gt;&lt;img src="/static-img/-zzn1ApRHC3k-3QY-lTQcWu1DRYbof-KJ7T9jJuv_ZybcEoyMxsZfSwlEDR_-fSZDU13kag8JeiAt1VhV8D_GDrJ8IECtiifNbkhDCXre7SJdEhg5KaMvvu6i-h628Afan_zR5Ugk4MULkh1o2f56w.jpg"&gt;&lt;/p&gt;&lt;p&gt;</w:t>
      </w:r>
      <w:r>
        <w:rPr>
          <w:sz w:val="32"/>
          <w:szCs w:val="32"/>
        </w:rPr>
        <w:t>为了避免陷入这样的状况，我们需要有一定的自我意识。我们可以问自己几个问题：我为何如此固守？我的决定是否基于客观事实？如果我的行动导致了负面的后果，我是否愿意改变策略？只有当我们能够诚实地回答这些问题时，我们才有机会意识到自己的行为模式，并开始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執迷？</w:t>
      </w:r>
      <w:r>
        <w:rPr>
          <w:sz w:val="32"/>
          <w:szCs w:val="32"/>
        </w:rPr>
        <w:t>&lt;/p&gt;&lt;p&gt;&lt;img src="/static-img/OOno7B-g5qCwXH5bH8V86mu1DRYbof-KJ7T9jJuv_ZybcEoyMxsZfSwlEDR_-fSZDU13kag8JeiAt1VhV8D_GDrJ8IECtiifNbkhDCXre7SJdEhg5KaMvvu6i-h628Afan_zR5Ugk4MULkh1o2f56w.jpg"&gt;&lt;/p&gt;&lt;p&gt;</w:t>
      </w:r>
      <w:r>
        <w:rPr>
          <w:sz w:val="32"/>
          <w:szCs w:val="32"/>
        </w:rPr>
        <w:t>克服執迷是一个长期且艰难的过程，但也是必需的。如果一个人发现自己正在经历这种情况，他应该采取以下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清自身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首先，要接受并认识到你已经陷入了一种错误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原因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尝试找出造成你这样做的原因，是因为恐惧、无知还是其他什么？</w:t>
      </w:r>
      <w:r>
        <w:rPr>
          <w:sz w:val="32"/>
          <w:szCs w:val="32"/>
        </w:rPr>
        <w:t>&lt;/p&gt;&lt;p&gt;&lt;img src="/static-img/Z1hLNhTKahAZkOi-Nieqr2u1DRYbof-KJ7T9jJuv_ZybcEoyMxsZfSwlEDR_-fSZDU13kag8JeiAt1VhV8D_GDrJ8IECtiifNbkhDCXre7SJdEhg5KaMvvu6i-h628Afan_zR5Ugk4MULkh1o2f56w.jp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与朋友、家人或者专业人员交谈，他们可以提供新的视角并帮助你制定更合理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目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为你的变化设定具体可行的小目标，并逐步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改变习惯需要时间，尤其是在涉及情感投资的情况下。你不能期待一夜之间就能完全摆脱旧习惯，而应该慢慢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：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虽然这不是一个真实的人物，但通过他的人生经历，我们可以看到执行上述策略所带来的积极影响。当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意识到他的行为模式被动态规划工具误导时，他决定进行改变。他开始与技术社区交流，与专家合作，对他的决策过程进行优化，最终学会了如何有效利用这些工具，而不是仅仅盲目信任它们。此举大大提高了他的工作效率，也减少了他因错误决策而承受的一系列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执迷不悟”是一种普遍存在的心理状态，它阻碍着个人的成长和发展。如果我们能够识别这一点，并采取措施去改善我们的思维方式，那么我们就能够迈向更光明的人生旅程。记住，每一次尝试都是学习的一部分，无论结果如何，都值得尊敬，因为它们都是成长的一部分。</w:t>
      </w:r>
      <w:r>
        <w:rPr>
          <w:sz w:val="32"/>
          <w:szCs w:val="32"/>
        </w:rPr>
        <w:t>&lt;/p&gt;&lt;p&gt;&lt;a href = "/doc/400428-</w:t>
      </w:r>
      <w:r>
        <w:rPr>
          <w:sz w:val="32"/>
          <w:szCs w:val="32"/>
        </w:rPr>
        <w:t>执迷不悟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沉溺之旅深度心理探究</w:t>
      </w:r>
      <w:r>
        <w:rPr>
          <w:sz w:val="32"/>
          <w:szCs w:val="32"/>
        </w:rPr>
        <w:t>.doc" rel="alternate" download="400428-</w:t>
      </w:r>
      <w:r>
        <w:rPr>
          <w:sz w:val="32"/>
          <w:szCs w:val="32"/>
        </w:rPr>
        <w:t>执迷不悟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沉溺之旅深度心理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