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人家庭探亲夜晚喧闹问题解决方案军人家庭探亲夜晚声音管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人家庭探亲夜晚喧闹问题解决方案</w:t>
      </w:r>
      <w:r>
        <w:rPr>
          <w:sz w:val="32"/>
          <w:szCs w:val="32"/>
        </w:rPr>
        <w:t>&lt;/p&gt;&lt;p&gt;&lt;img src="/static-img/NQHjfSGMFina8eep7r2snOcbMXLQmir8pGpdNTYz9k1dFL5NNzyF5kg1VCp-pkHX.jpg"&gt;&lt;/p&gt;&lt;p&gt;</w:t>
      </w:r>
      <w:r>
        <w:rPr>
          <w:sz w:val="32"/>
          <w:szCs w:val="32"/>
        </w:rPr>
        <w:t>为什么军人的家属在探亲时会大声说话？</w:t>
      </w:r>
      <w:r>
        <w:rPr>
          <w:sz w:val="32"/>
          <w:szCs w:val="32"/>
        </w:rPr>
        <w:t>&lt;/p&gt;&lt;p&gt;</w:t>
      </w:r>
      <w:r>
        <w:rPr>
          <w:sz w:val="32"/>
          <w:szCs w:val="32"/>
        </w:rPr>
        <w:t>在中国，去部队探亲是对海外工作的士兵的一种支持和鼓励。由于长时间的分离，士兵们和他们的家人之间可能会产生巨大的情感需求。因此，当士兵有机会回家时，他们往往希望与家人尽可能地交流和共度时光。这也意味着他们可能会更加放松，不再担心日常生活中的噪音问题，从而导致一些不太注意声音的问题。</w:t>
      </w:r>
      <w:r>
        <w:rPr>
          <w:sz w:val="32"/>
          <w:szCs w:val="32"/>
        </w:rPr>
        <w:t>&lt;/p&gt;&lt;p&gt;&lt;img src="/static-img/zvHXYsT62qSvgvixEk7zR-cbMXLQmir8pGpdNTYz9k2wNTYm4T_sNu3Cv-Q-BhvdBMbfOSBHQeHyJF1E4gnmxO_7NeAGjinIrbG4xxVAVtpeTatqlQYN4YAqNIu8CC8TrG4NvimsqKqVowfFvtDeUTdga6p5tsE1yknJfaBJdIg.jpg"&gt;&lt;/p&gt;&lt;p&gt;</w:t>
      </w:r>
      <w:r>
        <w:rPr>
          <w:sz w:val="32"/>
          <w:szCs w:val="32"/>
        </w:rPr>
        <w:t>如何理解“去部队探亲晚上叫太大声”的现象？</w:t>
      </w:r>
      <w:r>
        <w:rPr>
          <w:sz w:val="32"/>
          <w:szCs w:val="32"/>
        </w:rPr>
        <w:t>&lt;/p&gt;&lt;p&gt;</w:t>
      </w:r>
      <w:r>
        <w:rPr>
          <w:sz w:val="32"/>
          <w:szCs w:val="32"/>
        </w:rPr>
        <w:t>首先，我们要认识到这种现象并非没有道理存在。在一个通常比较安静的环境中，一些轻微的声音或许不会引起注意，但当这些声音突然变得较大或持续时间较长时，它们就会成为其他居民的一个烦恼。例如，如果一位老年邻居正在睡觉，而下楼打水的声音相对较小，这对于老年人来说并不为所动，但如果这个过程中突然增加了很多声响，比如聊天、笑话或者电视背景音乐，那么就很容易影响到邻居的休息。</w:t>
      </w:r>
      <w:r>
        <w:rPr>
          <w:sz w:val="32"/>
          <w:szCs w:val="32"/>
        </w:rPr>
        <w:t>&lt;/p&gt;&lt;p&gt;&lt;img src="/static-img/n5yz09uL2yeoGRR89WDYS-cbMXLQmir8pGpdNTYz9k2wNTYm4T_sNu3Cv-Q-BhvdBMbfOSBHQeHyJF1E4gnmxO_7NeAGjinIrbG4xxVAVtpeTatqlQYN4YAqNIu8CC8TrG4NvimsqKqVowfFvtDeUTdga6p5tsE1yknJfaBJdIg.jpg"&gt;&lt;/p&gt;&lt;p&gt;</w:t>
      </w:r>
      <w:r>
        <w:rPr>
          <w:sz w:val="32"/>
          <w:szCs w:val="32"/>
        </w:rPr>
        <w:t>如何平衡好声音大小与邻里关系？</w:t>
      </w:r>
      <w:r>
        <w:rPr>
          <w:sz w:val="32"/>
          <w:szCs w:val="32"/>
        </w:rPr>
        <w:t>&lt;/p&gt;&lt;p&gt;</w:t>
      </w:r>
      <w:r>
        <w:rPr>
          <w:sz w:val="32"/>
          <w:szCs w:val="32"/>
        </w:rPr>
        <w:t>面对这样的情况，我们可以采取几个策略来平衡好声音大小与邻里关系。一种方法是提前沟通，向附近住户解释情况，并请求他们谅解，同时保证尽量减少噪音。在必要的时候，可以考虑使用耳塞或降噪耳机，以便更好地保护他人的休息时间。此外，在家庭内部也可以设立一些规则，比如将高声交谈限制在特定的区域内进行，以此来避免影响周围的人。</w:t>
      </w:r>
      <w:r>
        <w:rPr>
          <w:sz w:val="32"/>
          <w:szCs w:val="32"/>
        </w:rPr>
        <w:t>&lt;/p&gt;&lt;p&gt;&lt;img src="/static-img/SZogjlNaFOFHNTeRHEfOW-cbMXLQmir8pGpdNTYz9k2wNTYm4T_sNu3Cv-Q-BhvdBMbfOSBHQeHyJF1E4gnmxO_7NeAGjinIrbG4xxVAVtpeTatqlQYN4YAqNIu8CC8TrG4NvimsqKqVowfFvtDeUTdga6p5tsE1yknJfaBJdIg.jpg"&gt;&lt;/p&gt;&lt;p&gt;</w:t>
      </w:r>
      <w:r>
        <w:rPr>
          <w:sz w:val="32"/>
          <w:szCs w:val="32"/>
        </w:rPr>
        <w:t>如何教育后代适应这种特殊环境？</w:t>
      </w:r>
      <w:r>
        <w:rPr>
          <w:sz w:val="32"/>
          <w:szCs w:val="32"/>
        </w:rPr>
        <w:t>&lt;/p&gt;&lt;p&gt;</w:t>
      </w:r>
      <w:r>
        <w:rPr>
          <w:sz w:val="32"/>
          <w:szCs w:val="32"/>
        </w:rPr>
        <w:t>对于那些从小就生活在军人家庭中的小孩来说，他们需要学会适应这种特殊环境。不仅要让孩子了解自己的行为对周围人的影响，还要教给他们礼貌和尊重他人的重要性。这包括学习怎样用低沉的声音说话，以及知道何时应该保持安静。此外，对于已经成年的子女，也同样需要不断地提醒其注意这方面的问题，因为习惯久了，有时候即使意识到了，也难以自我约束。</w:t>
      </w:r>
      <w:r>
        <w:rPr>
          <w:sz w:val="32"/>
          <w:szCs w:val="32"/>
        </w:rPr>
        <w:t>&lt;/p&gt;&lt;p&gt;&lt;img src="/static-img/UF_rww-vIfMc-SdGJp4jc-cbMXLQmir8pGpdNTYz9k2wNTYm4T_sNu3Cv-Q-BhvdBMbfOSBHQeHyJF1E4gnmxO_7NeAGjinIrbG4xxVAVtpeTatqlQYN4YAqNIu8CC8TrG4NvimsqKqVowfFvtDeUTdga6p5tsE1yknJfaBJdIg.jpg"&gt;&lt;/p&gt;&lt;p&gt;</w:t>
      </w:r>
      <w:r>
        <w:rPr>
          <w:sz w:val="32"/>
          <w:szCs w:val="32"/>
        </w:rPr>
        <w:t>社区合作解决这一问题</w:t>
      </w:r>
      <w:r>
        <w:rPr>
          <w:sz w:val="32"/>
          <w:szCs w:val="32"/>
        </w:rPr>
        <w:t>&lt;/p&gt;&lt;p&gt;</w:t>
      </w:r>
      <w:r>
        <w:rPr>
          <w:sz w:val="32"/>
          <w:szCs w:val="32"/>
        </w:rPr>
        <w:t>虽然单个家庭能够做出努力，但是真正有效地减少夜间噪音还需要社区内众多居民共同努力。通过举行社区会议，让大家都参与进来讨论这个问题，并寻求公正合理的解决方案。比如，可以设定夜间噪音管理条例，确保所有居民都能享受到一个安静舒适的生活空间。而且，这样的合作还能增强社区成员之间的情感纽带，为整个社会创造一个更加和谐共处的氛围。</w:t>
      </w:r>
      <w:r>
        <w:rPr>
          <w:sz w:val="32"/>
          <w:szCs w:val="32"/>
        </w:rPr>
        <w:t>&lt;/p&gt;&lt;p&gt;</w:t>
      </w:r>
      <w:r>
        <w:rPr>
          <w:sz w:val="32"/>
          <w:szCs w:val="32"/>
        </w:rPr>
        <w:t>结局：建立新型文明都市文化</w:t>
      </w:r>
      <w:r>
        <w:rPr>
          <w:sz w:val="32"/>
          <w:szCs w:val="32"/>
        </w:rPr>
        <w:t>&lt;/p&gt;&lt;p&gt;</w:t>
      </w:r>
      <w:r>
        <w:rPr>
          <w:sz w:val="32"/>
          <w:szCs w:val="32"/>
        </w:rPr>
        <w:t>最后，由于我们每个人都是城市的一部分，所以我们的行为直接决定了我们共同生活的地方是否宜居。如果我们能够主动调整自己的行为，与周围的人分享责任，就有可能逐渐建立起一种新的文明都市文化，即一种既尊重个体自由，又注重社会公共利益、团结协作精神的大都市文化。在这样的一种文化氛围下，“去部队探亲晚上叫太大声”这样的现象将不再是一个严峻的问题，而变成了一个可以通过共同努力自然解决的小事。</w:t>
      </w:r>
      <w:r>
        <w:rPr>
          <w:sz w:val="32"/>
          <w:szCs w:val="32"/>
        </w:rPr>
        <w:t>&lt;/p&gt;&lt;p&gt;&lt;a href = "/doc/400319-</w:t>
      </w:r>
      <w:r>
        <w:rPr>
          <w:sz w:val="32"/>
          <w:szCs w:val="32"/>
        </w:rPr>
        <w:t>军人家庭探亲夜晚喧闹问题解决方案军人家庭探亲夜晚声音管理技巧</w:t>
      </w:r>
      <w:r>
        <w:rPr>
          <w:sz w:val="32"/>
          <w:szCs w:val="32"/>
        </w:rPr>
        <w:t>.doc" rel="alternate" download="400319-</w:t>
      </w:r>
      <w:r>
        <w:rPr>
          <w:sz w:val="32"/>
          <w:szCs w:val="32"/>
        </w:rPr>
        <w:t>军人家庭探亲夜晚喧闹问题解决方案军人家庭探亲夜晚声音管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