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旭日东升的海滩狂欢水波荡漾下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流逝，世界上的每一处风景都有着独特的韵味，而在阳光灿烂的早晨，一片宁静的小海滩上，却发生了一场难忘的盛宴。这里，是那些寻找心灵洗礼和身体放松的人们最喜欢的地方。在这片蓝天白云之下，日出水了好爽视频中捕捉到的每一个画面，都让人忍不住想踏上那条通往梦幻海岸的小路。</w:t>
      </w:r>
      <w:r>
        <w:rPr>
          <w:sz w:val="32"/>
          <w:szCs w:val="32"/>
        </w:rPr>
        <w:t>&lt;/p&gt;&lt;p&gt;&lt;img src="/static-img/9ythnRCa9LkYUiA9FmLxWxEVpkMMBaWwOpdLGkX1M_sNJgtZfsGL-gOiP1V1lc74.jpg"&gt;&lt;/p&gt;&lt;p&gt;</w:t>
      </w:r>
      <w:r>
        <w:rPr>
          <w:sz w:val="32"/>
          <w:szCs w:val="32"/>
        </w:rPr>
        <w:t>首先是清晨四点多，当第一缕曦光开始渗透到大地时，空气中弥漫着淡淡的咸味和微妙的地面散发出的泥土香气，这种特殊的气息，让人感觉自己仿佛置身于另一个世界。慢慢地，天边开始绘制出金色的笔触，那些沉睡的大海也被唤醒，它们轻轻地拍打着沙滩，把这些沉淀了夜晚细雨与春风吹来的花瓣带回去。</w:t>
      </w:r>
      <w:r>
        <w:rPr>
          <w:sz w:val="32"/>
          <w:szCs w:val="32"/>
        </w:rPr>
        <w:t>&lt;/p&gt;&lt;p&gt;</w:t>
      </w:r>
      <w:r>
        <w:rPr>
          <w:sz w:val="32"/>
          <w:szCs w:val="32"/>
        </w:rPr>
        <w:t>接下来，当太阳逐渐升起，在蓝天中呈现出橙红色的时候，大自然给予我们最精彩的一幕。那是一群壮实的人们，他们手持各式各样的冲浪板，从远方缓缓而来，有的是专家级别的手感熟练，有的是新手级别的心情激动。这时候，小小的一个村落就变成了一个巨大的舞台，每个人都是为了追求自由、挑战自我而聚集在这里。</w:t>
      </w:r>
      <w:r>
        <w:rPr>
          <w:sz w:val="32"/>
          <w:szCs w:val="32"/>
        </w:rPr>
        <w:t>&lt;/p&gt;&lt;p&gt;&lt;img src="/static-img/tNZ99o7-ya9Ciyab0tXqJxEVpkMMBaWwOpdLGkX1M_tNxGXbCUPCf60Q2aAmy83FJ73wcJaebBiD86FNAF6KIjfq0NcLOzQS34vt3UTtUmyPOLHd0xBqQaAIq1SMi3YbL5g1Ju5iL9YLrlZYZGd9dW0BPC_eGD-BC1GkrthTbPA.jpg"&gt;&lt;/p&gt;&lt;p&gt;</w:t>
      </w:r>
      <w:r>
        <w:rPr>
          <w:sz w:val="32"/>
          <w:szCs w:val="32"/>
        </w:rPr>
        <w:t>随后，我们看到一些摄影师他们带来了专业相机和各种奇特配件，他们全神贯注地记录下这一切。他们对待每一次日出，就像是在拍摄历史一样认真，对待每一帧照片，就像是要捕捉永恒一样珍贵。而当他们将这些照片上传到网上，比如“日出水了好爽视频”这样的平台时，它们就成为了很多人的视觉享受，也为这个小镇增添了一份名声。</w:t>
      </w:r>
      <w:r>
        <w:rPr>
          <w:sz w:val="32"/>
          <w:szCs w:val="32"/>
        </w:rPr>
        <w:t>&lt;/p&gt;&lt;p&gt;</w:t>
      </w:r>
      <w:r>
        <w:rPr>
          <w:sz w:val="32"/>
          <w:szCs w:val="32"/>
        </w:rPr>
        <w:t>此外，还有一部分艺术家，他</w:t>
      </w:r>
      <w:r>
        <w:rPr>
          <w:sz w:val="32"/>
          <w:szCs w:val="32"/>
        </w:rPr>
        <w:t>/</w:t>
      </w:r>
      <w:r>
        <w:rPr>
          <w:sz w:val="32"/>
          <w:szCs w:val="32"/>
        </w:rPr>
        <w:t>她们则以自己的方式创造美丽。他</w:t>
      </w:r>
      <w:r>
        <w:rPr>
          <w:sz w:val="32"/>
          <w:szCs w:val="32"/>
        </w:rPr>
        <w:t>/</w:t>
      </w:r>
      <w:r>
        <w:rPr>
          <w:sz w:val="32"/>
          <w:szCs w:val="32"/>
        </w:rPr>
        <w:t>她们用画布、颜料或是雕塑等材料，将眼前所见转化为艺术品，以此来纪念这一刻，或许还会成为未来某个展览中的焦点作品。而且，这些艺术品也是向所有游客传递一种信息：无论你是一个冲浪爱好者还是摄影迷抑或是艺术探索者，这里都能找到属于你的那片净土。</w:t>
      </w:r>
      <w:r>
        <w:rPr>
          <w:sz w:val="32"/>
          <w:szCs w:val="32"/>
        </w:rPr>
        <w:t>&lt;/p&gt;&lt;p&gt;&lt;img src="/static-img/x302YZhlSccnZrk8U5B8_hEVpkMMBaWwOpdLGkX1M_tNxGXbCUPCf60Q2aAmy83FJ73wcJaebBiD86FNAF6KIjfq0NcLOzQS34vt3UTtUmyPOLHd0xBqQaAIq1SMi3YbL5g1Ju5iL9YLrlZYZGd9dW0BPC_eGD-BC1GkrthTbPA.jpg"&gt;&lt;/p&gt;&lt;p&gt;</w:t>
      </w:r>
      <w:r>
        <w:rPr>
          <w:sz w:val="32"/>
          <w:szCs w:val="32"/>
        </w:rPr>
        <w:t>最后，但并非最不重要的是，那些简单但又充满温馨的小吃摊子它们提供给游客各种口味丰富的小吃和饮品，无论是冰凉可口的果汁还是热腾腾香喷喥の早餐面包，你总能找到适合自己的选择。而这些食物，不仅填饱了肚子，更重要的是它代表了社区对游客开放友好的态度，使得整个活动更加完善，让人们在享受自然美景同时，也能够体验当地文化。</w:t>
      </w:r>
      <w:r>
        <w:rPr>
          <w:sz w:val="32"/>
          <w:szCs w:val="32"/>
        </w:rPr>
        <w:t>&lt;/p&gt;&lt;p&gt;</w:t>
      </w:r>
      <w:r>
        <w:rPr>
          <w:sz w:val="32"/>
          <w:szCs w:val="32"/>
        </w:rPr>
        <w:t>总之，“旭日东升”的这个标题，并不是单纯指代一幅画面的描绘，而是一个包含生活、文化、技术甚至艺术等多个层面的主题。在这样一个环境下，即便是一个简单的事情，如观看“日出水了好爽视频”，也可能引发深层次的情感共鸣，让人想要亲身体验那些被记录下的精彩瞬间。</w:t>
      </w:r>
      <w:r>
        <w:rPr>
          <w:sz w:val="32"/>
          <w:szCs w:val="32"/>
        </w:rPr>
        <w:t>&lt;/p&gt;&lt;p&gt;&lt;img src="/static-img/6GF45x3C17-uclIh0tRFQhEVpkMMBaWwOpdLGkX1M_tNxGXbCUPCf60Q2aAmy83FJ73wcJaebBiD86FNAF6KIjfq0NcLOzQS34vt3UTtUmyPOLHd0xBqQaAIq1SMi3YbL5g1Ju5iL9YLrlZYZGd9dW0BPC_eGD-BC1GkrthTbPA.jpg"&gt;&lt;/p&gt;&lt;p&gt;&lt;a href = "/doc/400250-</w:t>
      </w:r>
      <w:r>
        <w:rPr>
          <w:sz w:val="32"/>
          <w:szCs w:val="32"/>
        </w:rPr>
        <w:t>旭日东升的海滩狂欢水波荡漾下的美好瞬间</w:t>
      </w:r>
      <w:r>
        <w:rPr>
          <w:sz w:val="32"/>
          <w:szCs w:val="32"/>
        </w:rPr>
        <w:t>.doc" rel="alternate" download="400250-</w:t>
      </w:r>
      <w:r>
        <w:rPr>
          <w:sz w:val="32"/>
          <w:szCs w:val="32"/>
        </w:rPr>
        <w:t>旭日东升的海滩狂欢水波荡漾下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