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密码的秘密世界解锁</w:t>
      </w:r>
      <w:r>
        <w:rPr>
          <w:sz w:val="48"/>
          <w:szCs w:val="48"/>
        </w:rPr>
        <w:t>xxx228</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安全和隐私成为了我们生活中最重要的课题。随着技术的飞速发展，数字密码已经成为保护个人数据不受侵犯的第一道防线。今天，我们要探讨的是一个被广泛使用但又充满神秘色彩的代码——</w:t>
      </w:r>
      <w:r>
        <w:rPr>
          <w:sz w:val="32"/>
          <w:szCs w:val="32"/>
        </w:rPr>
        <w:t>xxx228</w:t>
      </w:r>
      <w:r>
        <w:rPr>
          <w:sz w:val="32"/>
          <w:szCs w:val="32"/>
        </w:rPr>
        <w:t>。这条数字密码似乎平凡无奇，但它背后隐藏着一段复杂而有趣的历史。</w:t>
      </w:r>
      <w:r>
        <w:rPr>
          <w:sz w:val="32"/>
          <w:szCs w:val="32"/>
        </w:rPr>
        <w:t>&lt;/p&gt;&lt;p&gt;&lt;img src="/static-img/bwLwuKo6cNpzlYOi6qViRSaNYtD1TjTq62CEEOf-6_FERxwx40O3dPJhyI0qrlJc.jpg"&gt;&lt;/p&gt;&lt;p&gt;</w:t>
      </w:r>
      <w:r>
        <w:rPr>
          <w:sz w:val="32"/>
          <w:szCs w:val="32"/>
        </w:rPr>
        <w:t>首先，我们需要理解什么是数字密码？简单来说，数字密码是一串由</w:t>
      </w:r>
      <w:r>
        <w:rPr>
          <w:sz w:val="32"/>
          <w:szCs w:val="32"/>
        </w:rPr>
        <w:t>0-9</w:t>
      </w:r>
      <w:r>
        <w:rPr>
          <w:sz w:val="32"/>
          <w:szCs w:val="32"/>
        </w:rPr>
        <w:t>这</w:t>
      </w:r>
      <w:r>
        <w:rPr>
          <w:sz w:val="32"/>
          <w:szCs w:val="32"/>
        </w:rPr>
        <w:t>10</w:t>
      </w:r>
      <w:r>
        <w:rPr>
          <w:sz w:val="32"/>
          <w:szCs w:val="32"/>
        </w:rPr>
        <w:t>个数字符组成的一系列数码序列，这些序列可以用来加密或验证身份。在日常生活中，它们用于各种场景，从银行账户到电子邮箱，从手机短信到网络购物平台，每一次输入都是对安全性的考验。</w:t>
      </w:r>
      <w:r>
        <w:rPr>
          <w:sz w:val="32"/>
          <w:szCs w:val="32"/>
        </w:rPr>
        <w:t>&lt;/p&gt;&lt;p&gt;</w:t>
      </w:r>
      <w:r>
        <w:rPr>
          <w:sz w:val="32"/>
          <w:szCs w:val="32"/>
        </w:rPr>
        <w:t>接下来，让我们深入了解</w:t>
      </w:r>
      <w:r>
        <w:rPr>
          <w:sz w:val="32"/>
          <w:szCs w:val="32"/>
        </w:rPr>
        <w:t>xxx228</w:t>
      </w:r>
      <w:r>
        <w:rPr>
          <w:sz w:val="32"/>
          <w:szCs w:val="32"/>
        </w:rPr>
        <w:t>。虽然它看起来只是一个随机生成的数码序列，但实际上，这种编码方式已经被广泛应用于各行各业。比如说，在金融领域，客户通常会通过手机短信或者电子邮件收到的六位数验证码就是一种典型的数字密码形式。而当你尝试登录自己的网银账户时，如果系统提示你输入“请查收并输入验证码</w:t>
      </w:r>
      <w:r>
        <w:rPr>
          <w:sz w:val="32"/>
          <w:szCs w:val="32"/>
        </w:rPr>
        <w:t>xxxxxx”</w:t>
      </w:r>
      <w:r>
        <w:rPr>
          <w:sz w:val="32"/>
          <w:szCs w:val="32"/>
        </w:rPr>
        <w:t>，那么这个</w:t>
      </w:r>
      <w:r>
        <w:rPr>
          <w:sz w:val="32"/>
          <w:szCs w:val="32"/>
        </w:rPr>
        <w:t>xxxxxx</w:t>
      </w:r>
      <w:r>
        <w:rPr>
          <w:sz w:val="32"/>
          <w:szCs w:val="32"/>
        </w:rPr>
        <w:t>可能就是你的独特之处——</w:t>
      </w:r>
      <w:r>
        <w:rPr>
          <w:sz w:val="32"/>
          <w:szCs w:val="32"/>
        </w:rPr>
        <w:t>xxx228</w:t>
      </w:r>
      <w:r>
        <w:rPr>
          <w:sz w:val="32"/>
          <w:szCs w:val="32"/>
        </w:rPr>
        <w:t>。</w:t>
      </w:r>
      <w:r>
        <w:rPr>
          <w:sz w:val="32"/>
          <w:szCs w:val="32"/>
        </w:rPr>
        <w:t>&lt;/p&gt;&lt;p&gt;&lt;img src="/static-img/-8U6Y7UL6IYv6yAbxEbOEiaNYtD1TjTq62CEEOf-6_Hinmco9V2HqwSuD5APWcYAEks8fBNZ5P8upF6ZiUqMXkocops-bbTTLKbupB9BNL4MeXyJu56KyICGhEbosespE4FGBACyzjC1WKQKHyjVG1nVMRuYtip94GuNMzJKCMh3XNPEVO6mDDO1AiN9w3hU.jpg"&gt;&lt;/p&gt;&lt;p&gt;</w:t>
      </w:r>
      <w:r>
        <w:rPr>
          <w:sz w:val="32"/>
          <w:szCs w:val="32"/>
        </w:rPr>
        <w:t>其次，我们不能忽视的是技术进步如何影响了我们的安全习惯。在过去，当人们还没有意识到网络攻击威胁时，他们往往只使用容易记忆但相对简单弱点的小技巧，如生日、家乡地址等作为口令。但现在，由于越来越多的人受到网络钓鱼和其他类型恶意活动威胁，他们开始认识到强化口令策略至关重要，而这种策略正是通过像</w:t>
      </w:r>
      <w:r>
        <w:rPr>
          <w:sz w:val="32"/>
          <w:szCs w:val="32"/>
        </w:rPr>
        <w:t>xxx228</w:t>
      </w:r>
      <w:r>
        <w:rPr>
          <w:sz w:val="32"/>
          <w:szCs w:val="32"/>
        </w:rPr>
        <w:t>这样的长难以记忆且具有高复杂性的代码实现。</w:t>
      </w:r>
      <w:r>
        <w:rPr>
          <w:sz w:val="32"/>
          <w:szCs w:val="32"/>
        </w:rPr>
        <w:t>&lt;/p&gt;&lt;p&gt;</w:t>
      </w:r>
      <w:r>
        <w:rPr>
          <w:sz w:val="32"/>
          <w:szCs w:val="32"/>
        </w:rPr>
        <w:t>此外，对于那些追求极致隐私保护的人来说，采用更为复杂的手段也是必然之选。当谈及这些专业人士他们倾向于使用更为精细化和科学化方法，比如利用生物识别、智能键盘等工具，以及频繁更换口令（例如每天更新一次），以确保即使在面临攻击的情况下，也能最大限度地减少损失。此类手段不仅提升了安全性，还增加了一定程度上的便捷性，因为它们通常能够与用户当前设备紧密集成，使得操作过程更加流畅自然。</w:t>
      </w:r>
      <w:r>
        <w:rPr>
          <w:sz w:val="32"/>
          <w:szCs w:val="32"/>
        </w:rPr>
        <w:t>&lt;/p&gt;&lt;p&gt;&lt;img src="/static-img/CHZuExnG9I5uZQMJTvGc3yaNYtD1TjTq62CEEOf-6_Hinmco9V2HqwSuD5APWcYAEks8fBNZ5P8upF6ZiUqMXkocops-bbTTLKbupB9BNL4MeXyJu56KyICGhEbosespE4FGBACyzjC1WKQKHyjVG1nVMRuYtip94GuNMzJKCMh3XNPEVO6mDDO1AiN9w3hU.jpg"&gt;&lt;/p&gt;&lt;p&gt;</w:t>
      </w:r>
      <w:r>
        <w:rPr>
          <w:sz w:val="32"/>
          <w:szCs w:val="32"/>
        </w:rPr>
        <w:t>最后，不可忽视的是文化层面的角度。在某些国家或地区，有特定的文化习俗也会影响人们选择口令或验证码的事实。如果一个人来自一个崇尚简洁美观的地方，那么他很可能会倾向于选择易读易写但同时又足够复杂以保证安全性的代码；反之，如果一个人来自重视传统知识的一个地方，他可能会选择一些带有象征意义或特殊含义的事物作为他的口令或验证码，以此来保持与自己根源联系的情感纽带。</w:t>
      </w:r>
      <w:r>
        <w:rPr>
          <w:sz w:val="32"/>
          <w:szCs w:val="32"/>
        </w:rPr>
        <w:t>&lt;/p&gt;&lt;p&gt;</w:t>
      </w:r>
      <w:r>
        <w:rPr>
          <w:sz w:val="32"/>
          <w:szCs w:val="32"/>
        </w:rPr>
        <w:t>综上所述，即便是一个看似普通而无害的小小号码——</w:t>
      </w:r>
      <w:r>
        <w:rPr>
          <w:sz w:val="32"/>
          <w:szCs w:val="32"/>
        </w:rPr>
        <w:t>xxx228</w:t>
      </w:r>
      <w:r>
        <w:rPr>
          <w:sz w:val="32"/>
          <w:szCs w:val="32"/>
        </w:rPr>
        <w:t>，其背后蕴含着科技发展、个人隐私权利、社会文化背景以及人类对于信息安全需求的大量内涵。不论是从单纯功能角度还是从深层次心理分析，都能发现这一点让人既感到既熟悉又陌生的存在，为现代社会构建起了一道道坚固而微妙的心理屏障。</w:t>
      </w:r>
      <w:r>
        <w:rPr>
          <w:sz w:val="32"/>
          <w:szCs w:val="32"/>
        </w:rPr>
        <w:t>&lt;/p&gt;&lt;p&gt;&lt;img src="/static-img/dQRIEIx-a2qmNjI-NhBc8CaNYtD1TjTq62CEEOf-6_Hinmco9V2HqwSuD5APWcYAEks8fBNZ5P8upF6ZiUqMXkocops-bbTTLKbupB9BNL4MeXyJu56KyICGhEbosespE4FGBACyzjC1WKQKHyjVG1nVMRuYtip94GuNMzJKCMh3XNPEVO6mDDO1AiN9w3hU.jpg"&gt;&lt;/p&gt;&lt;p&gt;&lt;a href = "/doc/399949-</w:t>
      </w:r>
      <w:r>
        <w:rPr>
          <w:sz w:val="32"/>
          <w:szCs w:val="32"/>
        </w:rPr>
        <w:t>数字密码的秘密世界解锁</w:t>
      </w:r>
      <w:r>
        <w:rPr>
          <w:sz w:val="32"/>
          <w:szCs w:val="32"/>
        </w:rPr>
        <w:t>xxx228</w:t>
      </w:r>
      <w:r>
        <w:rPr>
          <w:sz w:val="32"/>
          <w:szCs w:val="32"/>
        </w:rPr>
        <w:t>背后的故事</w:t>
      </w:r>
      <w:r>
        <w:rPr>
          <w:sz w:val="32"/>
          <w:szCs w:val="32"/>
        </w:rPr>
        <w:t>.doc" rel="alternate" download="399949-</w:t>
      </w:r>
      <w:r>
        <w:rPr>
          <w:sz w:val="32"/>
          <w:szCs w:val="32"/>
        </w:rPr>
        <w:t>数字密码的秘密世界解锁</w:t>
      </w:r>
      <w:r>
        <w:rPr>
          <w:sz w:val="32"/>
          <w:szCs w:val="32"/>
        </w:rPr>
        <w:t>xxx228</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