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的宇宙奇幻之旅穿越时空重塑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这部小说中，我们被带入了一个充满未知和神秘力量的宇宙。作者通过精心构建的世界观，让读者能够感受到时间与空间是如何被打破的，人物之间如何因为一次偶然的机会而产生连锁反应。</w:t>
      </w:r>
      <w:r>
        <w:rPr>
          <w:sz w:val="32"/>
          <w:szCs w:val="32"/>
        </w:rPr>
        <w:t>&lt;/p&gt;&lt;p&gt;&lt;img src="/static-img/4lulMkTvJpz84Cdaf49vDszau-tOUsLq5_VWBVKIO68W9BsrYpW45AudIGnu1IEq.jpg"&gt;&lt;/p&gt;&lt;p&gt;</w:t>
      </w:r>
      <w:r>
        <w:rPr>
          <w:sz w:val="32"/>
          <w:szCs w:val="32"/>
        </w:rPr>
        <w:t>时空交错：《跨界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同维度的人物相互影响，他们之间存在着一种不可思议的联系。每个人都在自己的时间轴上生活，但当某些事件发生时，他们便会穿越到不同的时空层面。这不仅让我们对时间和空间有了更深刻的理解，也让人思考，在不同的选择下，自己是否也能成为其他人的救赎或是灾难。</w:t>
      </w:r>
      <w:r>
        <w:rPr>
          <w:sz w:val="32"/>
          <w:szCs w:val="32"/>
        </w:rPr>
        <w:t>&lt;/p&gt;&lt;p&gt;&lt;img src="/static-img/4ZsHJN9Xry0sMqoYCghtKczau-tOUsLq5_VWBVKIO69B62hgl67Gee1KMl_D7l9P.jpg"&gt;&lt;/p&gt;&lt;p&gt;</w:t>
      </w:r>
      <w:r>
        <w:rPr>
          <w:sz w:val="32"/>
          <w:szCs w:val="32"/>
        </w:rPr>
        <w:t>命运转折：《命运编织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中的角色们经历了许多生命中的转折点，每一次选择都似乎预示着他们将走向何方。在这些关键瞬间，他们必须做出决定，这些决定不仅改变了他们自己的命运，也影响到了周围人的未来。这样的设定提醒我们，即使是在看似微不足道的情况下，我们的一举一动都可能引发巨大的后果。</w:t>
      </w:r>
      <w:r>
        <w:rPr>
          <w:sz w:val="32"/>
          <w:szCs w:val="32"/>
        </w:rPr>
        <w:t>&lt;/p&gt;&lt;p&gt;&lt;img src="/static-img/LZxc9nlXLiXtwX9nq4Kfaszau-tOUsLq5_VWBVKIO69B62hgl67Gee1KMl_D7l9P.jpg"&gt;&lt;/p&gt;&lt;p&gt;</w:t>
      </w:r>
      <w:r>
        <w:rPr>
          <w:sz w:val="32"/>
          <w:szCs w:val="32"/>
        </w:rPr>
        <w:t>力量觉醒：《光与影双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们在故事中逐渐发现自己隐藏于内心深处、等待觉醒的情感或能力。当这些潜力被唤起，它们开始以各种形式展现出来，从简单的心灵交流到复杂的地球级别战争，这些力量无疑增添了一种超自然元素，使得整个宇宙变得更加丰富多彩。</w:t>
      </w:r>
      <w:r>
        <w:rPr>
          <w:sz w:val="32"/>
          <w:szCs w:val="32"/>
        </w:rPr>
        <w:t>&lt;/p&gt;&lt;p&gt;&lt;img src="/static-img/Dhkvokfxp-v0dN4NhnEIyszau-tOUsLq5_VWBVKIO69B62hgl67Gee1KMl_D7l9P.jpg"&gt;&lt;/p&gt;&lt;p&gt;</w:t>
      </w:r>
      <w:r>
        <w:rPr>
          <w:sz w:val="32"/>
          <w:szCs w:val="32"/>
        </w:rPr>
        <w:t>伦理考量：《道德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挑战和困境，角色们必须制定出正确且合适的行动方案。在处理复杂情势的时候，他们常常需要考虑伦理问题，比如谁应该受益？哪种行为才是最公正？这种反思性强的问题驱动促进了角色的成长，同时也加深了解者的思考角度。</w:t>
      </w:r>
      <w:r>
        <w:rPr>
          <w:sz w:val="32"/>
          <w:szCs w:val="32"/>
        </w:rPr>
        <w:t>&lt;/p&gt;&lt;p&gt;&lt;img src="/static-img/H8T4D7iXBvs1J_MhSs4BZszau-tOUsLq5_VWBVKIO69B62hgl67Gee1KMl_D7l9P.png"&gt;&lt;/p&gt;&lt;p&gt;</w:t>
      </w:r>
      <w:r>
        <w:rPr>
          <w:sz w:val="32"/>
          <w:szCs w:val="32"/>
        </w:rPr>
        <w:t>社群凝聚力：《团结一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体力量重要，但集体合作则显得尤为关键。在星辰变中，当外部威胁来临时，每个人都会为了共同目标而联合起来，无论他们来自何处，都能找到共鸣并协作解决问题。这展示了一种珍贵的人类特质——即使面对绝望，也能团结起来寻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《新纪元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过诸多挫败与成功之后，每个角色都成长为了新的自我。而对于整个人类来说，无论过去发生什么，最终还是要迎接新的日子、新时代。星辰变告诉我们，即便是在最黑暗的地方，只要有一丝光明，就有可能开启全新的篇章，为未来注入希望。</w:t>
      </w:r>
      <w:r>
        <w:rPr>
          <w:sz w:val="32"/>
          <w:szCs w:val="32"/>
        </w:rPr>
        <w:t>&lt;/p&gt;&lt;p&gt;&lt;a href = "/doc/399567-</w:t>
      </w:r>
      <w:r>
        <w:rPr>
          <w:sz w:val="32"/>
          <w:szCs w:val="32"/>
        </w:rPr>
        <w:t>星辰变的宇宙奇幻之旅穿越时空重塑命运</w:t>
      </w:r>
      <w:r>
        <w:rPr>
          <w:sz w:val="32"/>
          <w:szCs w:val="32"/>
        </w:rPr>
        <w:t>.doc" rel="alternate" download="399567-</w:t>
      </w:r>
      <w:r>
        <w:rPr>
          <w:sz w:val="32"/>
          <w:szCs w:val="32"/>
        </w:rPr>
        <w:t>星辰变的宇宙奇幻之旅穿越时空重塑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