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暗香来小说免费阅读古风情调的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沉浸在古风世界？</w:t>
      </w:r>
      <w:r>
        <w:rPr>
          <w:sz w:val="32"/>
          <w:szCs w:val="32"/>
        </w:rPr>
        <w:t>&lt;/p&gt;&lt;p&gt;&lt;img src="/static-img/47WlvWgk74WbGbuvKbL0h9V4_bMXeZ5_lFZrcOWZkwJdX5TeAQv247MSSEtHcII3.jpeg"&gt;&lt;/p&gt;&lt;p&gt;</w:t>
      </w:r>
      <w:r>
        <w:rPr>
          <w:sz w:val="32"/>
          <w:szCs w:val="32"/>
        </w:rPr>
        <w:t>在这个快节奏、高压力的现代社会，人们渴望逃离现实的喧嚣，寻找一片宁静之地。《有暗香来》这部小说就像一杯清凉的茶，为读者带来了一个充满古风气息、浪漫爱情故事的小镇。在这里，没有电子设备干扰，只有自然之声和人与人之间真挚的情感交流。无论是春天里桃花盛开，还是秋天里落叶铺金路，这座小镇总能让人心生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构建这个虚拟世界？</w:t>
      </w:r>
      <w:r>
        <w:rPr>
          <w:sz w:val="32"/>
          <w:szCs w:val="32"/>
        </w:rPr>
        <w:t>&lt;/p&gt;&lt;p&gt;&lt;img src="/static-img/vB0ptcFuiC4QwpxpXxzrI9V4_bMXeZ5_lFZrcOWZkwJnhrJevKrJ2tmgfTCR991o.jpeg"&gt;&lt;/p&gt;&lt;p&gt;</w:t>
      </w:r>
      <w:r>
        <w:rPr>
          <w:sz w:val="32"/>
          <w:szCs w:val="32"/>
        </w:rPr>
        <w:t>作者通过精心挑选词汇和描绘细节，将小镇塑造成一个既神秘又温馨的地方。从主人公住所的那间老宅子到周围山川河流，每个场景都透露出一种独特的韵味，让读者仿佛置身其中。同时，作者还巧妙地融入了历史元素，如服饰、建筑等，使得整个故事不仅具有文学价值，还富含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暗香”？</w:t>
      </w:r>
      <w:r>
        <w:rPr>
          <w:sz w:val="32"/>
          <w:szCs w:val="32"/>
        </w:rPr>
        <w:t>&lt;/p&gt;&lt;p&gt;&lt;img src="/static-img/kKuoG0EUkWkMs9HcAf0aLNV4_bMXeZ5_lFZrcOWZkwJnhrJevKrJ2tmgfTCR991o.jpeg"&gt;&lt;/p&gt;&lt;p&gt;</w:t>
      </w:r>
      <w:r>
        <w:rPr>
          <w:sz w:val="32"/>
          <w:szCs w:val="32"/>
        </w:rPr>
        <w:t>在小说中，“暗香”是一种特殊的情感纽带，它指的是那些不言而喻却深刻影响人的感情。一缕幽香，可以唤起旧时记忆，一次偶遇，也许会点燃永远难以熄灭的情火。这“暗香”，正如书名中的“有”，存在于每个角落，每一次相遇，都可能成为命运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将其设定为免费阅读？</w:t>
      </w:r>
      <w:r>
        <w:rPr>
          <w:sz w:val="32"/>
          <w:szCs w:val="32"/>
        </w:rPr>
        <w:t>&lt;/p&gt;&lt;p&gt;&lt;img src="/static-img/9WrkOYEL9LpOJOrFRNcnYdV4_bMXeZ5_lFZrcOWZkwJnhrJevKrJ2tmgfTCR991o.jpeg"&gt;&lt;/p&gt;&lt;p&gt;</w:t>
      </w:r>
      <w:r>
        <w:rPr>
          <w:sz w:val="32"/>
          <w:szCs w:val="32"/>
        </w:rPr>
        <w:t>免费阅读，不仅意味着任何人都可以轻松接触到这部作品，更重要的是，它打破了财产壁垒，让更多的人能够分享到美好的文学成果。在当今信息爆炸时代，即使是最优秀的小说也难以得到广泛关注，但《有暗香来》的免费阅读，却让它得到了更多人的喜爱和传播，从而实现了艺术与众多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新读者加入？</w:t>
      </w:r>
      <w:r>
        <w:rPr>
          <w:sz w:val="32"/>
          <w:szCs w:val="32"/>
        </w:rPr>
        <w:t>&lt;/p&gt;&lt;p&gt;&lt;img src="/static-img/EQulkAq4FnyCpDkoEGzjG9V4_bMXeZ5_lFZrcOWZkwJnhrJevKrJ2tmgfTCR991o.jpeg"&gt;&lt;/p&gt;&lt;p&gt;</w:t>
      </w:r>
      <w:r>
        <w:rPr>
          <w:sz w:val="32"/>
          <w:szCs w:val="32"/>
        </w:rPr>
        <w:t>为了吸引更多新的粉丝，《有暗 香 来》开始了一系列互动活动，比如线上讨论群、角色创作大赛等，让粉丝参与进来，并且给予他们一定奖励。这不仅增加了作品的活力，也促进了作者与读者的直接交流，从而形成良性循环，以此推广这部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如何评价这种文本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《有暗 香 来》，我们可以这样评价：它是一篇既具备丰富想象力，又极具实际意义的小说。而这种把握好文本体验的一方，其成功之处在于它既能够提供一种精神上的逃避，又能够激发人们对生活中美好事物的追求。此外，它还通过这样的方式，为传统文化留下了一份珍贵的心灵印记。</w:t>
      </w:r>
      <w:r>
        <w:rPr>
          <w:sz w:val="32"/>
          <w:szCs w:val="32"/>
        </w:rPr>
        <w:t>&lt;/p&gt;&lt;p&gt;&lt;a href = "/doc/399352-</w:t>
      </w:r>
      <w:r>
        <w:rPr>
          <w:sz w:val="32"/>
          <w:szCs w:val="32"/>
        </w:rPr>
        <w:t>有暗香来小说免费阅读古风情调的浪漫爱情故事</w:t>
      </w:r>
      <w:r>
        <w:rPr>
          <w:sz w:val="32"/>
          <w:szCs w:val="32"/>
        </w:rPr>
        <w:t>.doc" rel="alternate" download="399352-</w:t>
      </w:r>
      <w:r>
        <w:rPr>
          <w:sz w:val="32"/>
          <w:szCs w:val="32"/>
        </w:rPr>
        <w:t>有暗香来小说免费阅读古风情调的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