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182</w:t>
      </w:r>
      <w:r>
        <w:rPr>
          <w:sz w:val="48"/>
          <w:szCs w:val="48"/>
        </w:rPr>
        <w:t>我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广阔世界里，传说中的神秘传说总是吸引着无数冒险者和探险家。据说，在这片遥远而又神秘的土地上，有着一本被誉为圣典的《斗罗大陆</w:t>
      </w:r>
      <w:r>
        <w:rPr>
          <w:sz w:val="32"/>
          <w:szCs w:val="32"/>
        </w:rPr>
        <w:t>182</w:t>
      </w:r>
      <w:r>
        <w:rPr>
          <w:sz w:val="32"/>
          <w:szCs w:val="32"/>
        </w:rPr>
        <w:t>》。它不仅记录了古老文明留下的遗迹，更包含了关于强大的斗罗之力的奥秘。</w:t>
      </w:r>
      <w:r>
        <w:rPr>
          <w:sz w:val="32"/>
          <w:szCs w:val="32"/>
        </w:rPr>
        <w:t>&lt;/p&gt;&lt;p&gt;&lt;img src="/static-img/oTlFDLn1oeWKbFdflgIuVrno3TnM4i_dPmxj14erbPZfvy2sMbNP196oaR49IFLf.png"&gt;&lt;/p&gt;&lt;p&gt;</w:t>
      </w:r>
      <w:r>
        <w:rPr>
          <w:sz w:val="32"/>
          <w:szCs w:val="32"/>
        </w:rPr>
        <w:t>我是一个普通的修炼者，但对这个传说深感好奇。我决定踏上一段旅程，去寻找这本神秘之书。在漫长而艰辛的征途中，我遇到了各种各样的挑战，从凶猛的地底怪兽到隐藏在云端上的飞行族，每一次战斗都让我更加坚韧，也让我的实力得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晚上，在一个隐蔽的小谷地中，我发现了一间古老的石室。这间石室看起来已经被时间淘洗了几百年，但我能感受到这里充满了力量和智慧。我小心翼翼地推开门，里面竟然有一张写满符号和文字的手稿，那正是我所追寻的《斗罗大陆</w:t>
      </w:r>
      <w:r>
        <w:rPr>
          <w:sz w:val="32"/>
          <w:szCs w:val="32"/>
        </w:rPr>
        <w:t>182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oRLy1egO5gkfcOT8djg5nLno3TnM4i_dPmxj14erbPaRXwWlTXhkhN2zKm1W-yAV017v-d_vaTlfNKkVjbpURKycHR-bSc8Jo4X-bipb17mK2nATpjaV-8J0FMb7e16aQ5-bRzskjQPe4mCWn6Cp7BpWNPnTjCz8csNXNZrNF3s.png"&gt;&lt;/p&gt;&lt;p&gt;</w:t>
      </w:r>
      <w:r>
        <w:rPr>
          <w:sz w:val="32"/>
          <w:szCs w:val="32"/>
        </w:rPr>
        <w:t>打开手稿后，我惊讶于其中蕴含的一切知识。不仅有关于斗罗种族、法则、以及如何与它们相处，还有关于如何通过修炼达到更高层次的方法。每一页都是宝贵财富，每一个字母都承载着无价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只读懂了一小部分内容，但就足够让我明白，这本书确实存在于这个世界，而它背后的故事也许才刚刚开始。这份发现，让我感到既兴奋又敬畏，因为我知道自己只是这一历史巨轮上的一个微不足道的小人物。但愿能够继续探索更多未知，为自己的道路铺设出光明前方。</w:t>
      </w:r>
      <w:r>
        <w:rPr>
          <w:sz w:val="32"/>
          <w:szCs w:val="32"/>
        </w:rPr>
        <w:t>&lt;/p&gt;&lt;p&gt;&lt;img src="/static-img/F5Sv5GdZ0sHUtqORqKBXV7no3TnM4i_dPmxj14erbPaRXwWlTXhkhN2zKm1W-yAV017v-d_vaTlfNKkVjbpURKycHR-bSc8Jo4X-bipb17mK2nATpjaV-8J0FMb7e16aQ5-bRzskjQPe4mCWn6Cp7BpWNPnTjCz8csNXNZrNF3s.png"&gt;&lt;/p&gt;&lt;p&gt;</w:t>
      </w:r>
      <w:r>
        <w:rPr>
          <w:sz w:val="32"/>
          <w:szCs w:val="32"/>
        </w:rPr>
        <w:t>从此之后，《斗罗大陆</w:t>
      </w:r>
      <w:r>
        <w:rPr>
          <w:sz w:val="32"/>
          <w:szCs w:val="32"/>
        </w:rPr>
        <w:t>182</w:t>
      </w:r>
      <w:r>
        <w:rPr>
          <w:sz w:val="32"/>
          <w:szCs w:val="32"/>
        </w:rPr>
        <w:t>》的传奇成为了我的日常生活的一部分，它激励着我不断前行，无论是在山川之间还是在星辰下，只要心存梦想，就没有任何困难是克服不了的。在这片充满神话色彩的大地上，即使是一个普通的人，也可以成为属于自己的英雄故事的一部分。</w:t>
      </w:r>
      <w:r>
        <w:rPr>
          <w:sz w:val="32"/>
          <w:szCs w:val="32"/>
        </w:rPr>
        <w:t>&lt;/p&gt;&lt;p&gt;&lt;a href = "/doc/399231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182</w:t>
      </w:r>
      <w:r>
        <w:rPr>
          <w:sz w:val="32"/>
          <w:szCs w:val="32"/>
        </w:rPr>
        <w:t>我的神秘传说</w:t>
      </w:r>
      <w:r>
        <w:rPr>
          <w:sz w:val="32"/>
          <w:szCs w:val="32"/>
        </w:rPr>
        <w:t>.doc" rel="alternate" download="399231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182</w:t>
      </w:r>
      <w:r>
        <w:rPr>
          <w:sz w:val="32"/>
          <w:szCs w:val="32"/>
        </w:rPr>
        <w:t>我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