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事禁区电影探索隐秘的战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禁区电影：探索隐秘的战地</w:t>
      </w:r>
      <w:r>
        <w:rPr>
          <w:sz w:val="32"/>
          <w:szCs w:val="32"/>
        </w:rPr>
        <w:t>&lt;/p&gt;&lt;p&gt;&lt;img src="/static-img/P1FDtZ-67uS2IBJQKjU9X8zau-tOUsLq5_VWBVKIO68W9BsrYpW45AudIGnu1IEq.jpg"&gt;&lt;/p&gt;&lt;p&gt;</w:t>
      </w:r>
      <w:r>
        <w:rPr>
          <w:sz w:val="32"/>
          <w:szCs w:val="32"/>
        </w:rPr>
        <w:t>什么是军事禁区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禁区电影是一种特殊类型的影视作品，它们通常围绕着战争、冲突和相关的主题展开。这些电影往往会涉及到敏感和保密的内容，包括但不限于特种部队行动、间谍活动以及高科技武器等。它们以其高度紧张的情节、精湛的导演技巧和深刻的人物塑造而闻名。</w:t>
      </w:r>
      <w:r>
        <w:rPr>
          <w:sz w:val="32"/>
          <w:szCs w:val="32"/>
        </w:rPr>
        <w:t>&lt;/p&gt;&lt;p&gt;&lt;img src="/static-img/yvuSp1MNxm7kgzb3ED6uM8zau-tOUsLq5_VWBVKIO69B62hgl67Gee1KMl_D7l9P.jpg"&gt;&lt;/p&gt;&lt;p&gt;</w:t>
      </w:r>
      <w:r>
        <w:rPr>
          <w:sz w:val="32"/>
          <w:szCs w:val="32"/>
        </w:rPr>
        <w:t>为何成为一道热门风景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军事禁区电影一直是观众喜爱的一类影片。这不仅因为它能够提供一种逃避现实生活压力的方式，还因为这些故事往往充满了刺激与悬疑，从而吸引了大量观众。在此背景下，一些经典之作如《碟中谍》、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》系列以及《终结者》等，都成为了这种类型最受欢迎的代表。</w:t>
      </w:r>
      <w:r>
        <w:rPr>
          <w:sz w:val="32"/>
          <w:szCs w:val="32"/>
        </w:rPr>
        <w:t>&lt;/p&gt;&lt;p&gt;&lt;img src="/static-img/ovEzxieJpqCZmKL1wrMgPczau-tOUsLq5_VWBVKIO69B62hgl67Gee1KMl_D7l9P.jpg"&gt;&lt;/p&gt;&lt;p&gt;</w:t>
      </w:r>
      <w:r>
        <w:rPr>
          <w:sz w:val="32"/>
          <w:szCs w:val="32"/>
        </w:rPr>
        <w:t>如何构建一个完整的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构建一个成功的军事禁区电影情节，制作团队需要仔细规划每个细节，以确保剧情连贯且具有说服力。首先，他们必须确定核心问题或冲突，并设计出合适的人物角色来推动故事情节发展。此外，对历史事件进行创意性的改编也是常见策略之一，因为这可以使得故事更加生动，同时也增加了观众对真实性质事件产生兴趣。</w:t>
      </w:r>
      <w:r>
        <w:rPr>
          <w:sz w:val="32"/>
          <w:szCs w:val="32"/>
        </w:rPr>
        <w:t>&lt;/p&gt;&lt;p&gt;&lt;img src="/static-img/P7F-PTHDFnVDRtmJLdxZA8zau-tOUsLq5_VWBVKIO69B62hgl67Gee1KMl_D7l9P.jpg"&gt;&lt;/p&gt;&lt;p&gt;</w:t>
      </w:r>
      <w:r>
        <w:rPr>
          <w:sz w:val="32"/>
          <w:szCs w:val="32"/>
        </w:rPr>
        <w:t>军事禁区电影中的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断出现新的拍摄技术和后期处理方法，使得军事禁区电影中的视觉效果越来越震撼。在现代大屏幕上，这些影片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手段，可以实现前所未有的视觉体验，让观众仿佛置身于战场之中，与主角共度难关。</w:t>
      </w:r>
      <w:r>
        <w:rPr>
          <w:sz w:val="32"/>
          <w:szCs w:val="32"/>
        </w:rPr>
        <w:t>&lt;/p&gt;&lt;p&gt;&lt;img src="/static-img/BRKTIWXqK6QpxCo889vyGMzau-tOUsLq5_VWBVKIO69B62hgl67Gee1KMl_D7l9P.jpg"&gt;&lt;/p&gt;&lt;p&gt;</w:t>
      </w:r>
      <w:r>
        <w:rPr>
          <w:sz w:val="32"/>
          <w:szCs w:val="32"/>
        </w:rPr>
        <w:t>影响社会文化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外，军事禁区電影还扮演着某种程度上的社会文化角色，它们能够触发人们对于国家安全、国际关系甚至是人性本质的问题思考。在一些情况下，这类作品还能促进公民参与政治讨论，或是在更广泛层面上影响政策制定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局势不断变化，以及科技日新月异，我们可以预见未来几年将会有更多关于战争机器人、大数据分析以及网络空间斗争等主题被纳入到軍事禁止區電影中。这将带给我们全新的视角去理解复杂多变的地缘政治格局，并为我们的国家安全提供建议。此时此刻，无数编剧、导演和制作人员正在筹划他们下一次惊心动魄的大型投射，将我们带入一个既熟悉又陌生的世界——即那些隐藏在阴影下的战场。</w:t>
      </w:r>
      <w:r>
        <w:rPr>
          <w:sz w:val="32"/>
          <w:szCs w:val="32"/>
        </w:rPr>
        <w:t>&lt;/p&gt;&lt;p&gt;&lt;a href = "/doc/399052-</w:t>
      </w:r>
      <w:r>
        <w:rPr>
          <w:sz w:val="32"/>
          <w:szCs w:val="32"/>
        </w:rPr>
        <w:t>军事禁区电影探索隐秘的战地</w:t>
      </w:r>
      <w:r>
        <w:rPr>
          <w:sz w:val="32"/>
          <w:szCs w:val="32"/>
        </w:rPr>
        <w:t>.doc" rel="alternate" download="399052-</w:t>
      </w:r>
      <w:r>
        <w:rPr>
          <w:sz w:val="32"/>
          <w:szCs w:val="32"/>
        </w:rPr>
        <w:t>军事禁区电影探索隐秘的战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