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击解锁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击解锁：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的神秘世界</w:t>
      </w:r>
      <w:r>
        <w:rPr>
          <w:sz w:val="32"/>
          <w:szCs w:val="32"/>
        </w:rPr>
        <w:t>&lt;/p&gt;&lt;p&gt;&lt;img src="/static-img/Ojcc86AslD4ECzncicZqvMzau-tOUsLq5_VWBVKIO68W9BsrYpW45AudIGnu1IEq.png"&gt;&lt;/p&gt;&lt;p&gt;</w:t>
      </w:r>
      <w:r>
        <w:rPr>
          <w:sz w:val="32"/>
          <w:szCs w:val="32"/>
        </w:rPr>
        <w:t>在数字化时代，互联网技术的飞速发展为我们带来了无数便利。其中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作为一项重要的技术手段，为用户提供了更加直观和便捷的网络体验。今天，我们就来探索这项技术背后的奥秘，并揭开它如何工作以及它为我们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是一种特殊的编程技术，它允许开发者通过简单的一次点击，就可以直接进入指定网站。这项技术主要应用于电视媒体平台，如智能电视、影音盒等，这些设备通常不具备标准浏览器，因此需要通过专门设计的软件或应用程序来访问互联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非常简单，只需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安装一个支持该功能的电视软件或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软件后，你会看到一个网页列表，其中包含你感兴趣的大量网站。</w:t>
      </w:r>
      <w:r>
        <w:rPr>
          <w:sz w:val="32"/>
          <w:szCs w:val="32"/>
        </w:rPr>
        <w:t>&lt;/p&gt;&lt;p&gt;&lt;img src="/static-img/Ru6eZb7qcp0epZZ7xGN4OMzau-tOUsLq5_VWBVKIO69B62hgl67Gee1KMl_D7l9P.jpg"&gt;&lt;/p&gt;&lt;p&gt;</w:t>
      </w:r>
      <w:r>
        <w:rPr>
          <w:sz w:val="32"/>
          <w:szCs w:val="32"/>
        </w:rPr>
        <w:t>选择你想访问的一个网站，然后点击即可开始加载页面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完成加载，你就可以开始浏览你的所选网站了。</w:t>
      </w:r>
      <w:r>
        <w:rPr>
          <w:sz w:val="32"/>
          <w:szCs w:val="32"/>
        </w:rPr>
        <w:t>&lt;/p&gt;&lt;p&gt;&lt;img src="/static-img/l5UFEp6FlsstGe0Rv7sURszau-tOUsLq5_VWBVKIO69B62hgl67Gee1KMl_D7l9P.pn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与传统浏览器相比有什么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浏览器虽然功能强大，但在某些情况下并不是最合适的手段，比如在智能电视上打开网页时，因为它们通常没有鼠标和键盘，所以只能依赖触摸屏操作，这可能会造成操作上的困难。而利用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这种专门设计用于电视设备的服务，可以提供更流畅、高效且易于操作的手势控制体验，从而提高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中的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能够直接访问特定网站外，许多现代版本的米家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集成了强大的搜索引擎。你只需轻轻地对话机器人或者输入文字，即使是想要查找的小众信息，也能快速找到相关结果。例如，如果你想看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号频道上的节目，只需告诉系统“打开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频道”即可立刻切换至该频道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使用这些类型服务，一些安全性问题也随之浮出水面。在一些情况下，有潜在风险存在，比如恶意广告、钓鱼攻击等。但由于这些服务都是由权威机构管理和维护，他们采取了一系列严格措施以确保用户数据安全，如加密传输、实时监控等，使得用户可以放心大胆地使用这些服务进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对于</w:t>
      </w:r>
      <w:r>
        <w:rPr>
          <w:sz w:val="32"/>
          <w:szCs w:val="32"/>
        </w:rPr>
        <w:t>MI TV</w:t>
      </w:r>
      <w:r>
        <w:rPr>
          <w:sz w:val="32"/>
          <w:szCs w:val="32"/>
        </w:rPr>
        <w:t>这样的交互界面将有更多创新出现。不仅仅是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融入，更有可能出现新的交互方式，比如通过语音命令、手势识别甚至是思维控制等。这将进一步提升我们的生活质量，让我们的每一次请求都能被迅速响应，无论是在家庭中还是工作场所，都能享受到极致舒适和高效率的人机交互体验。</w:t>
      </w:r>
      <w:r>
        <w:rPr>
          <w:sz w:val="32"/>
          <w:szCs w:val="32"/>
        </w:rPr>
        <w:t>&lt;/p&gt;&lt;p&gt;&lt;a href = "/doc/398873-</w:t>
      </w:r>
      <w:r>
        <w:rPr>
          <w:sz w:val="32"/>
          <w:szCs w:val="32"/>
        </w:rPr>
        <w:t>点击解锁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的神秘世界</w:t>
      </w:r>
      <w:r>
        <w:rPr>
          <w:sz w:val="32"/>
          <w:szCs w:val="32"/>
        </w:rPr>
        <w:t>.doc" rel="alternate" download="398873-</w:t>
      </w:r>
      <w:r>
        <w:rPr>
          <w:sz w:val="32"/>
          <w:szCs w:val="32"/>
        </w:rPr>
        <w:t>点击解锁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