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没想到这个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居然能让人在深夜也能偷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各种各样的应用程序层出不穷，每一种都好像是解决某种生活难题的神奇药剂。今天，我要跟你聊一聊一个名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，它让人既惊叹又困惑。</w:t>
      </w:r>
      <w:r>
        <w:rPr>
          <w:sz w:val="32"/>
          <w:szCs w:val="32"/>
        </w:rPr>
        <w:t>&lt;/p&gt;&lt;p&gt;&lt;img src="/static-img/loi7bEBhPudK4bwb198FpR0raG1Pbg8tVpe2tmGofjcEHi_DRIEJ5nheTnLxZUu1.jpg"&gt;&lt;/p&gt;&lt;p&gt;</w:t>
      </w:r>
      <w:r>
        <w:rPr>
          <w:sz w:val="32"/>
          <w:szCs w:val="32"/>
        </w:rPr>
        <w:t>首先，这个名字听起来就很有趣，似乎是在暗示用户可以通过它来窥探别人的隐私。但是，当我打开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发现它并不是用来做什么我想象中那么不道德的事情。实际上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个专门为那些夜间无法入睡的人设计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开发者的说法，这款应用能够帮助用户放松大脑，让他们在短时间内进入深度睡眠。这确实让我好奇，因为通常我们认为这种功能应该更像是催眠或冥想，而不是一些能让你偷窥他人的东西。但细心观察之后，我发现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是一种结合了心理学和技术的产品，它使用了一些特殊的声音和视觉效果来引导用户放松身体、清除杂念，最终达到安然入睡的目的。</w:t>
      </w:r>
      <w:r>
        <w:rPr>
          <w:sz w:val="32"/>
          <w:szCs w:val="32"/>
        </w:rPr>
        <w:t>&lt;/p&gt;&lt;p&gt;&lt;img src="/static-img/kqBTv6Mwx8UXdJBBiPCDPh0raG1Pbg8tVpe2tmGofjfwnnEgqf6WwvpGmN5RMTTd2JkQWpAexf8tfTFDL4huIV-mWgSMgX2Z0c--eLTo53ypY78lguhSuyFyIwsRIF7ZrgYIIPwukSLfjM9njhWX6w.jpg"&gt;&lt;/p&gt;&lt;p&gt;</w:t>
      </w:r>
      <w:r>
        <w:rPr>
          <w:sz w:val="32"/>
          <w:szCs w:val="32"/>
        </w:rPr>
        <w:t>虽然名称听起来有点诡异，但实际上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并不涉及任何违法或不道德行为。它只是一个简单而有效的手段，用以帮助人们改善自己的休息质量。在现代社会，我们经常因为工作压力、生活节奏过快等原因失去良好的休息，这款应用无疑提供了一种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尝试使用此类产品时，我们仍需保持警惕，不仅要考虑其正面效益，还要注意个人隐私安全，不可滥用这些技术干预他人的隐私权。而对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尽管其名称可能会引起误解，但其真正目的是为了帮助人们获得更好的休息，并且已经得到了许多用户的好评。</w:t>
      </w:r>
      <w:r>
        <w:rPr>
          <w:sz w:val="32"/>
          <w:szCs w:val="32"/>
        </w:rPr>
        <w:t>&lt;/p&gt;&lt;p&gt;&lt;img src="/static-img/rdqCfkxgyJ9ePPywH30hMR0raG1Pbg8tVpe2tmGofjfwnnEgqf6WwvpGmN5RMTTd2JkQWpAexf8tfTFDL4huIV-mWgSMgX2Z0c--eLTo53ypY78lguhSuyFyIwsRIF7ZrgYIIPwukSLfjM9njhWX6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>sleep APP”</w:t>
      </w:r>
      <w:r>
        <w:rPr>
          <w:sz w:val="32"/>
          <w:szCs w:val="32"/>
        </w:rPr>
        <w:t>是一个值得推荐给那些寻求提高自身休息质量的人们的一次尝试，无论你的名字叫什么，都请不要被外表迷惑，而是应该从实际效果出发去评价这款应用。不过，如果你真的担心别人会误解，你也可以选择换一个名字，比如“</w:t>
      </w:r>
      <w:r>
        <w:rPr>
          <w:sz w:val="32"/>
          <w:szCs w:val="32"/>
        </w:rPr>
        <w:t>DreamScape”</w:t>
      </w:r>
      <w:r>
        <w:rPr>
          <w:sz w:val="32"/>
          <w:szCs w:val="32"/>
        </w:rPr>
        <w:t>，这样既避免了误会，也没有损失任何功能。</w:t>
      </w:r>
      <w:r>
        <w:rPr>
          <w:sz w:val="32"/>
          <w:szCs w:val="32"/>
        </w:rPr>
        <w:t>&lt;/p&gt;&lt;p&gt;&lt;a href = "/doc/398807-</w:t>
      </w:r>
      <w:r>
        <w:rPr>
          <w:sz w:val="32"/>
          <w:szCs w:val="32"/>
        </w:rPr>
        <w:t>主题我怎么没想到这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居然能让人在深夜也能偷窥</w:t>
      </w:r>
      <w:r>
        <w:rPr>
          <w:sz w:val="32"/>
          <w:szCs w:val="32"/>
        </w:rPr>
        <w:t>.doc" rel="alternate" download="398807-</w:t>
      </w:r>
      <w:r>
        <w:rPr>
          <w:sz w:val="32"/>
          <w:szCs w:val="32"/>
        </w:rPr>
        <w:t>主题我怎么没想到这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居然能让人在深夜也能偷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