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泷泽萝拉的种子我的心灵花园如何在生活的干旱中培育出泷泽萝拉的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泷泽萝拉的种子不仅仅是一朵花，而是希望、坚持和成长的象征。她以她的方式教会了我们，无论生活多么艰难，都要勇敢地向阳光出发。</w:t>
      </w:r>
      <w:r>
        <w:rPr>
          <w:sz w:val="32"/>
          <w:szCs w:val="32"/>
        </w:rPr>
        <w:t>&lt;/p&gt;&lt;p&gt;&lt;img src="/static-img/SAJxi4hMPKpGYxTSqPn42qOVriEBXzE2ATJM6MLz4Lam8tjxVefeeYPqV01qrYsp.jpg"&gt;&lt;/p&gt;&lt;p&gt;</w:t>
      </w:r>
      <w:r>
        <w:rPr>
          <w:sz w:val="32"/>
          <w:szCs w:val="32"/>
        </w:rPr>
        <w:t>记得初次听到这个名字时，我对它的印象并不深刻。直到有一天，我在书店偶然间翻开一本关于她的人生故事。那时候，她还只是一个普通的小女孩，从未想过自己将来能成为世界上最受欢迎的虚拟偶像。</w:t>
      </w:r>
      <w:r>
        <w:rPr>
          <w:sz w:val="32"/>
          <w:szCs w:val="32"/>
        </w:rPr>
        <w:t>&lt;/p&gt;&lt;p&gt;</w:t>
      </w:r>
      <w:r>
        <w:rPr>
          <w:sz w:val="32"/>
          <w:szCs w:val="32"/>
        </w:rPr>
        <w:t>但时间总是在流动，不断涌现着新的挑战与机遇。在一次次失败后，她从每一个坎坷中学到了宝贵经验，最终凭借着坚韧不拔的心态和无限热情，成为了我们眼中的传奇人物。而她的“种子”正是我心灵深处那个渴望追求梦想、勇于冒险的小自我。</w:t>
      </w:r>
      <w:r>
        <w:rPr>
          <w:sz w:val="32"/>
          <w:szCs w:val="32"/>
        </w:rPr>
        <w:t>&lt;/p&gt;&lt;p&gt;&lt;img src="/static-img/h1rqaBCuvC5kXLKB9P9b8aOVriEBXzE2ATJM6MLz4LaJsG24BY_H-4mq2pfjo4s5FNl8_Zidy_E7A0-OjlsJtTcPDaXciYtsqMfqqECayIJf0jI4I1PKK4Um6aebC9gT_WS-XKlkZKGfmCgspxc7HcNG2vVOafLvm5hR6DE4slaLMHpLky1AvYCsxEeS7t7w.jpg"&gt;&lt;/p&gt;&lt;p&gt;</w:t>
      </w:r>
      <w:r>
        <w:rPr>
          <w:sz w:val="32"/>
          <w:szCs w:val="32"/>
        </w:rPr>
        <w:t>就像那些需要精心照料才能绽放的植物一样，泷泽萝拉的种子也需要我们的关注与呵护。有时候，它可能因为缺水而枯萎，有时候则因太多阳光而焦黄。但只要给予足够的爱，我们这颗小小的心，就能够在风雨中茁壮成长。</w:t>
      </w:r>
      <w:r>
        <w:rPr>
          <w:sz w:val="32"/>
          <w:szCs w:val="32"/>
        </w:rPr>
        <w:t>&lt;/p&gt;&lt;p&gt;</w:t>
      </w:r>
      <w:r>
        <w:rPr>
          <w:sz w:val="32"/>
          <w:szCs w:val="32"/>
        </w:rPr>
        <w:t>对于年轻的一代来说，这是一个充满变数的时候期。面对困境，他们或许会感到迷茫，但如果能学会从泷泽萝拉那里汲取力量，那么即使是最偏远的地方，也能播下希望之花。我相信，每个人都有自己的“种子”，只需找到那份内心的声音，便可以开始这场属于自己的奇妙旅程。</w:t>
      </w:r>
      <w:r>
        <w:rPr>
          <w:sz w:val="32"/>
          <w:szCs w:val="32"/>
        </w:rPr>
        <w:t>&lt;/p&gt;&lt;p&gt;&lt;img src="/static-img/oFAWbWFVujMht5x_UXZRXqOVriEBXzE2ATJM6MLz4LaJsG24BY_H-4mq2pfjo4s5FNl8_Zidy_E7A0-OjlsJtTcPDaXciYtsqMfqqECayIJf0jI4I1PKK4Um6aebC9gT_WS-XKlkZKGfmCgspxc7HcNG2vVOafLvm5hR6DE4slaLMHpLky1AvYCsxEeS7t7w.jpg"&gt;&lt;/p&gt;&lt;p&gt;</w:t>
      </w:r>
      <w:r>
        <w:rPr>
          <w:sz w:val="32"/>
          <w:szCs w:val="32"/>
        </w:rPr>
        <w:t>所以，让我们一起为那些尚未绽放的大梦想点燃火炬，为那些仍在沉睡中的潜力敞开心扉。在这个充满挑战又富含机遇的时代，让泷泽萝拉成为你前进路上的灯塔，用她的精神去引领你走过人生的每一步。</w:t>
      </w:r>
      <w:r>
        <w:rPr>
          <w:sz w:val="32"/>
          <w:szCs w:val="32"/>
        </w:rPr>
        <w:t>&lt;/p&gt;&lt;p&gt;&lt;a href = "/doc/398153-</w:t>
      </w:r>
      <w:r>
        <w:rPr>
          <w:sz w:val="32"/>
          <w:szCs w:val="32"/>
        </w:rPr>
        <w:t>泷泽萝拉的种子我的心灵花园如何在生活的干旱中培育出泷泽萝拉的种子</w:t>
      </w:r>
      <w:r>
        <w:rPr>
          <w:sz w:val="32"/>
          <w:szCs w:val="32"/>
        </w:rPr>
        <w:t>.doc" rel="alternate" download="398153-</w:t>
      </w:r>
      <w:r>
        <w:rPr>
          <w:sz w:val="32"/>
          <w:szCs w:val="32"/>
        </w:rPr>
        <w:t>泷泽萝拉的种子我的心灵花园如何在生活的干旱中培育出泷泽萝拉的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