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宝贝乖张腿的扇贝大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宝贝乖张腿的扇贝大餐</w:t>
      </w:r>
      <w:r>
        <w:rPr>
          <w:sz w:val="32"/>
          <w:szCs w:val="32"/>
        </w:rPr>
        <w:t>&lt;/p&gt;&lt;p&gt;&lt;img src="/static-img/OYAsoEDyd9nHEGc5nDyUw8zau-tOUsLq5_VWBVKIO68W9BsrYpW45AudIGnu1IEq.jpg"&gt;&lt;/p&gt;&lt;p&gt;</w:t>
      </w:r>
      <w:r>
        <w:rPr>
          <w:sz w:val="32"/>
          <w:szCs w:val="32"/>
        </w:rPr>
        <w:t>在这个充满激情和爱心的视频中，一个温馨家庭的每一瞬都让人感受到了家的温暖。视频标题为“宝贝乖张腿我就可以吃扇贝了”，这不仅是一次美食体验，更是一次亲子互动与成长的见证。</w:t>
      </w:r>
      <w:r>
        <w:rPr>
          <w:sz w:val="32"/>
          <w:szCs w:val="32"/>
        </w:rPr>
        <w:t>&lt;/p&gt;&lt;p&gt;</w:t>
      </w:r>
      <w:r>
        <w:rPr>
          <w:sz w:val="32"/>
          <w:szCs w:val="32"/>
        </w:rPr>
        <w:t>首先，这个视频展示了一位小男孩，他正坐在沙滩上，用手指紧紧地握着他最喜欢的小玩具，一副等待爸爸回来的样子。他的眼睛里透露出对未知事物的好奇和期待，这种纯真的表情，让人忍不住想要给予更多关怀。</w:t>
      </w:r>
      <w:r>
        <w:rPr>
          <w:sz w:val="32"/>
          <w:szCs w:val="32"/>
        </w:rPr>
        <w:t>&lt;/p&gt;&lt;p&gt;&lt;img src="/static-img/WEAJqCkPniK0C7ZX69be88zau-tOUsLq5_VWBVKIO69B62hgl67Gee1KMl_D7l9P.jpg"&gt;&lt;/p&gt;&lt;p&gt;</w:t>
      </w:r>
      <w:r>
        <w:rPr>
          <w:sz w:val="32"/>
          <w:szCs w:val="32"/>
        </w:rPr>
        <w:t>随后，父亲带着满载海鲜的大篮子回到了孩子身边，小男孩兴奋地看着父亲，从大篮子里拿出了各种各样的海产品，其中包括他一直渴望尝试的一道特色的扇贝菜肴。这时候，母亲走进镜头，她轻声地说：“宝贝乖张腿，我就可以吃扇贝了。”这个简单的话语，却蕴含着深深的情感和对孩子成长期望。</w:t>
      </w:r>
      <w:r>
        <w:rPr>
          <w:sz w:val="32"/>
          <w:szCs w:val="32"/>
        </w:rPr>
        <w:t>&lt;/p&gt;&lt;p&gt;</w:t>
      </w:r>
      <w:r>
        <w:rPr>
          <w:sz w:val="32"/>
          <w:szCs w:val="32"/>
        </w:rPr>
        <w:t>接着，整个家庭围坐在一起，每个人都由衷地享受着那顿丰盛的晚餐。在孩子眼中，那些看似陌生的扇貝成了魔法般能带来快乐的事情。而那个小男孩，他不是单纯地吃东西，而是在品味生活、学习知识和感受到家人的爱意。</w:t>
      </w:r>
      <w:r>
        <w:rPr>
          <w:sz w:val="32"/>
          <w:szCs w:val="32"/>
        </w:rPr>
        <w:t>&lt;/p&gt;&lt;p&gt;&lt;img src="/static-img/aFzDFpMyg2eCCwNKzxsImszau-tOUsLq5_VWBVKIO69B62hgl67Gee1KMl_D7l9P.jpg"&gt;&lt;/p&gt;&lt;p&gt;</w:t>
      </w:r>
      <w:r>
        <w:rPr>
          <w:sz w:val="32"/>
          <w:szCs w:val="32"/>
        </w:rPr>
        <w:t>此外，这段视频还展现了父母如何通过简单而有趣的手法教导孩子新技能，比如如何正确打开并品尝那些原本可能令人畏惧但实际上十分美味的地道料理。这种方式既教育又娱乐，让孩子在不知不觉中学会了新的知识，同时也增强了与父母之间的情感联系。</w:t>
      </w:r>
      <w:r>
        <w:rPr>
          <w:sz w:val="32"/>
          <w:szCs w:val="32"/>
        </w:rPr>
        <w:t>&lt;/p&gt;&lt;p&gt;</w:t>
      </w:r>
      <w:r>
        <w:rPr>
          <w:sz w:val="32"/>
          <w:szCs w:val="32"/>
        </w:rPr>
        <w:t>最后，这个视频传递了一种健康生活态度，即用正确的心态去面对挑战，并从中学到东西。在这个过程中，不仅是口腹之欲得到满足，更重要的是培养出一种积极向上的生活观念，使得每一次经历都成为记忆中的珍贵时刻。</w:t>
      </w:r>
      <w:r>
        <w:rPr>
          <w:sz w:val="32"/>
          <w:szCs w:val="32"/>
        </w:rPr>
        <w:t>&lt;/p&gt;&lt;p&gt;&lt;img src="/static-img/P7-1qJcdWXsX5Ygpbbv9v8zau-tOUsLq5_VWBVKIO69B62hgl67Gee1KMl_D7l9P.jpg"&gt;&lt;/p&gt;&lt;p&gt;</w:t>
      </w:r>
      <w:r>
        <w:rPr>
          <w:sz w:val="32"/>
          <w:szCs w:val="32"/>
        </w:rPr>
        <w:t>总之，“宝贝乖张腿我就可以吃扇贝了”这段精彩短片，是一幅关于爱、成长与共享美好的画卷，它不仅触动了人们的心弦，也为我们提供了一份独特的人生启示。</w:t>
      </w:r>
      <w:r>
        <w:rPr>
          <w:sz w:val="32"/>
          <w:szCs w:val="32"/>
        </w:rPr>
        <w:t>&lt;/p&gt;&lt;p&gt;&lt;a href = "/doc/398014-</w:t>
      </w:r>
      <w:r>
        <w:rPr>
          <w:sz w:val="32"/>
          <w:szCs w:val="32"/>
        </w:rPr>
        <w:t>海鲜盛宴宝贝乖张腿的扇贝大餐</w:t>
      </w:r>
      <w:r>
        <w:rPr>
          <w:sz w:val="32"/>
          <w:szCs w:val="32"/>
        </w:rPr>
        <w:t>.doc" rel="alternate" download="398014-</w:t>
      </w:r>
      <w:r>
        <w:rPr>
          <w:sz w:val="32"/>
          <w:szCs w:val="32"/>
        </w:rPr>
        <w:t>海鲜盛宴宝贝乖张腿的扇贝大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