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飞花逐月中的情感纠葛与人生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错综复杂</w:t>
      </w:r>
      <w:r>
        <w:rPr>
          <w:sz w:val="32"/>
          <w:szCs w:val="32"/>
        </w:rPr>
        <w:t>&lt;/p&gt;&lt;p&gt;&lt;img src="/static-img/iJeACStadQXcwKynr7hplHqJPKJlb5lSQ0uGfn1zelpufcveoo4oBV2uAozhCWms.jpg"&gt;&lt;/p&gt;&lt;p&gt;</w:t>
      </w:r>
      <w:r>
        <w:rPr>
          <w:sz w:val="32"/>
          <w:szCs w:val="32"/>
        </w:rPr>
        <w:t>在电视剧《飞花逐月》中，人物间的情感关系错综复杂。主角们在爱恨交织的过程中不断探索自我，试图找到属于自己的幸福。如男主林轩，他最初对女主沈梦梦一见钟情，但随着故事发展，他发现自己也被另一位女性——张雨萍深深吸引。在这样的情感三角形势下，林轩内心掀起了一场激烈的风暴。他必须面对自己的真实感情和社会期望，这样的挣扎反映了现代人在选择爱情时所面临的心理冲突。</w:t>
      </w:r>
      <w:r>
        <w:rPr>
          <w:sz w:val="32"/>
          <w:szCs w:val="32"/>
        </w:rPr>
        <w:t>&lt;/p&gt;&lt;p&gt;</w:t>
      </w:r>
      <w:r>
        <w:rPr>
          <w:sz w:val="32"/>
          <w:szCs w:val="32"/>
        </w:rPr>
        <w:t>人生的无常与挑战</w:t>
      </w:r>
      <w:r>
        <w:rPr>
          <w:sz w:val="32"/>
          <w:szCs w:val="32"/>
        </w:rPr>
        <w:t>&lt;/p&gt;&lt;p&gt;&lt;img src="/static-img/HngTj3ZpmbdYIazSAe4K8nqJPKJlb5lSQ0uGfn1zelof0TOMAanAfgjgvj-TrWfdW5j94WnO2nEnn-xYuPVp2zk_GsZITFF42Ie66PrZwDutfdm-8TNnp5AAQZrIculCawyvjjFtNnNVauK48HZweA.jpg"&gt;&lt;/p&gt;&lt;p&gt;</w:t>
      </w:r>
      <w:r>
        <w:rPr>
          <w:sz w:val="32"/>
          <w:szCs w:val="32"/>
        </w:rPr>
        <w:t>《飞花逐月》不仅展现了人们的情感纠葛，还描绘了他们如何在生活的变幻莫测中寻找前进之路。每个角色都有着各自的人生目标和梦想，无论是沈梦梦想要成为一名成功的商务</w:t>
      </w:r>
      <w:r>
        <w:rPr>
          <w:sz w:val="32"/>
          <w:szCs w:val="32"/>
        </w:rPr>
        <w:t>woman</w:t>
      </w:r>
      <w:r>
        <w:rPr>
          <w:sz w:val="32"/>
          <w:szCs w:val="32"/>
        </w:rPr>
        <w:t>，还是张雨萍渴望成为一名艺术家的她，都不得不面对各种挑战和困难。在这个过程中，他们学会了坚韧、勇敢以及如何从失败中成长。这部电视剧通过这些经历告诉观众，即使世界充满不确定性，我们依然可以通过努力改变自己的人生。</w:t>
      </w:r>
      <w:r>
        <w:rPr>
          <w:sz w:val="32"/>
          <w:szCs w:val="32"/>
        </w:rPr>
        <w:t>&lt;/p&gt;&lt;p&gt;</w:t>
      </w:r>
      <w:r>
        <w:rPr>
          <w:sz w:val="32"/>
          <w:szCs w:val="32"/>
        </w:rPr>
        <w:t>友谊之光照亮人生的道路</w:t>
      </w:r>
      <w:r>
        <w:rPr>
          <w:sz w:val="32"/>
          <w:szCs w:val="32"/>
        </w:rPr>
        <w:t>&lt;/p&gt;&lt;p&gt;&lt;img src="/static-img/QLs4g_V3jxPOb8TN5IiQJHqJPKJlb5lSQ0uGfn1zelof0TOMAanAfgjgvj-TrWfdW5j94WnO2nEnn-xYuPVp2zk_GsZITFF42Ie66PrZwDutfdm-8TNnp5AAQZrIculCawyvjjFtNnNVauK48HZweA.jpg"&gt;&lt;/p&gt;&lt;p&gt;</w:t>
      </w:r>
      <w:r>
        <w:rPr>
          <w:sz w:val="32"/>
          <w:szCs w:val="32"/>
        </w:rPr>
        <w:t>友谊是这部作品中的一个重要主题。在林轩、沈梦夢和其他朋友之间建立起来的一段友谊，是他们共同度过困境并支持彼此前行的一个关键因素。当朋友们相互扶持时，他们能够更加清晰地看到自己的不足，并且得到鼓励去改善自己。这正体现出了“患难见真金”这一俗语，也提醒我们，在人生的旅途上，与有智慧、有远见的人一起走，可以帮助我们更好地理解自己，更好地实现我们的愿望。</w:t>
      </w:r>
      <w:r>
        <w:rPr>
          <w:sz w:val="32"/>
          <w:szCs w:val="32"/>
        </w:rPr>
        <w:t>&lt;/p&gt;&lt;p&gt;</w:t>
      </w:r>
      <w:r>
        <w:rPr>
          <w:sz w:val="32"/>
          <w:szCs w:val="32"/>
        </w:rPr>
        <w:t>家庭教育与传承</w:t>
      </w:r>
      <w:r>
        <w:rPr>
          <w:sz w:val="32"/>
          <w:szCs w:val="32"/>
        </w:rPr>
        <w:t>&lt;/p&gt;&lt;p&gt;&lt;img src="/static-img/V__gGCNwz20l6dDLUrawGHqJPKJlb5lSQ0uGfn1zelof0TOMAanAfgjgvj-TrWfdW5j94WnO2nEnn-xYuPVp2zk_GsZITFF42Ie66PrZwDutfdm-8TNnp5AAQZrIculCawyvjjFtNnNVauK48HZweA.jpg"&gt;&lt;/p&gt;&lt;p&gt;</w:t>
      </w:r>
      <w:r>
        <w:rPr>
          <w:sz w:val="32"/>
          <w:szCs w:val="32"/>
        </w:rPr>
        <w:t>家庭对于个人成长至关重要，《飞花逐月》通过多个角色的家庭背景来展示这一点。例如，沈梦夢虽然家境富裕，却缺乏母爱，她因此一直渴望获得母亲般的温暖。而林轩则因为父亲教导他要独立思考，所以他能够更好地处理自己的感情问题。这些角色表明，不同父母带给孩子不同的影响，这些影响会塑造一个人的一生，并且决定一个人未来的方向。</w:t>
      </w:r>
      <w:r>
        <w:rPr>
          <w:sz w:val="32"/>
          <w:szCs w:val="32"/>
        </w:rPr>
        <w:t>&lt;/p&gt;&lt;p&gt;</w:t>
      </w:r>
      <w:r>
        <w:rPr>
          <w:sz w:val="32"/>
          <w:szCs w:val="32"/>
        </w:rPr>
        <w:t>爱意与牺牲</w:t>
      </w:r>
      <w:r>
        <w:rPr>
          <w:sz w:val="32"/>
          <w:szCs w:val="32"/>
        </w:rPr>
        <w:t>&lt;/p&gt;&lt;p&gt;&lt;img src="/static-img/eDvtfg2xiTOPNLAoqOVl4nqJPKJlb5lSQ0uGfn1zelof0TOMAanAfgjgvj-TrWfdW5j94WnO2nEnn-xYuPVp2zk_GsZITFF42Ie66PrZwDutfdm-8TNnp5AAQZrIculCawyvjjFtNnNVauK48HZweA.jpg"&gt;&lt;/p&gt;&lt;p&gt;</w:t>
      </w:r>
      <w:r>
        <w:rPr>
          <w:sz w:val="32"/>
          <w:szCs w:val="32"/>
        </w:rPr>
        <w:t>当谈及爱情时，“牺牲”是一个核心词汇。在电视剧《飞花逐月》里，每个角色的选择都是基于对对方真正了解以及愿意为对方付出的一种理解。而这种牺牲并不总是指身体上的，而往往是在价值观念、生活方式等方面进行调整，以适应伴侣或亲人的需要。这正体现了人类社会普遍存在的一种美德，即为了别人的幸福而放弃个人欲望。</w:t>
      </w:r>
      <w:r>
        <w:rPr>
          <w:sz w:val="32"/>
          <w:szCs w:val="32"/>
        </w:rPr>
        <w:t>&lt;/p&gt;&lt;p&gt;</w:t>
      </w:r>
      <w:r>
        <w:rPr>
          <w:sz w:val="32"/>
          <w:szCs w:val="32"/>
        </w:rPr>
        <w:t>生活哲学与成熟度量尺</w:t>
      </w:r>
      <w:r>
        <w:rPr>
          <w:sz w:val="32"/>
          <w:szCs w:val="32"/>
        </w:rPr>
        <w:t>&lt;/p&gt;&lt;p&gt;</w:t>
      </w:r>
      <w:r>
        <w:rPr>
          <w:sz w:val="32"/>
          <w:szCs w:val="32"/>
        </w:rPr>
        <w:t>最后，《飞花逐月》还提供了一种关于生活哲学的讨论，它强调了一种成熟度量尺：即一种能够平衡自我需求与社会责任，同时保持内心自由的心态。不断变化的地球环境让每个人都必须不断学习适应新情况，而这部电视剧则向我们展示了一种积极向上的态度，即便是在逆境中，也能找到希望，从而继续前行。此外，该剧也提醒我们，要尊重他人的选择，不必苛求完美，因为生命本身就是一个大舞台，有许多不可预知的事情发生。</w:t>
      </w:r>
      <w:r>
        <w:rPr>
          <w:sz w:val="32"/>
          <w:szCs w:val="32"/>
        </w:rPr>
        <w:t>&lt;/p&gt;&lt;p&gt;&lt;a href = "/doc/397950-</w:t>
      </w:r>
      <w:r>
        <w:rPr>
          <w:sz w:val="32"/>
          <w:szCs w:val="32"/>
        </w:rPr>
        <w:t>电视剧飞花逐月中的情感纠葛与人生追求</w:t>
      </w:r>
      <w:r>
        <w:rPr>
          <w:sz w:val="32"/>
          <w:szCs w:val="32"/>
        </w:rPr>
        <w:t>.doc" rel="alternate" download="397950-</w:t>
      </w:r>
      <w:r>
        <w:rPr>
          <w:sz w:val="32"/>
          <w:szCs w:val="32"/>
        </w:rPr>
        <w:t>电视剧飞花逐月中的情感纠葛与人生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