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绝对宠爱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的恩爱从废柴到宠儿的奇妙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特殊的爱，它能让人重生，重新开始。这种爱不是简单的情感，而是一种深刻的理解和无条件的支持。我们今天就来讲述一些关于“重生之绝对宠爱”的故事，让你感受到这份难以言喻的情感。</w:t>
      </w:r>
      <w:r>
        <w:rPr>
          <w:sz w:val="32"/>
          <w:szCs w:val="32"/>
        </w:rPr>
        <w:t>&lt;/p&gt;&lt;p&gt;&lt;img src="/static-img/Fp8BlarfI4L5Xw2a-MIEXtLhAuUme3p1Ls4F4NQiSmlk1y2RUyTZnYGHOVs470YN.jpg"&gt;&lt;/p&gt;&lt;p&gt;</w:t>
      </w:r>
      <w:r>
        <w:rPr>
          <w:sz w:val="32"/>
          <w:szCs w:val="32"/>
        </w:rPr>
        <w:t>首先，我们要了解什么是“重生”。在心理学中，“重生”指的是一个人经历了巨大的转变，比如从一个失败者到成功者，从一个悲惨的人到幸福的人。这通常伴随着内心的改变，也可能伴随着外部环境的变化，但最重要的是，这种变化都是积极向上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们看一些真实案例：</w:t>
      </w:r>
      <w:r>
        <w:rPr>
          <w:sz w:val="32"/>
          <w:szCs w:val="32"/>
        </w:rPr>
        <w:t>&lt;/p&gt;&lt;p&gt;&lt;img src="/static-img/d2SGYAwoetPxBlF6ImqkMtLhAuUme3p1Ls4F4NQiSmnS4QLlJnt6dS7OBeDUIkppv_rShJkp5wlDlRIK0xqTaw.png"&gt;&lt;/p&gt;&lt;p&gt;</w:t>
      </w:r>
      <w:r>
        <w:rPr>
          <w:sz w:val="32"/>
          <w:szCs w:val="32"/>
        </w:rPr>
        <w:t>李明曾是一个普通的小职员，他每天都沉浸在工作和生活中的乏味中。但是，他有一位女朋友，她总是对他充满信任和支持，无论他遇到多大的挫折，都会给予他鼓励。在一次意外的情况下，李明失去了工作，但是他的女朋友并没有放弃她。他利用业余时间学习新的技能，最终找到了更好的工作，并且成为了公司的一名高管。而这一切，都源于那位女朋友给予他的“重生之绝对宠爱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华是一位才华横溢的画家，但由于一场突发疾病，她失去了创作能力。她感到非常沮丧，甚至想要放弃艺术。但她的丈夫坚持不懈地陪伴着她，他们一起寻找治疗方法，同时也鼓励张华尝试其他形式的手工艺活动。经过一段时间的努力，张华慢慢恢复了她的创作能力，并且还发现了一些全新的艺术表达方式。她们夫妇俩共同为这个过程提供了巨大的支持，这也是另一种形式的“重生之绝对宠爱”。</w:t>
      </w:r>
      <w:r>
        <w:rPr>
          <w:sz w:val="32"/>
          <w:szCs w:val="32"/>
        </w:rPr>
        <w:t>&lt;/p&gt;&lt;p&gt;&lt;img src="/static-img/kDIrUuvX2iX5b-P2wQ2QO9LhAuUme3p1Ls4F4NQiSmnS4QLlJnt6dS7OBeDUIkppv_rShJkp5wlDlRIK0xqTaw.jpg"&gt;&lt;/p&gt;&lt;p&gt;</w:t>
      </w:r>
      <w:r>
        <w:rPr>
          <w:sz w:val="32"/>
          <w:szCs w:val="32"/>
        </w:rPr>
        <w:t>王丽是一位单身母亲，她面临着经济困难和抚养孩子的问题。在这样的情况下，她感到自己已经无力再前进。但她的儿子却一直保持乐观，对她说：“妈妈，你一定可以做到的。”王丽被儿子的信念所打动，从此更加努力地工作，为家庭争取更多机会，最终实现了职业上的飞跃。这一切，全凭那个小生命给予她的无尽力量和鼓励，可以说这就是一种最纯粹、最强烈的情感支撑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重生之绝对宠爱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以上这些故事告诉我们，无论是在何种困境中，只要有那份真正的心灵相助，就能找到勇气去迎接新的挑战，从而实现自我超越，即所谓“重生”。这种情感，不仅能够帮助人们克服逆境，还能够带来幸福与满足，是人间美好的一部分。</w:t>
      </w:r>
      <w:r>
        <w:rPr>
          <w:sz w:val="32"/>
          <w:szCs w:val="32"/>
        </w:rPr>
        <w:t>&lt;/p&gt;&lt;p&gt;&lt;img src="/static-img/Wm1Qav0KgMN0C859DTys3tLhAuUme3p1Ls4F4NQiSmnS4QLlJnt6dS7OBeDUIkppv_rShJkp5wlDlRIK0xqTaw.png"&gt;&lt;/p&gt;&lt;p&gt;</w:t>
      </w:r>
      <w:r>
        <w:rPr>
          <w:sz w:val="32"/>
          <w:szCs w:val="32"/>
        </w:rPr>
        <w:t>因此，当你遇到困难时，请不要忘记，那个永远站在你旁边的人，他们可能比任何药物或治疗方案都要有效，因为他们带来的，是那种无法用金钱衡量、但又能让人产生深刻共鸣的情感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重生成生的慰藉</w:t>
      </w:r>
      <w:r>
        <w:rPr>
          <w:sz w:val="32"/>
          <w:szCs w:val="32"/>
        </w:rPr>
        <w:t>&amp;#34;, &amp;#34;</w:t>
      </w:r>
      <w:r>
        <w:rPr>
          <w:sz w:val="32"/>
          <w:szCs w:val="32"/>
        </w:rPr>
        <w:t>绝对宠爱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397413-</w:t>
      </w:r>
      <w:r>
        <w:rPr>
          <w:sz w:val="32"/>
          <w:szCs w:val="32"/>
        </w:rPr>
        <w:t>重生之绝对宠爱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的恩爱从废柴到宠儿的奇妙旅程</w:t>
      </w:r>
      <w:r>
        <w:rPr>
          <w:sz w:val="32"/>
          <w:szCs w:val="32"/>
        </w:rPr>
        <w:t>.doc" rel="alternate" download="397413-</w:t>
      </w:r>
      <w:r>
        <w:rPr>
          <w:sz w:val="32"/>
          <w:szCs w:val="32"/>
        </w:rPr>
        <w:t>重生之绝对宠爱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的恩爱从废柴到宠儿的奇妙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