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们的不拘小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叔们的不拘小节</w:t>
      </w:r>
      <w:r>
        <w:rPr>
          <w:sz w:val="32"/>
          <w:szCs w:val="32"/>
        </w:rPr>
        <w:t>&lt;/p&gt;&lt;p&gt;&lt;img src="/static-img/nJBjUmeoc37e3BhLKj_f-754Dm8JgJ6EQzt8vBL16x2Bl9ckVbO9oaGXVYNfc4KI.jpg"&gt;&lt;/p&gt;&lt;p&gt;</w:t>
      </w:r>
      <w:r>
        <w:rPr>
          <w:sz w:val="32"/>
          <w:szCs w:val="32"/>
        </w:rPr>
        <w:t>在一个宁静的小镇上，居住着一群特殊的师叔们，他们个个不斯文，小说中的形象鲜活地展现在了每一个人身上。这些师叔们各有千秋，每个人都有自己独特的一面，但他们之间却又存在着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林叔，他是一位退休教师，以其严谨和知识见长。在他看来，不拘小节意味着放松规则，追求自由。因此，他经常会邀请朋友一起去野餐，或者是夜游星空，无论是哪种方式，只要能让人心情愉悦，就好了。</w:t>
      </w:r>
      <w:r>
        <w:rPr>
          <w:sz w:val="32"/>
          <w:szCs w:val="32"/>
        </w:rPr>
        <w:t>&lt;/p&gt;&lt;p&gt;&lt;img src="/static-img/3N_aUHUNXvCsJbWk70zTY754Dm8JgJ6EQzt8vBL16x3wEvZtBXlwZeXJ82cGhI4su2On6NJekY_rrTEhM-n2md7CfBRghLrfwAdjoZSJty3cdPvns4CSpjIsoqiJspG_hp4g7eUqphnKQ3V_nVv9UVWu_hnFAAXot_dbWM5J48c1s158d930rkSRvbE5rcEQ.jpg"&gt;&lt;/p&gt;&lt;p&gt;</w:t>
      </w:r>
      <w:r>
        <w:rPr>
          <w:sz w:val="32"/>
          <w:szCs w:val="32"/>
        </w:rPr>
        <w:t>接着还有周叔，他是一个画家，对艺术有着浓厚的兴趣。他认为生活应该充满色彩和创意，因此他的世界里充斥着各种颜色的油画、水彩、素描等多种形式的艺术作品。他总是鼓励人们探索自我，追寻内心深处那份无法言说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我们提到李叔，这位老先生是一名音乐爱好者，从小就对音乐情有独钟。他经常会在晚上弹奏古筝或钢琴，让整个家中充满了和谐的声音。这也激发了他周围的人对音乐的兴趣，让大家都能够感受到美丽与平静。</w:t>
      </w:r>
      <w:r>
        <w:rPr>
          <w:sz w:val="32"/>
          <w:szCs w:val="32"/>
        </w:rPr>
        <w:t>&lt;/p&gt;&lt;p&gt;&lt;img src="/static-img/Yzp4j8U-nqfJXtJTLjdyq754Dm8JgJ6EQzt8vBL16x3wEvZtBXlwZeXJ82cGhI4su2On6NJekY_rrTEhM-n2md7CfBRghLrfwAdjoZSJty3cdPvns4CSpjIsoqiJspG_hp4g7eUqphnKQ3V_nVv9UVWu_hnFAAXot_dbWM5J48c1s158d930rkSRvbE5rcEQ.jpg"&gt;&lt;/p&gt;&lt;p&gt;</w:t>
      </w:r>
      <w:r>
        <w:rPr>
          <w:sz w:val="32"/>
          <w:szCs w:val="32"/>
        </w:rPr>
        <w:t>此外，还有一位王叔，是一名旅行爱好者，他把不拘小节当作一种生活态度，将其体现到了对未知世界的探索中。无论是在山间的小径还是海边的小岛，都可以找到他正在进行一些什么新奇的事情。而他的故事，也吸引了一大批年轻人加入他的旅途中，为自己的生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张叔，这位老兄是一名厨艺高手，对食物也有着深刻的情感。在他看来，不拘小节意味着享受美食带来的快乐，所以他的餐桌上总是丰富多彩，有时还会尝试一些新奇且刺激的大餐，而这种热情也让许多家庭聚餐变成了难忘的回忆。</w:t>
      </w:r>
      <w:r>
        <w:rPr>
          <w:sz w:val="32"/>
          <w:szCs w:val="32"/>
        </w:rPr>
        <w:t>&lt;/p&gt;&lt;p&gt;&lt;img src="/static-img/kq8g8ZJkXgZwAN8S4uNVeb54Dm8JgJ6EQzt8vBL16x3wEvZtBXlwZeXJ82cGhI4su2On6NJekY_rrTEhM-n2md7CfBRghLrfwAdjoZSJty3cdPvns4CSpjIsoqiJspG_hp4g7eUqphnKQ3V_nVv9UVWu_hnFAAXot_dbWM5J48c1s158d930rkSRvbE5rcEQ.jpg"&gt;&lt;/p&gt;&lt;p&gt;</w:t>
      </w:r>
      <w:r>
        <w:rPr>
          <w:sz w:val="32"/>
          <w:szCs w:val="32"/>
        </w:rPr>
        <w:t>最后，还有一位黄叔，这位老人是一名园艺专家，对植物同样如命，如同亲生儿子一般呵护它们成长。对于他来说，不拘小节就是在自然之中寻找宁静，与大自然保持交流。当你走进他的花园，你将被那些绚烂夺目而又温馨可人的花朵所震撼，那里的每一朵花都是生命力强烈、健康向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师叔们，或许因为年龄渐长，或许因为性格本身，他们选择用自己的方式去体验这个世上的不必要束缚，用最简单直接的心态去理解这复杂的人生。不仅如此，他们还以实际行动影响并启发了周围的人，使得这个社区变得更加温馨友好，最终形成了一片和谐共融的地方。</w:t>
      </w:r>
      <w:r>
        <w:rPr>
          <w:sz w:val="32"/>
          <w:szCs w:val="32"/>
        </w:rPr>
        <w:t>&lt;/p&gt;&lt;p&gt;&lt;img src="/static-img/fzIA6QY99UWGuhb7cyIqN754Dm8JgJ6EQzt8vBL16x3wEvZtBXlwZeXJ82cGhI4su2On6NJekY_rrTEhM-n2md7CfBRghLrfwAdjoZSJty3cdPvns4CSpjIsoqiJspG_hp4g7eUqphnKQ3V_nVv9UVWu_hnFAAXot_dbWM5J48c1s158d930rkSRvbE5rcEQ.jpg"&gt;&lt;/p&gt;&lt;p&gt;&lt;a href = "/doc/397387-</w:t>
      </w:r>
      <w:r>
        <w:rPr>
          <w:sz w:val="32"/>
          <w:szCs w:val="32"/>
        </w:rPr>
        <w:t>师叔们的不拘小节</w:t>
      </w:r>
      <w:r>
        <w:rPr>
          <w:sz w:val="32"/>
          <w:szCs w:val="32"/>
        </w:rPr>
        <w:t>.doc" rel="alternate" download="397387-</w:t>
      </w:r>
      <w:r>
        <w:rPr>
          <w:sz w:val="32"/>
          <w:szCs w:val="32"/>
        </w:rPr>
        <w:t>师叔们的不拘小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