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新浪时代的爱恨交织与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时期的情感纠葛</w:t>
      </w:r>
      <w:r>
        <w:rPr>
          <w:sz w:val="32"/>
          <w:szCs w:val="32"/>
        </w:rPr>
        <w:t>&lt;/p&gt;&lt;p&gt;&lt;img src="/static-img/yfVWMFGa1dk0HICKabOXTrUl5P2qnCguUUzPvGlK3_OvZeZ18_s1jCzbIidtDjvd.jpg"&gt;&lt;/p&gt;&lt;p&gt;</w:t>
      </w:r>
      <w:r>
        <w:rPr>
          <w:sz w:val="32"/>
          <w:szCs w:val="32"/>
        </w:rPr>
        <w:t>在《美人殇》中，新浪作为背景的社交平台，为故事提供了丰富的情感互动场景。通过人物之间在新浪上的对话、留言和点赞，我们可以深刻感受到他们内心的波动和情感的复杂性。</w:t>
      </w:r>
      <w:r>
        <w:rPr>
          <w:sz w:val="32"/>
          <w:szCs w:val="32"/>
        </w:rPr>
        <w:t>&lt;/p&gt;&lt;p&gt;</w:t>
      </w:r>
      <w:r>
        <w:rPr>
          <w:sz w:val="32"/>
          <w:szCs w:val="32"/>
        </w:rPr>
        <w:t>网络空间下的隐私泄露</w:t>
      </w:r>
      <w:r>
        <w:rPr>
          <w:sz w:val="32"/>
          <w:szCs w:val="32"/>
        </w:rPr>
        <w:t>&lt;/p&gt;&lt;p&gt;&lt;img src="/static-img/svHfOXO4Bf4W4vHVCmGcw7Ul5P2qnCguUUzPvGlK3_NwXRrHISz3UqrZSScZVjBw0qR70mk3uDCiqx6vPhL_2MUc2RCZdnBDIyvpdX0Ma_tftoMYJ0oUXMjlsH3I7wxntyot66-1_6KhMEaecIAgYoSwAvF8BoP2CnAABmEhajqJJIxlRZ0NEEMv_lktxOgVQq-iJ74g5aQ2NegDaWenBNJHtYNg0Zfn1dzUg6FTHbM.jpg"&gt;&lt;/p&gt;&lt;p&gt;</w:t>
      </w:r>
      <w:r>
        <w:rPr>
          <w:sz w:val="32"/>
          <w:szCs w:val="32"/>
        </w:rPr>
        <w:t>文学作品中的角色往往在网络上留下痕迹，这些信息被用来揭示他们真实的一面，同时也引发了一系列关于隐私保护的问题。在《美人殇》中，主角们的个人信息被无意或有意地曝光，导致了身份暴露和信任危机。</w:t>
      </w:r>
      <w:r>
        <w:rPr>
          <w:sz w:val="32"/>
          <w:szCs w:val="32"/>
        </w:rPr>
        <w:t>&lt;/p&gt;&lt;p&gt;</w:t>
      </w:r>
      <w:r>
        <w:rPr>
          <w:sz w:val="32"/>
          <w:szCs w:val="32"/>
        </w:rPr>
        <w:t>虚拟世界中的真实情感</w:t>
      </w:r>
      <w:r>
        <w:rPr>
          <w:sz w:val="32"/>
          <w:szCs w:val="32"/>
        </w:rPr>
        <w:t>&lt;/p&gt;&lt;p&gt;&lt;img src="/static-img/R1gHEvyXh0zYhFoqagko3LUl5P2qnCguUUzPvGlK3_NwXRrHISz3UqrZSScZVjBw0qR70mk3uDCiqx6vPhL_2MUc2RCZdnBDIyvpdX0Ma_tftoMYJ0oUXMjlsH3I7wxntyot66-1_6KhMEaecIAgYoSwAvF8BoP2CnAABmEhajqJJIxlRZ0NEEMv_lktxOgVQq-iJ74g5aQ2NegDaWenBNJHtYNg0Zfn1dzUg6FTHbM.jpg"&gt;&lt;/p&gt;&lt;p&gt;</w:t>
      </w:r>
      <w:r>
        <w:rPr>
          <w:sz w:val="32"/>
          <w:szCs w:val="32"/>
        </w:rPr>
        <w:t>虽然虚拟空间无法完全替代现实生活，但对于那些因为种种原因无法直接相见的人来说，它成为了维系关系的一个重要手段。《美人殇》展示了人们如何在虚拟世界中寻找真挚的情谊，并将这些感情转化为现实生活中的行动。</w:t>
      </w:r>
      <w:r>
        <w:rPr>
          <w:sz w:val="32"/>
          <w:szCs w:val="32"/>
        </w:rPr>
        <w:t>&lt;/p&gt;&lt;p&gt;</w:t>
      </w:r>
      <w:r>
        <w:rPr>
          <w:sz w:val="32"/>
          <w:szCs w:val="32"/>
        </w:rPr>
        <w:t>互联网文化对现代青年的影响</w:t>
      </w:r>
      <w:r>
        <w:rPr>
          <w:sz w:val="32"/>
          <w:szCs w:val="32"/>
        </w:rPr>
        <w:t>&lt;/p&gt;&lt;p&gt;&lt;img src="/static-img/IDQb0-abu-QiRrHi0kqI5bUl5P2qnCguUUzPvGlK3_NwXRrHISz3UqrZSScZVjBw0qR70mk3uDCiqx6vPhL_2MUc2RCZdnBDIyvpdX0Ma_tftoMYJ0oUXMjlsH3I7wxntyot66-1_6KhMEaecIAgYoSwAvF8BoP2CnAABmEhajqJJIxlRZ0NEEMv_lktxOgVQq-iJ74g5aQ2NegDaWenBNJHtYNg0Zfn1dzUg6FTHbM.jpg"&gt;&lt;/p&gt;&lt;p&gt;</w:t>
      </w:r>
      <w:r>
        <w:rPr>
          <w:sz w:val="32"/>
          <w:szCs w:val="32"/>
        </w:rPr>
        <w:t>《美人殇》的背景设定让我们反思互联网文化是如何塑造现代青年的价值观念和行为模式。从网红到网络小说，从短视频到直播，这些都成为年轻一代获取知识、表达个性的重要途径。</w:t>
      </w:r>
      <w:r>
        <w:rPr>
          <w:sz w:val="32"/>
          <w:szCs w:val="32"/>
        </w:rPr>
        <w:t>&lt;/p&gt;&lt;p&gt;</w:t>
      </w:r>
      <w:r>
        <w:rPr>
          <w:sz w:val="32"/>
          <w:szCs w:val="32"/>
        </w:rPr>
        <w:t>社交媒体上爱恨交织的故事线</w:t>
      </w:r>
      <w:r>
        <w:rPr>
          <w:sz w:val="32"/>
          <w:szCs w:val="32"/>
        </w:rPr>
        <w:t>&lt;/p&gt;&lt;p&gt;&lt;img src="/static-img/54IatRtgJ41_OCSHKb0P-rUl5P2qnCguUUzPvGlK3_NwXRrHISz3UqrZSScZVjBw0qR70mk3uDCiqx6vPhL_2MUc2RCZdnBDIyvpdX0Ma_tftoMYJ0oUXMjlsH3I7wxntyot66-1_6KhMEaecIAgYoSwAvF8BoP2CnAABmEhajqJJIxlRZ0NEEMv_lktxOgVQq-iJ74g5aQ2NegDaWenBNJHtYNg0Zfn1dzUg6FTHbM.jpg"&gt;&lt;/p&gt;&lt;p&gt;</w:t>
      </w:r>
      <w:r>
        <w:rPr>
          <w:sz w:val="32"/>
          <w:szCs w:val="32"/>
        </w:rPr>
        <w:t>作为一个多元化的小说，《美人</w:t>
      </w:r>
      <w:r>
        <w:rPr>
          <w:sz w:val="32"/>
          <w:szCs w:val="32"/>
        </w:rPr>
        <w:t>bastantxt</w:t>
      </w:r>
      <w:r>
        <w:rPr>
          <w:sz w:val="32"/>
          <w:szCs w:val="32"/>
        </w:rPr>
        <w:t>新浪展现了不同的人物之间错综复杂的情缘。在这个过程中，他们不断地在社交媒体上分享自己的喜怒哀乐，与读者建立起一种亲密而又不够真的联系。</w:t>
      </w:r>
      <w:r>
        <w:rPr>
          <w:sz w:val="32"/>
          <w:szCs w:val="32"/>
        </w:rPr>
        <w:t>&lt;/p&gt;&lt;p&gt;</w:t>
      </w:r>
      <w:r>
        <w:rPr>
          <w:sz w:val="32"/>
          <w:szCs w:val="32"/>
        </w:rPr>
        <w:t>现代社会问题探讨与反思</w:t>
      </w:r>
      <w:r>
        <w:rPr>
          <w:sz w:val="32"/>
          <w:szCs w:val="32"/>
        </w:rPr>
        <w:t>&lt;/p&gt;&lt;p&gt;</w:t>
      </w:r>
      <w:r>
        <w:rPr>
          <w:sz w:val="32"/>
          <w:szCs w:val="32"/>
        </w:rPr>
        <w:t>最终，《美人</w:t>
      </w:r>
      <w:r>
        <w:rPr>
          <w:sz w:val="32"/>
          <w:szCs w:val="32"/>
        </w:rPr>
        <w:t>bastan.txt</w:t>
      </w:r>
      <w:r>
        <w:rPr>
          <w:sz w:val="32"/>
          <w:szCs w:val="32"/>
        </w:rPr>
        <w:t>新浪不仅是一个关于爱情悲剧的小说，更是一部探讨当下社会问题的小说。这包括但不限于隐私权、网络安全、青年心理等多个方面，让读者从不同的角度去思考并反思这些问题。</w:t>
      </w:r>
      <w:r>
        <w:rPr>
          <w:sz w:val="32"/>
          <w:szCs w:val="32"/>
        </w:rPr>
        <w:t>&lt;/p&gt;&lt;p&gt;&lt;a href = "/doc/397279-</w:t>
      </w:r>
      <w:r>
        <w:rPr>
          <w:sz w:val="32"/>
          <w:szCs w:val="32"/>
        </w:rPr>
        <w:t>美人殇新浪时代的爱恨交织与追忆</w:t>
      </w:r>
      <w:r>
        <w:rPr>
          <w:sz w:val="32"/>
          <w:szCs w:val="32"/>
        </w:rPr>
        <w:t>.doc" rel="alternate" download="397279-</w:t>
      </w:r>
      <w:r>
        <w:rPr>
          <w:sz w:val="32"/>
          <w:szCs w:val="32"/>
        </w:rPr>
        <w:t>美人殇新浪时代的爱恨交织与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