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1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免费我来告诉你这些不宜在深夜使用的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功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已经成为了许多人放松心情、追求兴趣爱好的重要平台。然而，当夜幕低垂，我们仍需注意一些不宜在深夜使用的功能，以免影响自己的睡眠质量和身体健康。今天，我就来告诉你那些应该避免在夜晚使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功能。</w:t>
      </w:r>
      <w:r>
        <w:rPr>
          <w:sz w:val="32"/>
          <w:szCs w:val="32"/>
        </w:rPr>
        <w:t>&lt;/p&gt;&lt;p&gt;&lt;img src="/static-img/awIufTNk4hT4b0fGOejGG9LhAuUme3p1Ls4F4NQiSmlk1y2RUyTZnYGHOVs470YN.jpg"&gt;&lt;/p&gt;&lt;p&gt;</w:t>
      </w:r>
      <w:r>
        <w:rPr>
          <w:sz w:val="32"/>
          <w:szCs w:val="32"/>
        </w:rPr>
        <w:t>首先是直播间弹幕，这个功能无疑会让你的手机或电脑屏幕闪烁不停，从而影响你的睡意。在深夜时分，尽量减少对这种刺激性的反馈。如果必须观看，那么可以考虑将音频开启，而关闭视频，使得只听到声音而不会受到视觉上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忘了禁用提醒通知。这包括但不限于新消息提醒、新回复提醒等，让这些提示静默地工作，让你能够安然入睡。设置合理的通知时间，比如早上起床后再查看，可以帮助你更好地控制信息输入与处理。</w:t>
      </w:r>
      <w:r>
        <w:rPr>
          <w:sz w:val="32"/>
          <w:szCs w:val="32"/>
        </w:rPr>
        <w:t>&lt;/p&gt;&lt;p&gt;&lt;img src="/static-img/CbFwx1jZJHmVC9JIKL_TfdLhAuUme3p1Ls4F4NQiSmnS4QLlJnt6dS7OBeDUIkppv_rShJkp5wlDlRIK0xqTaw.jpg"&gt;&lt;/p&gt;&lt;p&gt;</w:t>
      </w:r>
      <w:r>
        <w:rPr>
          <w:sz w:val="32"/>
          <w:szCs w:val="32"/>
        </w:rPr>
        <w:t>此外，还有大量的小游戏和互动小程序，它们设计得十分引人入胜，有时候一玩就是不知不觉中过去了很多时间。而且，一些游戏可能会因为网络延迟或者竞技性质而导致紧张的情绪，这些都不是良好的休息环境。所以，在晚上最好不要去尝试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需要注意的是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社交功能，如私信、私聊群组等。你可能会有朋友在晚上给你发消息，但这并不是说一定要立即回复，最好是在白天的时候进行交流，以保持良好的沟通习惯，同时也保护自己和他人的休息时间。</w:t>
      </w:r>
      <w:r>
        <w:rPr>
          <w:sz w:val="32"/>
          <w:szCs w:val="32"/>
        </w:rPr>
        <w:t>&lt;/p&gt;&lt;p&gt;&lt;img src="/static-img/FjpWl4fPQ_ZGFZ7TC-IkxdLhAuUme3p1Ls4F4NQiSmnS4QLlJnt6dS7OBeDUIkppv_rShJkp5wlDlRIK0xqTaw.jpg"&gt;&lt;/p&gt;&lt;p&gt;</w:t>
      </w:r>
      <w:r>
        <w:rPr>
          <w:sz w:val="32"/>
          <w:szCs w:val="32"/>
        </w:rPr>
        <w:t>最后，不要忘记了充电宝或电池管理。在长时间观看视频或玩游戏后，你的设备可能会变得热得难以忍受，而且如果没有足够的电量，也许还会出现断电的问题，这样的情况肯定是不利于你的安宁睡眠。不过，如果确实需要充电，最好选择智能充电器，它们通常能很好地监控设备状态，并提供安全可靠的充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享受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带来的乐趣时，要学会自我控制，合理安排使用时间，以便更好地平衡生活各个方面。此外，也别忘了调整手机或电脑屏幕亮度，以及设置适当的人机界面颜色模式，使其更加友善眼部，是促进良好睡眠的一个关键因素之一。在这个信息爆炸时代，只有这样，我们才能更健康、更悠闲地度过每一个美妙夜晚。</w:t>
      </w:r>
      <w:r>
        <w:rPr>
          <w:sz w:val="32"/>
          <w:szCs w:val="32"/>
        </w:rPr>
        <w:t>&lt;/p&gt;&lt;p&gt;&lt;img src="/static-img/SFqKhMxOFi0gk86A7WQqN9LhAuUme3p1Ls4F4NQiSmnS4QLlJnt6dS7OBeDUIkppv_rShJkp5wlDlRIK0xqTaw.jpg"&gt;&lt;/p&gt;&lt;p&gt;&lt;a href = "/doc/397094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我来告诉你这些不宜在深夜使用的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功能</w:t>
      </w:r>
      <w:r>
        <w:rPr>
          <w:sz w:val="32"/>
          <w:szCs w:val="32"/>
        </w:rPr>
        <w:t>.doc" rel="alternate" download="397094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我来告诉你这些不宜在深夜使用的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功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