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谋风云首辅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谋风云：首辅之争</w:t>
      </w:r>
      <w:r>
        <w:rPr>
          <w:sz w:val="32"/>
          <w:szCs w:val="32"/>
        </w:rPr>
        <w:t>&lt;/p&gt;&lt;p&gt;&lt;img src="/static-img/5e7pbJoFqAG0-gbdENVO4aWOjDb70xK4YGT0YpgqgU5qOvt4IDA1u0tYmaa0TOGP.jpg"&gt;&lt;/p&gt;&lt;p&gt;</w:t>
      </w:r>
      <w:r>
        <w:rPr>
          <w:sz w:val="32"/>
          <w:szCs w:val="32"/>
        </w:rPr>
        <w:t>在这片古老而又繁华的江南国度里，朝廷的政治斗争从未停息。权力的游戏，如同一场无休止的宴会，每个参与者都在寻找那一份至关重要的机会，以改变自己命运的轨迹。在这样一个充满变数与挑战的地方，有两位大臣，一位是先前的宠儿，而另一位则是一直默默耕耘于幕后的智者，他们之间即将展开一场名为“首辅大人在上</w:t>
      </w:r>
      <w:r>
        <w:rPr>
          <w:sz w:val="32"/>
          <w:szCs w:val="32"/>
        </w:rPr>
        <w:t>1v1</w:t>
      </w:r>
      <w:r>
        <w:rPr>
          <w:sz w:val="32"/>
          <w:szCs w:val="32"/>
        </w:rPr>
        <w:t>全文免费阅读”的高级策略之战。</w:t>
      </w:r>
      <w:r>
        <w:rPr>
          <w:sz w:val="32"/>
          <w:szCs w:val="32"/>
        </w:rPr>
        <w:t>&lt;/p&gt;&lt;p&gt;</w:t>
      </w:r>
      <w:r>
        <w:rPr>
          <w:sz w:val="32"/>
          <w:szCs w:val="32"/>
        </w:rPr>
        <w:t>第一个点：背景与环境</w:t>
      </w:r>
      <w:r>
        <w:rPr>
          <w:sz w:val="32"/>
          <w:szCs w:val="32"/>
        </w:rPr>
        <w:t>&lt;/p&gt;&lt;p&gt;&lt;img src="/static-img/kB8i_owvLLUmAtx45-lbhqWOjDb70xK4YGT0YpgqgU77qRxW8jGYPBk_pZkp8dnFUBfGXk2bjIW001I2JXBwutOSHNYe1hvuoNLBlyzLsukA9TACtQg58EHOM6jyzDXx0ke1g2DRl-fV3NSDoVMdsw.jpg"&gt;&lt;/p&gt;&lt;p&gt;</w:t>
      </w:r>
      <w:r>
        <w:rPr>
          <w:sz w:val="32"/>
          <w:szCs w:val="32"/>
        </w:rPr>
        <w:t>江南国，是一个由五个州组成的大帝国，它拥有着丰富的地理资源和深厚的人口基础。但正是在这样的背景下，竞争日益激烈。年轻有为的一位大臣李中尧，在皇帝的心目中占据了不可动摇的地位，他被赋予了“左丞相”这一重大的职务。而另一方面，忠诚且沉稳的大臣王明珊，则一直默默地服务于国家，无论是在内政还是外交领域，他都给予了最完美的支持。然而，这样的平静并不能持续太久，因为朝中的其他人眼中看到的是，只有一席之地待分配。</w:t>
      </w:r>
      <w:r>
        <w:rPr>
          <w:sz w:val="32"/>
          <w:szCs w:val="32"/>
        </w:rPr>
        <w:t>&lt;/p&gt;&lt;p&gt;</w:t>
      </w:r>
      <w:r>
        <w:rPr>
          <w:sz w:val="32"/>
          <w:szCs w:val="32"/>
        </w:rPr>
        <w:t>第二个点：人物形象</w:t>
      </w:r>
      <w:r>
        <w:rPr>
          <w:sz w:val="32"/>
          <w:szCs w:val="32"/>
        </w:rPr>
        <w:t>&lt;/p&gt;&lt;p&gt;&lt;img src="/static-img/vBvP61M3UEpS-Hflzbln8qWOjDb70xK4YGT0YpgqgU77qRxW8jGYPBk_pZkp8dnFUBfGXk2bjIW001I2JXBwutOSHNYe1hvuoNLBlyzLsukA9TACtQg58EHOM6jyzDXx0ke1g2DRl-fV3NSDoVMdsw.jpg"&gt;&lt;/p&gt;&lt;p&gt;</w:t>
      </w:r>
      <w:r>
        <w:rPr>
          <w:sz w:val="32"/>
          <w:szCs w:val="32"/>
        </w:rPr>
        <w:t>李中尧，年轻而精明，他以其出色的才能和机智的手腕迅速崛起。他不仅擅长处理复杂的人际关系，而且对于如何利用现有的资源来最大化自己的影响力有着深刻的理解。但他的性格也带来了局限性——他过于自信，对手中的权力欲望越来越强。这使得他开始忽视周围人的感受，从而失去了许多原本支持他的贵族们。</w:t>
      </w:r>
      <w:r>
        <w:rPr>
          <w:sz w:val="32"/>
          <w:szCs w:val="32"/>
        </w:rPr>
        <w:t>&lt;/p&gt;&lt;p&gt;</w:t>
      </w:r>
      <w:r>
        <w:rPr>
          <w:sz w:val="32"/>
          <w:szCs w:val="32"/>
        </w:rPr>
        <w:t>王明珊，则是一个典型的小心谨慎、稳重冷静的大师级人物。他总是以一种低调但坚定的方式进行工作，不善言辞，但每一次行动都是经过深思熟虑。他对权力的渴望远远小于李中尧，却更懂得如何使用它，更懂得什么时候应该行事，更懂得如何让自己的存在变得不可或缺。</w:t>
      </w:r>
      <w:r>
        <w:rPr>
          <w:sz w:val="32"/>
          <w:szCs w:val="32"/>
        </w:rPr>
        <w:t>&lt;/p&gt;&lt;p&gt;&lt;img src="/static-img/dvpbyqxQ5npCl6HEiAeVdKWOjDb70xK4YGT0YpgqgU77qRxW8jGYPBk_pZkp8dnFUBfGXk2bjIW001I2JXBwutOSHNYe1hvuoNLBlyzLsukA9TACtQg58EHOM6jyzDXx0ke1g2DRl-fV3NSDoVMdsw.jpg"&gt;&lt;/p&gt;&lt;p&gt;</w:t>
      </w:r>
      <w:r>
        <w:rPr>
          <w:sz w:val="32"/>
          <w:szCs w:val="32"/>
        </w:rPr>
        <w:t>第三个点：冲突升级</w:t>
      </w:r>
      <w:r>
        <w:rPr>
          <w:sz w:val="32"/>
          <w:szCs w:val="32"/>
        </w:rPr>
        <w:t>&lt;/p&gt;&lt;p&gt;</w:t>
      </w:r>
      <w:r>
        <w:rPr>
          <w:sz w:val="32"/>
          <w:szCs w:val="32"/>
        </w:rPr>
        <w:t>随着时间推移，两个人的关系逐渐紧张起来。一方面，由于李中尧不断扩张其势力范围和影响力，而王明珊则因为自身保持低调而被边缘化，使得两人的矛盾日益加剧。此时，此间发生了一件震惊朝野的事情——皇帝突然宣布举行一次特殊会议，将决定新的首辅位置，这意味着两人都有机会成为历史上的第一人，并且获得绝对的话语权。不过，这次会议却暗藏杀机，每个人都清楚这是最后一次试炼，也许能决定他们余生是否能够继续留在这个地方。</w:t>
      </w:r>
      <w:r>
        <w:rPr>
          <w:sz w:val="32"/>
          <w:szCs w:val="32"/>
        </w:rPr>
        <w:t>&lt;/p&gt;&lt;p&gt;&lt;img src="/static-img/8PjiqILMLjXrz4DNso_QK6WOjDb70xK4YGT0YpgqgU77qRxW8jGYPBk_pZkp8dnFUBfGXk2bjIW001I2JXBwutOSHNYe1hvuoNLBlyzLsukA9TACtQg58EHOM6jyzDXx0ke1g2DRl-fV3NSDoVMdsw.jpg"&gt;&lt;/p&gt;&lt;p&gt;</w:t>
      </w:r>
      <w:r>
        <w:rPr>
          <w:sz w:val="32"/>
          <w:szCs w:val="32"/>
        </w:rPr>
        <w:t>第四个点：策略展开</w:t>
      </w:r>
      <w:r>
        <w:rPr>
          <w:sz w:val="32"/>
          <w:szCs w:val="32"/>
        </w:rPr>
        <w:t>&lt;/p&gt;&lt;p&gt;</w:t>
      </w:r>
      <w:r>
        <w:rPr>
          <w:sz w:val="32"/>
          <w:szCs w:val="32"/>
        </w:rPr>
        <w:t>就在大家以为一切已经安排妥当的时候，一条消息悄然传开：“首辅大人在上</w:t>
      </w:r>
      <w:r>
        <w:rPr>
          <w:sz w:val="32"/>
          <w:szCs w:val="32"/>
        </w:rPr>
        <w:t>1v1</w:t>
      </w:r>
      <w:r>
        <w:rPr>
          <w:sz w:val="32"/>
          <w:szCs w:val="32"/>
        </w:rPr>
        <w:t>全文免费阅读”。这不仅是个简单的话题，它隐含着整个政治斗争的一个转折点。当人们知道只要翻阅这篇文章，就能了解到过去所有关于二者的秘密和战斗，那么谁会选择相信谁？这种信息流动极可能改变双方的心态，以及接下来各自采取哪些行动。</w:t>
      </w:r>
      <w:r>
        <w:rPr>
          <w:sz w:val="32"/>
          <w:szCs w:val="32"/>
        </w:rPr>
        <w:t>&lt;/p&gt;&lt;p&gt;</w:t>
      </w:r>
      <w:r>
        <w:rPr>
          <w:sz w:val="32"/>
          <w:szCs w:val="32"/>
        </w:rPr>
        <w:t>第五个点：决胜前夕</w:t>
      </w:r>
      <w:r>
        <w:rPr>
          <w:sz w:val="32"/>
          <w:szCs w:val="32"/>
        </w:rPr>
        <w:t>&lt;/p&gt;&lt;p&gt;</w:t>
      </w:r>
      <w:r>
        <w:rPr>
          <w:sz w:val="32"/>
          <w:szCs w:val="32"/>
        </w:rPr>
        <w:t>随着事件发展到最高潮，当夜晚降临，大殿内灯火通明。大臣们纷纷聚集，以期待那一刻究竟会怎样展开。在这个紧张而又神秘的情况下，没有人知道未来何去何从，但唯一确定的事实就是只有一个人可以站立到底，最终成为那个掌控命运的人物。而对于那些想要了解更多细节的人来说，“首輔大人在上</w:t>
      </w:r>
      <w:r>
        <w:rPr>
          <w:sz w:val="32"/>
          <w:szCs w:val="32"/>
        </w:rPr>
        <w:t>1v1</w:t>
      </w:r>
      <w:r>
        <w:rPr>
          <w:sz w:val="32"/>
          <w:szCs w:val="32"/>
        </w:rPr>
        <w:t>全文免费阅读”成了他们追求真相、揭露背后的阴谋的一个窗口。</w:t>
      </w:r>
      <w:r>
        <w:rPr>
          <w:sz w:val="32"/>
          <w:szCs w:val="32"/>
        </w:rPr>
        <w:t>&lt;/p&gt;&lt;p&gt;</w:t>
      </w:r>
      <w:r>
        <w:rPr>
          <w:sz w:val="32"/>
          <w:szCs w:val="32"/>
        </w:rPr>
        <w:t>第六个点：结局揭晓</w:t>
      </w:r>
      <w:r>
        <w:rPr>
          <w:sz w:val="32"/>
          <w:szCs w:val="32"/>
        </w:rPr>
        <w:t>&lt;/p&gt;&lt;p&gt;</w:t>
      </w:r>
      <w:r>
        <w:rPr>
          <w:sz w:val="32"/>
          <w:szCs w:val="32"/>
        </w:rPr>
        <w:t>最终，在那场无比激烈的情感与智慧较量后，只剩下一人站在台上了。尽管没有任何人预见到了结果，但每个人心里都清楚，那只不过是冰山一角——真正关键的是之后将要发生的事情。而对于那些仍然好奇心切、渴望更多故事的人来说，“首輔大人在上”系列依旧等待着你去探索，那里的故事永远不会停止，还有很多未知等待你的解读。你准备好了吗？</w:t>
      </w:r>
      <w:r>
        <w:rPr>
          <w:sz w:val="32"/>
          <w:szCs w:val="32"/>
        </w:rPr>
        <w:t>&lt;/p&gt;&lt;p&gt;&lt;a href = "/doc/396837-</w:t>
      </w:r>
      <w:r>
        <w:rPr>
          <w:sz w:val="32"/>
          <w:szCs w:val="32"/>
        </w:rPr>
        <w:t>权谋风云首辅之争</w:t>
      </w:r>
      <w:r>
        <w:rPr>
          <w:sz w:val="32"/>
          <w:szCs w:val="32"/>
        </w:rPr>
        <w:t>.doc" rel="alternate" download="396837-</w:t>
      </w:r>
      <w:r>
        <w:rPr>
          <w:sz w:val="32"/>
          <w:szCs w:val="32"/>
        </w:rPr>
        <w:t>权谋风云首辅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