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热的舌头搅拌着夏日甜品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夏日甜品？</w:t>
      </w:r>
      <w:r>
        <w:rPr>
          <w:sz w:val="32"/>
          <w:szCs w:val="32"/>
        </w:rPr>
        <w:t>&lt;/p&gt;&lt;p&gt;&lt;img src="/static-img/zKE353O4unrJpoSRlqxE0jEiQlCluQ0jR6uYWjWbk6DGN__55Z-_Nxm9PiCgbHsi.png"&gt;&lt;/p&gt;&lt;p&gt;</w:t>
      </w:r>
      <w:r>
        <w:rPr>
          <w:sz w:val="32"/>
          <w:szCs w:val="32"/>
        </w:rPr>
        <w:t>在炎炎夏日，人们往往更偏好清凉、爽口的饮食，以缓解高温带来的不适。甜品作为一种美味与享受结合的佳肴，在这个季节显得尤为重要。它不仅能够满足我们的味蕾，更能给人以精神上的慰藉。在这里，我们要探讨的是一款特别的夏日甜品——“温热的舌头搅拌着”。</w:t>
      </w:r>
      <w:r>
        <w:rPr>
          <w:sz w:val="32"/>
          <w:szCs w:val="32"/>
        </w:rPr>
        <w:t>&lt;/p&gt;&lt;p&gt;</w:t>
      </w:r>
      <w:r>
        <w:rPr>
          <w:sz w:val="32"/>
          <w:szCs w:val="32"/>
        </w:rPr>
        <w:t>如何创作这款特殊甜品？</w:t>
      </w:r>
      <w:r>
        <w:rPr>
          <w:sz w:val="32"/>
          <w:szCs w:val="32"/>
        </w:rPr>
        <w:t>&lt;/p&gt;&lt;p&gt;&lt;img src="/static-img/Eq3ZE77izPTVxeOGjPx0_DEiQlCluQ0jR6uYWjWbk6BbyU9VBAwKW6EFabB4tu3TyAZNBD4PcGqwLAi58Asn3iSplHUFHXMz1nBGIxV9DYj2GBobYRPLU0AgcnBzPPLYlkSlFyNdNgLHSxBEyd6e9OXlPsDCaeLqOrWuNV2jYuS8fauRfGhO4w-47P1s2crb.png"&gt;&lt;/p&gt;&lt;p&gt;</w:t>
      </w:r>
      <w:r>
        <w:rPr>
          <w:sz w:val="32"/>
          <w:szCs w:val="32"/>
        </w:rPr>
        <w:t>想要制作出这种名为“温热的舌头搅拌着”的独特甜品，首先需要准备一些基本原料，比如新鲜摘下的水果，如西瓜、梨子或是草莓等，以及一些常见于冰淇淋和奶昔中的配料，如牛奶、糖粉和香草精。此外，还需要一个简单的小型搅拌机。</w:t>
      </w:r>
      <w:r>
        <w:rPr>
          <w:sz w:val="32"/>
          <w:szCs w:val="32"/>
        </w:rPr>
        <w:t>&lt;/p&gt;&lt;p&gt;</w:t>
      </w:r>
      <w:r>
        <w:rPr>
          <w:sz w:val="32"/>
          <w:szCs w:val="32"/>
        </w:rPr>
        <w:t>接下来，就可以开始了。将所有切好的水果放入搅拌机中，然后加入适量的牛奶和糖粉，再加上几滴香草精。这时，“温热的舌头”便出现了，它指的是我们在这个过程中使用的手动或电动搅拌器。当你用手持式搅拌器或者电动小型搽乳机不断地把液体从底部推到顶部，这个过程就像是在你的嘴里感觉到温度升高一样，让人忍不住想大快朵颐。</w:t>
      </w:r>
      <w:r>
        <w:rPr>
          <w:sz w:val="32"/>
          <w:szCs w:val="32"/>
        </w:rPr>
        <w:t>&lt;/p&gt;&lt;p&gt;&lt;img src="/static-img/fJL9xx69InEAQ3Pw9scBVjEiQlCluQ0jR6uYWjWbk6BbyU9VBAwKW6EFabB4tu3TyAZNBD4PcGqwLAi58Asn3iSplHUFHXMz1nBGIxV9DYj2GBobYRPLU0AgcnBzPPLYlkSlFyNdNgLHSxBEyd6e9OXlPsDCaeLqOrWuNV2jYuS8fauRfGhO4w-47P1s2crb.png"&gt;&lt;/p&gt;&lt;p&gt;</w:t>
      </w:r>
      <w:r>
        <w:rPr>
          <w:sz w:val="32"/>
          <w:szCs w:val="32"/>
        </w:rPr>
        <w:t>为什么叫做“温热”的？</w:t>
      </w:r>
      <w:r>
        <w:rPr>
          <w:sz w:val="32"/>
          <w:szCs w:val="32"/>
        </w:rPr>
        <w:t>&lt;/p&gt;&lt;p&gt;</w:t>
      </w:r>
      <w:r>
        <w:rPr>
          <w:sz w:val="32"/>
          <w:szCs w:val="32"/>
        </w:rPr>
        <w:t>虽然这款甜品名字里有“溫熱”，但实际上它却非常冷静清凉，不会让人感到烫伤或过分辛辣。所以，“溫熱”并不是指温度，而是形容那种使人心旷神怡，仿佛内心有一团暖意般的情感体验。这也是为什么很多时候，当我们吃到一道美味料理时，那种感觉就像是心里有了一团暖意，是一种情感上的共鸣。</w:t>
      </w:r>
      <w:r>
        <w:rPr>
          <w:sz w:val="32"/>
          <w:szCs w:val="32"/>
        </w:rPr>
        <w:t>&lt;/p&gt;&lt;p&gt;&lt;img src="/static-img/URMelf82Rvbw8gFmdBFykzEiQlCluQ0jR6uYWjWbk6BbyU9VBAwKW6EFabB4tu3TyAZNBD4PcGqwLAi58Asn3iSplHUFHXMz1nBGIxV9DYj2GBobYRPLU0AgcnBzPPLYlkSlFyNdNgLHSxBEyd6e9OXlPsDCaeLqOrWuNV2jYuS8fauRfGhO4w-47P1s2crb.png"&gt;&lt;/p&gt;&lt;p&gt;</w:t>
      </w:r>
      <w:r>
        <w:rPr>
          <w:sz w:val="32"/>
          <w:szCs w:val="32"/>
        </w:rPr>
        <w:t>如何享用这款特色蛋糕？</w:t>
      </w:r>
      <w:r>
        <w:rPr>
          <w:sz w:val="32"/>
          <w:szCs w:val="32"/>
        </w:rPr>
        <w:t>&lt;/p&gt;&lt;p&gt;</w:t>
      </w:r>
      <w:r>
        <w:rPr>
          <w:sz w:val="32"/>
          <w:szCs w:val="32"/>
        </w:rPr>
        <w:t>既然这样一款特色蛋糕已经诞生出来了，那么应该怎样去享用呢？当然，最直接最简单的一种方式就是直接喝下。但如果你想要增加一点点趣味性，可以尝试在玻璃杯中层层叠叠地摆放各种色彩斑斓的小零食，比如巧克力豆、小麦片饼干或者坚果片等，然后再慢慢倒入你的“温热之物”。这样的装饰既增添了一份视觉上的惊喜，也让整个氛围变得更加轻松愉悦。</w:t>
      </w:r>
      <w:r>
        <w:rPr>
          <w:sz w:val="32"/>
          <w:szCs w:val="32"/>
        </w:rPr>
        <w:t>&lt;/p&gt;&lt;p&gt;&lt;img src="/static-img/W2UEyxmXx30YryL5AWg49zEiQlCluQ0jR6uYWjWbk6BbyU9VBAwKW6EFabB4tu3TyAZNBD4PcGqwLAi58Asn3iSplHUFHXMz1nBGIxV9DYj2GBobYRPLU0AgcnBzPPLYlkSlFyNdNgLHSxBEyd6e9OXlPsDCaeLqOrWuNV2jYuS8fauRfGhO4w-47P1s2crb.jpg"&gt;&lt;/p&gt;&lt;p&gt;</w:t>
      </w:r>
      <w:r>
        <w:rPr>
          <w:sz w:val="32"/>
          <w:szCs w:val="32"/>
        </w:rPr>
        <w:t>结语：</w:t>
      </w:r>
      <w:r>
        <w:rPr>
          <w:sz w:val="32"/>
          <w:szCs w:val="32"/>
        </w:rPr>
        <w:t>&lt;/p&gt;&lt;p&gt;</w:t>
      </w:r>
      <w:r>
        <w:rPr>
          <w:sz w:val="32"/>
          <w:szCs w:val="32"/>
        </w:rPr>
        <w:t>最后，无论是在家庭聚餐还是朋友间相互赠送，这样的特色蛋糕都能成为最佳选择。而且，由于它不会造成过多污染，只需一次性的杯子即可回收，所以对环境友好也不失其意义。在炎炎夏日，你是否也愿意尝试一下这种新奇而又舒适的心灵小憩呢？</w:t>
      </w:r>
      <w:r>
        <w:rPr>
          <w:sz w:val="32"/>
          <w:szCs w:val="32"/>
        </w:rPr>
        <w:t>&lt;/p&gt;&lt;p&gt;</w:t>
      </w:r>
      <w:r>
        <w:rPr>
          <w:sz w:val="32"/>
          <w:szCs w:val="32"/>
        </w:rPr>
        <w:t>总之，“温热之物”是一款既营养又健康，又具有极大的审美价值与实用性的精品，它通过不断变换不同的配方和材料，不断更新自己的风格，使每一次尝试都成为新的冒险，每一次享受都充满期待。而这一切，都源自那只被称作</w:t>
      </w:r>
      <w:r>
        <w:rPr>
          <w:sz w:val="32"/>
          <w:szCs w:val="32"/>
        </w:rPr>
        <w:t>&amp;#34;</w:t>
      </w:r>
      <w:r>
        <w:rPr>
          <w:sz w:val="32"/>
          <w:szCs w:val="32"/>
        </w:rPr>
        <w:t>双手</w:t>
      </w:r>
      <w:r>
        <w:rPr>
          <w:sz w:val="32"/>
          <w:szCs w:val="32"/>
        </w:rPr>
        <w:t>&amp;#34;</w:t>
      </w:r>
      <w:r>
        <w:rPr>
          <w:sz w:val="32"/>
          <w:szCs w:val="32"/>
        </w:rPr>
        <w:t>的大师——手工制作者，他们无私奉献，用心去触摸每一个细微变化，为此事付出了太多的心血与汗水，但终究成为了众人的赞誉所归的事物。</w:t>
      </w:r>
      <w:r>
        <w:rPr>
          <w:sz w:val="32"/>
          <w:szCs w:val="32"/>
        </w:rPr>
        <w:t>&lt;/p&gt;&lt;p&gt;&lt;a href = "/doc/396746-</w:t>
      </w:r>
      <w:r>
        <w:rPr>
          <w:sz w:val="32"/>
          <w:szCs w:val="32"/>
        </w:rPr>
        <w:t>温热的舌头搅拌着夏日甜品创意</w:t>
      </w:r>
      <w:r>
        <w:rPr>
          <w:sz w:val="32"/>
          <w:szCs w:val="32"/>
        </w:rPr>
        <w:t>.doc" rel="alternate" download="396746-</w:t>
      </w:r>
      <w:r>
        <w:rPr>
          <w:sz w:val="32"/>
          <w:szCs w:val="32"/>
        </w:rPr>
        <w:t>温热的舌头搅拌着夏日甜品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