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凶猛挺进两根力量的冲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凶猛挺进：两根力量的冲击</w:t>
      </w:r>
      <w:r>
        <w:rPr>
          <w:sz w:val="32"/>
          <w:szCs w:val="32"/>
        </w:rPr>
        <w:t>&lt;/p&gt;&lt;p&gt;&lt;img src="/static-img/JcWZDrzbiO41RKzHSX-hJOsEspAfd9k0KLLQR3zmjAYPBd_csQ0TxQvQgl3YtD7T.jpg"&gt;&lt;/p&gt;&lt;p&gt;</w:t>
      </w:r>
      <w:r>
        <w:rPr>
          <w:sz w:val="32"/>
          <w:szCs w:val="32"/>
        </w:rPr>
        <w:t>在这个世界上，有些事情是无法预料的，尤其是在我们看似平静的生活中。如同那场突如其来的风暴，一个女人的生命瞬间被颠覆了。她的故事，是关于勇气、牺牲和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动心灵深处</w:t>
      </w:r>
      <w:r>
        <w:rPr>
          <w:sz w:val="32"/>
          <w:szCs w:val="32"/>
        </w:rPr>
        <w:t>&lt;/p&gt;&lt;p&gt;&lt;img src="/static-img/GAk0F_XdcLnPnNuZ5NwJBesEspAfd9k0KLLQR3zmjAbsnD8UFsyQRV8aesrZmPmwOu2YOLneCqR_eDYGkRA6MrVojV24ex-WU_87mEYNQDJ8Hje4HAfUQWgTjSe8T1hOc5r6CuIW0Q3DsMMB5YdrBhzY9nJzKsIVTqmNtdVSr1s.jpg"&gt;&lt;/p&gt;&lt;p&gt;&amp;#34;</w:t>
      </w:r>
      <w:r>
        <w:rPr>
          <w:sz w:val="32"/>
          <w:szCs w:val="32"/>
        </w:rPr>
        <w:t>凶猛挺进之痛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她被两根力量无情地挺进，仿佛整个世界都倒塌了。她在那一刻感受到了前所未有的疼痛，那种剧烈到令人窒息的感觉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边界</w:t>
      </w:r>
      <w:r>
        <w:rPr>
          <w:sz w:val="32"/>
          <w:szCs w:val="32"/>
        </w:rPr>
        <w:t>&lt;/p&gt;&lt;p&gt;&lt;img src="/static-img/xuhR7ZNLyyJ2Piv6ja_fYusEspAfd9k0KLLQR3zmjAbsnD8UFsyQRV8aesrZmPmwOu2YOLneCqR_eDYGkRA6MrVojV24ex-WU_87mEYNQDJ8Hje4HAfUQWgTjSe8T1hOc5r6CuIW0Q3DsMMB5YdrBhzY9nJzKsIVTqmNtdVSr1s.jpg"&gt;&lt;/p&gt;&lt;p&gt;&amp;#34;</w:t>
      </w:r>
      <w:r>
        <w:rPr>
          <w:sz w:val="32"/>
          <w:szCs w:val="32"/>
        </w:rPr>
        <w:t>挑战极限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面对这样的挑战，她没有选择逃避，而是勇敢地站出来，用自己的方式去抗争。这不仅仅是一场身体上的战斗，更是一次精神上的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&lt;img src="/static-img/yDJrIRGW0aFvNJcOo3Qu7usEspAfd9k0KLLQR3zmjAbsnD8UFsyQRV8aesrZmPmwOu2YOLneCqR_eDYGkRA6MrVojV24ex-WU_87mEYNQDJ8Hje4HAfUQWgTjSe8T1hOc5r6CuIW0Q3DsMMB5YdrBhzY9nJzKsIVTqmNtdVSr1s.jpg"&gt;&lt;/p&gt;&lt;p&gt;&amp;#34;</w:t>
      </w:r>
      <w:r>
        <w:rPr>
          <w:sz w:val="32"/>
          <w:szCs w:val="32"/>
        </w:rPr>
        <w:t>求救无门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她尝试寻找帮助，却发现周围的人似乎都视而不见或者害怕介入。这让她更加孤单，也更加坚定了继续斗争下去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&lt;img src="/static-img/QZ6qe1d8keN20oGA-LOy8OsEspAfd9k0KLLQR3zmjAbsnD8UFsyQRV8aesrZmPmwOu2YOLneCqR_eDYGkRA6MrVojV24ex-WU_87mEYNQDJ8Hje4HAfUQWgTjSe8T1hOc5r6CuIW0Q3DsMMB5YdrBhzY9nJzKsIVTqmNtdVSr1s.jpg"&gt;&lt;/p&gt;&lt;p&gt;&amp;#34;</w:t>
      </w:r>
      <w:r>
        <w:rPr>
          <w:sz w:val="32"/>
          <w:szCs w:val="32"/>
        </w:rPr>
        <w:t>内心的战争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在这段时间里，她经历了一场内心的巨大挣扎。每天早晨醒来，都有新的伤口，但同时也有新的希望。她学会了如何与自己对话，如何从创伤中走出一条康复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自我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经过漫长且艰苦的治疗，她终于开始看到希望。在这过程中，她学会了如何爱自己，不断地给予自己关爱和支持，最终实现了自我价值的一次又一次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信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告诫后代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现在，这位女士成为了许多人学习和借鉴的一名英雄。她用自己的经历告诉人们，无论遇到什么样的困难，只要有勇气和决心，就能克服一切。而对于那些还未发生此类事件的人来说，这是一个提醒，一旦发生，就不要犹豫，要立即行动起来保护自己。</w:t>
      </w:r>
      <w:r>
        <w:rPr>
          <w:sz w:val="32"/>
          <w:szCs w:val="32"/>
        </w:rPr>
        <w:t>&lt;/p&gt;&lt;p&gt;&lt;a href = "/doc/396286-</w:t>
      </w:r>
      <w:r>
        <w:rPr>
          <w:sz w:val="32"/>
          <w:szCs w:val="32"/>
        </w:rPr>
        <w:t>凶猛挺进两根力量的冲击</w:t>
      </w:r>
      <w:r>
        <w:rPr>
          <w:sz w:val="32"/>
          <w:szCs w:val="32"/>
        </w:rPr>
        <w:t>.doc" rel="alternate" download="396286-</w:t>
      </w:r>
      <w:r>
        <w:rPr>
          <w:sz w:val="32"/>
          <w:szCs w:val="32"/>
        </w:rPr>
        <w:t>凶猛挺进两根力量的冲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