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延误救援每一次迟到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急情况下，救援队伍的到来是生命线，但当他们“每次救驾都来迟”时，时间就像滴水石穿般消耗着希望。今天，我们将揭开这段看似简单却复杂背后的故事。</w:t>
      </w:r>
      <w:r>
        <w:rPr>
          <w:sz w:val="32"/>
          <w:szCs w:val="32"/>
        </w:rPr>
        <w:t>&lt;/p&gt;&lt;p&gt;&lt;img src="/static-img/qw4T3E-hWGvwrBXzq3-ryE69dcYBKCcbreq1M58BKz2-vpT7A_0YiBt5H-an7OMM.jpg"&gt;&lt;/p&gt;&lt;p&gt;</w:t>
      </w:r>
      <w:r>
        <w:rPr>
          <w:sz w:val="32"/>
          <w:szCs w:val="32"/>
        </w:rPr>
        <w:t>首先，资源有限。在一个偏远地区，每个车辆都是宝贵的资源。它们需要定期维护和检查，以确保它们能够随时出发。但是，当一个紧急呼叫响起时，这些车辆可能正处于维修状态或正在进行其他任务。这意味着在等待可用的车辆之前，还有额外的时间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人力调配问题。当救援队员被分配到不同的任务上，他们通常会按照优先级排序。但是在紧急情况中，没有什么比生命更重要。如果所有的人手都被动员起来，那么这些队员可能无法快速响应新的呼叫，因为他们需要回到基地重新配置和休息。此间，“每次救驾都来迟”的现象便显得尤为明显。</w:t>
      </w:r>
      <w:r>
        <w:rPr>
          <w:sz w:val="32"/>
          <w:szCs w:val="32"/>
        </w:rPr>
        <w:t>&lt;/p&gt;&lt;p&gt;&lt;img src="/static-img/CYpeOQFGX7oPf4kNuUgNxE69dcYBKCcbreq1M58BKz3cD55UxEdNkfL-XWjhJvRz-XQDsBoU7lJdQIIwtkyANHJziy_AdgDO9VtMTcoQTN1cc4jiIGUDLZfjZssNogxd0YbebIb2vqhWrIIZSMBO08gGTQQ-D3BqsCwIufALJ96V6J19NpbDd5yr8umpEX5WjGAFBmWuMTwmyCE0vnZQkA.jpg"&gt;&lt;/p&gt;&lt;p&gt;</w:t>
      </w:r>
      <w:r>
        <w:rPr>
          <w:sz w:val="32"/>
          <w:szCs w:val="32"/>
        </w:rPr>
        <w:t>再者，对交通状况的依赖性很高。在城市中心拥堵不堪的情况下，即使是最快的车辆也难逃交通事故、施工路段或者意外事件造成的延误。而且，在恶劣天气条件下，如暴风雨或雪灾，这种风险甚至更大，因为道路变得难以通行，更不用说高速行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时候，是信息传递的问题。一旦接收到紧急信号，反应速度至关重要。然而，如果通信系统出现故障，或是指挥中心处理不过载，那么即使只是几分钟的小误差，也能让差距拉开多少光年。此刻，“每次救驾都来迟”成为了不可避免的事实，而我们只能等待那一刻终于到来的那一刻。</w:t>
      </w:r>
      <w:r>
        <w:rPr>
          <w:sz w:val="32"/>
          <w:szCs w:val="32"/>
        </w:rPr>
        <w:t>&lt;/p&gt;&lt;p&gt;&lt;img src="/static-img/qhb-CTwsCbQ8ypP7XTYrvk69dcYBKCcbreq1M58BKz3cD55UxEdNkfL-XWjhJvRz-XQDsBoU7lJdQIIwtkyANHJziy_AdgDO9VtMTcoQTN1cc4jiIGUDLZfjZssNogxd0YbebIb2vqhWrIIZSMBO08gGTQQ-D3BqsCwIufALJ96V6J19NpbDd5yr8umpEX5WjGAFBmWuMTwmyCE0vnZQkA.jpg"&gt;&lt;/p&gt;&lt;p&gt;</w:t>
      </w:r>
      <w:r>
        <w:rPr>
          <w:sz w:val="32"/>
          <w:szCs w:val="32"/>
        </w:rPr>
        <w:t>第四点，是人员培训与经验不足。当新加入团队的人们还未完全适应操作流程，他们可能因为技能不足而导致执行效率低下。这包括从基本驾驶技巧到复杂情景下的决策能力。由于缺乏经验，他们经常犯错，从而推迟了原本应该及时完成的任务。“每次救驾都来迟”，既是一种训练不足，也是一种学习过程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法律法规限制。在一些国家或地区，由于严格的安全规定，比如夜间工作限制、速限减少等，此类规定虽然为公众安全提供了保障，却也增加了救援行动所需时间，使得“每次救驾都来迟”成为一种必然趋势。</w:t>
      </w:r>
      <w:r>
        <w:rPr>
          <w:sz w:val="32"/>
          <w:szCs w:val="32"/>
        </w:rPr>
        <w:t>&lt;/p&gt;&lt;p&gt;&lt;img src="/static-img/3fIURhBCuj3DGLRU3cZ-mE69dcYBKCcbreq1M58BKz3cD55UxEdNkfL-XWjhJvRz-XQDsBoU7lJdQIIwtkyANHJziy_AdgDO9VtMTcoQTN1cc4jiIGUDLZfjZssNogxd0YbebIb2vqhWrIIZSMBO08gGTQQ-D3BqsCwIufALJ96V6J19NpbDd5yr8umpEX5WjGAFBmWuMTwmyCE0vnZQkA.jpg"&gt;&lt;/p&gt;&lt;p&gt;</w:t>
      </w:r>
      <w:r>
        <w:rPr>
          <w:sz w:val="32"/>
          <w:szCs w:val="32"/>
        </w:rPr>
        <w:t>最后，不同类型的事故需要不同类型的手段去解决。而对于那些小型设备（如自行车、小型汽车），如果没有必要，可以直接忽略；对于大型设备（如消防拖轮、直升机），则必须花费更多时间寻找并准备使用。不过，这一切都会因为预案落后而变成空谈。“每次救驾都来迟”，不是一个人做事慢，而是一个系统性的问题，涉及到了多方面因素和策略调整之需。</w:t>
      </w:r>
      <w:r>
        <w:rPr>
          <w:sz w:val="32"/>
          <w:szCs w:val="32"/>
        </w:rPr>
        <w:t>&lt;/p&gt;&lt;p&gt;&lt;a href = "/doc/396187-</w:t>
      </w:r>
      <w:r>
        <w:rPr>
          <w:sz w:val="32"/>
          <w:szCs w:val="32"/>
        </w:rPr>
        <w:t>延误救援每一次迟到的背后故事</w:t>
      </w:r>
      <w:r>
        <w:rPr>
          <w:sz w:val="32"/>
          <w:szCs w:val="32"/>
        </w:rPr>
        <w:t>.doc" rel="alternate" download="396187-</w:t>
      </w:r>
      <w:r>
        <w:rPr>
          <w:sz w:val="32"/>
          <w:szCs w:val="32"/>
        </w:rPr>
        <w:t>延误救援每一次迟到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