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：尾鱼的故事</w:t>
      </w:r>
      <w:r>
        <w:rPr>
          <w:sz w:val="32"/>
          <w:szCs w:val="32"/>
        </w:rPr>
        <w:t>&lt;/p&gt;&lt;p&gt;&lt;img src="/static-img/vdOevSgQ6KZ-OTPdBSrf1PgG-c4V3Cv4Jokt7s89vOIANNGreVgX6ZWDkSx2QFg7.jpg"&gt;&lt;/p&gt;&lt;p&gt;</w:t>
      </w:r>
      <w:r>
        <w:rPr>
          <w:sz w:val="32"/>
          <w:szCs w:val="32"/>
        </w:rPr>
        <w:t>尾鱼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神秘的丝绸之路上，玉门关一直是连接中亚和中国西北地区的一道重要关口。这里，是一片广袤无垠的大漠，也是尾鱼最早居住的地方。它们以这片土地为家，成为了这一带独特生态系统中的重要组成部分。</w:t>
      </w:r>
      <w:r>
        <w:rPr>
          <w:sz w:val="32"/>
          <w:szCs w:val="32"/>
        </w:rPr>
        <w:t>&lt;/p&gt;&lt;p&gt;&lt;img src="/static-img/Mvds5KQxjpC5DNjQcKi0XfgG-c4V3Cv4Jokt7s89vOKHFggYJW_fmLwwa2vfVae2c6UwMfM-vpTrctdb1TSPcf13MDla3U_NCytBpf9yKRbXIpJKuLO4wK9zmWlesAPw3FXkBGjMLxAmkZMQ1FgcV8MHJyPEic3yTF03uXCHDMwTkSbnC-ns72cRUz47ycl5F4sTgR8HdPw00tEcHArilg.png"&gt;&lt;/p&gt;&lt;p&gt;</w:t>
      </w:r>
      <w:r>
        <w:rPr>
          <w:sz w:val="32"/>
          <w:szCs w:val="32"/>
        </w:rPr>
        <w:t>尾鱼的迁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尾鱼会根据水源和食物资源进行迁徙。这条迁徙路线穿越了多个河流、湖泊，最终汇聚在大型淡水湖泊或咸水湿地中。在这个过程中，它们展现出了惊人的适应力和智慧。</w:t>
      </w:r>
      <w:r>
        <w:rPr>
          <w:sz w:val="32"/>
          <w:szCs w:val="32"/>
        </w:rPr>
        <w:t>&lt;/p&gt;&lt;p&gt;&lt;img src="/static-img/Y8pA_7fB0sbMltTI5lh_0vgG-c4V3Cv4Jokt7s89vOKHFggYJW_fmLwwa2vfVae2c6UwMfM-vpTrctdb1TSPcf13MDla3U_NCytBpf9yKRbXIpJKuLO4wK9zmWlesAPw3FXkBGjMLxAmkZMQ1FgcV8MHJyPEic3yTF03uXCHDMwTkSbnC-ns72cRUz47ycl5F4sTgR8HdPw00tEcHArilg.png"&gt;&lt;/p&gt;&lt;p&gt;</w:t>
      </w:r>
      <w:r>
        <w:rPr>
          <w:sz w:val="32"/>
          <w:szCs w:val="32"/>
        </w:rPr>
        <w:t>尾鱼与人类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尾鱼就被人们视为吉祥物，在多个文化中都有着崇高的地位。它不仅是商队旅行时必备食品，而且也是许多民间传说中的象征。在西域诸国之间贸易繁荣的时候，它们成了交换商品的一种形式。</w:t>
      </w:r>
      <w:r>
        <w:rPr>
          <w:sz w:val="32"/>
          <w:szCs w:val="32"/>
        </w:rPr>
        <w:t>&lt;/p&gt;&lt;p&gt;&lt;img src="/static-img/GCn8cMK3xF5dS35xoI40afgG-c4V3Cv4Jokt7s89vOKHFggYJW_fmLwwa2vfVae2c6UwMfM-vpTrctdb1TSPcf13MDla3U_NCytBpf9yKRbXIpJKuLO4wK9zmWlesAPw3FXkBGjMLxAmkZMQ1FgcV8MHJyPEic3yTF03uXCHDMwTkSbnC-ns72cRUz47ycl5F4sTgR8HdPw00tEcHArilg.png"&gt;&lt;/p&gt;&lt;p&gt;</w:t>
      </w:r>
      <w:r>
        <w:rPr>
          <w:sz w:val="32"/>
          <w:szCs w:val="32"/>
        </w:rPr>
        <w:t>尾魚與自然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历史上因交通需求而被大量捕捞，但尾魚依然能够维持其生存状态。这可以看作是对环境变化能力的一个证明。它们能适应干旱条件，不需要长时间浸泡在水里，这使得它们能够生存于缺乏稳定淡水资源的地方。</w:t>
      </w:r>
      <w:r>
        <w:rPr>
          <w:sz w:val="32"/>
          <w:szCs w:val="32"/>
        </w:rPr>
        <w:t>&lt;/p&gt;&lt;p&gt;&lt;img src="/static-img/ka18GLBLcetFs2_CfRHGy_gG-c4V3Cv4Jokt7s89vOKHFggYJW_fmLwwa2vfVae2c6UwMfM-vpTrctdb1TSPcf13MDla3U_NCytBpf9yKRbXIpJKuLO4wK9zmWlesAPw3FXkBGjMLxAmkZMQ1FgcV8MHJyPEic3yTF03uXCHDMwTkSbnC-ns72cRUz47ycl5F4sTgR8HdPw00tEcHArilg.png"&gt;&lt;/p&gt;&lt;p&gt;</w:t>
      </w:r>
      <w:r>
        <w:rPr>
          <w:sz w:val="32"/>
          <w:szCs w:val="32"/>
        </w:rPr>
        <w:t>尾魚對當地經濟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遊客對自然保護區和野生動植物觀察活動增加，當地經濟也開始從這種觀光活動受益。而保護这些珍贵生物，如同保护当地文化一样，对经济发展至关重要，因为他们吸引游客并促进旅游业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魚未來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現在我們已經意識到保護野生動植物的重要性，但是仍然面臨許多挑戰，比如過度開發、污染以及氣候變化等問題。如果我們不能有效管理這些威脅，那麼長期來看，這個獨特生物可能會消失，使得這個地區失去一個不可复制的人类与自然共生的宝贵财富。</w:t>
      </w:r>
      <w:r>
        <w:rPr>
          <w:sz w:val="32"/>
          <w:szCs w:val="32"/>
        </w:rPr>
        <w:t>&lt;/p&gt;&lt;p&gt;&lt;a href = "/doc/396028-</w:t>
      </w:r>
      <w:r>
        <w:rPr>
          <w:sz w:val="32"/>
          <w:szCs w:val="32"/>
        </w:rPr>
        <w:t>西出玉门尾鱼的故事</w:t>
      </w:r>
      <w:r>
        <w:rPr>
          <w:sz w:val="32"/>
          <w:szCs w:val="32"/>
        </w:rPr>
        <w:t>.doc" rel="alternate" download="396028-</w:t>
      </w:r>
      <w:r>
        <w:rPr>
          <w:sz w:val="32"/>
          <w:szCs w:val="32"/>
        </w:rPr>
        <w:t>西出玉门尾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