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笑语中的弯弯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因为各种各样的原因而感到孤单和悲伤。然而，当我们遇到那些能够让我们忘却烦恼、让心灵得到慰藉的言语时，我们的心就会逐渐开花结果。这份言笑弯弯的力量，它来自于深藏在每个人内心的善良与关怀，是一种无形的力量，却能给予人深刻的影响。</w:t>
      </w:r>
      <w:r>
        <w:rPr>
          <w:sz w:val="32"/>
          <w:szCs w:val="32"/>
        </w:rPr>
        <w:t>&lt;/p&gt;&lt;p&gt;&lt;img src="/static-img/bUe2_2oTX1OaGsptvi0yoE4J6rdshzAVYAIZRmESrfH8K-QUcSa_FEJgS5smzeod.png"&gt;&lt;/p&gt;&lt;p&gt;</w:t>
      </w:r>
      <w:r>
        <w:rPr>
          <w:sz w:val="32"/>
          <w:szCs w:val="32"/>
        </w:rPr>
        <w:t>首先，言笑弯弯是一种表达情感的手段。当我们面对困难或是失落的时候，最需要的是一些轻松愉快的话语来提振我们的精神。比如说，在朋友之间，一句幽默讽刺的话，或是一番风趣幽默的小故事，都能迅速打开气氛，让大家放松下来，从而释放掉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言笑弯弯也是一个社会交往中不可或缺的一环。在工作场合或者社交活动中，用适当的语言进行调侃，可以帮助建立良好的工作关系或者增进人际间的情谊。例如，一位领导可能会用一句机智的话来打破会议室里的尴尬气氛，这不仅展示了他的亲切性，还能让团队成员们感觉到自己的存在被重视。</w:t>
      </w:r>
      <w:r>
        <w:rPr>
          <w:sz w:val="32"/>
          <w:szCs w:val="32"/>
        </w:rPr>
        <w:t>&lt;/p&gt;&lt;p&gt;&lt;img src="/static-img/4FvIP0m0bJGvKyzI2ryr804J6rdshzAVYAIZRmESrfHCkONL0RUNdj0pba_DYZzbnLkyBWVHlxs7XEOoUoRjOy0nL_sOGqtEcd5eYRsr9H6uhWz2xeyfFWMa7Wrt5zMuzKhWcKSLO6rVwB_H2FKxzZmwXFUVy-kFghPHSINVXuw.jpg"&gt;&lt;/p&gt;&lt;p&gt;</w:t>
      </w:r>
      <w:r>
        <w:rPr>
          <w:sz w:val="32"/>
          <w:szCs w:val="32"/>
        </w:rPr>
        <w:t>再者，言笑弯弯也体现了一种文化传承。一句话、一段话，就像是一个小小的情感包裹，将过去的声音带入现在，为后来的年轻一代提供了学习和欣赏古典文化的机会。这不仅丰富了我们的生活，也促进了文明交流与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言笑弯弯还有助于缓解紧张局势。在政治、经济等领域，当出现争议或危机时，用更加宽容和理性的态度去沟通，不但有助于解决问题，而且还能够减少误解和冲突，让双方都从中受益。</w:t>
      </w:r>
      <w:r>
        <w:rPr>
          <w:sz w:val="32"/>
          <w:szCs w:val="32"/>
        </w:rPr>
        <w:t>&lt;/p&gt;&lt;p&gt;&lt;img src="/static-img/GGQHi9O0h-1df5INP4L5Sk4J6rdshzAVYAIZRmESrfHCkONL0RUNdj0pba_DYZzbnLkyBWVHlxs7XEOoUoRjOy0nL_sOGqtEcd5eYRsr9H6uhWz2xeyfFWMa7Wrt5zMuzKhWcKSLO6rVwB_H2FKxzZmwXFUVy-kFghPHSINVXuw.png"&gt;&lt;/p&gt;&lt;p&gt;</w:t>
      </w:r>
      <w:r>
        <w:rPr>
          <w:sz w:val="32"/>
          <w:szCs w:val="32"/>
        </w:rPr>
        <w:t>另外，言笑弮绕也具有教育意义。通过精心挑选并分享那些鼓励、启发人的话语，我们可以激发他人的潜能，使之成长为更好的人。在家庭教育中，比如父母用爱意浓厚的话语去安慰孩子，对孩子来说是一种无价之宝，有助于培养孩子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那就是语言本身所蕴含的情感价值。当一个人用真挚的心情去倾诉自己的喜悦、忧愁，而对方以同样真诚的声音回应时，那份相互理解与支持，便形成了一道道温馨而坚固的人际桥梁。而这正是“言笑”这一美丽词汇所描绘出的画面——它既是连接心灵之间距离的一座桥梁，又是抚慰彼此痛苦的地方，是人类共有的记忆库中的宝贵财富。</w:t>
      </w:r>
      <w:r>
        <w:rPr>
          <w:sz w:val="32"/>
          <w:szCs w:val="32"/>
        </w:rPr>
        <w:t>&lt;/p&gt;&lt;p&gt;&lt;img src="/static-img/vDe0SXTK5vfKQVed3EVJg04J6rdshzAVYAIZRmESrfHCkONL0RUNdj0pba_DYZzbnLkyBWVHlxs7XEOoUoRjOy0nL_sOGqtEcd5eYRsr9H6uhWz2xeyfFWMa7Wrt5zMuzKhWcKSLO6rVwB_H2FKxzZmwXFUVy-kFghPHSINVXuw.jpg"&gt;&lt;/p&gt;&lt;p&gt;&lt;a href = "/doc/395682-</w:t>
      </w:r>
      <w:r>
        <w:rPr>
          <w:sz w:val="32"/>
          <w:szCs w:val="32"/>
        </w:rPr>
        <w:t>温暖笑语中的弯弯细语</w:t>
      </w:r>
      <w:r>
        <w:rPr>
          <w:sz w:val="32"/>
          <w:szCs w:val="32"/>
        </w:rPr>
        <w:t>.doc" rel="alternate" download="395682-</w:t>
      </w:r>
      <w:r>
        <w:rPr>
          <w:sz w:val="32"/>
          <w:szCs w:val="32"/>
        </w:rPr>
        <w:t>温暖笑语中的弯弯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