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律动波多野结衣在片场的每一分每一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律动：波多野结衣在片场的每一分每一秒</w:t>
      </w:r>
      <w:r>
        <w:rPr>
          <w:sz w:val="32"/>
          <w:szCs w:val="32"/>
        </w:rPr>
        <w:t>&lt;/p&gt;&lt;p&gt;&lt;img src="/static-img/UzZckHCNCT5Tim9da_1T94EvJGFPT5gRFPeuAAXNtq_jnzzCWchbX_VvElo9hANT.jpg"&gt;&lt;/p&gt;&lt;p&gt;</w:t>
      </w:r>
      <w:r>
        <w:rPr>
          <w:sz w:val="32"/>
          <w:szCs w:val="32"/>
        </w:rPr>
        <w:t>在影视制作中，演员与时间的交织关系尤为紧密。无论是剧情紧张、角色复杂还是情感深刻，每一次镜头都需要精确到位。对于那些经验丰富的演员来说，他们已经能够准确地把握时长，让每一个表情和动作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作为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颗璀璨星辰，她在片场所耗费的时间往往也是非常宝贵的。在她的作品中，我们可以看到她如何利用有限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将自己的魅力和才华展现得淋漓尽致。</w:t>
      </w:r>
      <w:r>
        <w:rPr>
          <w:sz w:val="32"/>
          <w:szCs w:val="32"/>
        </w:rPr>
        <w:t>&lt;/p&gt;&lt;p&gt;&lt;img src="/static-img/TlJZWRITDtdrJM_xrhslgoEvJGFPT5gRFPeuAAXNtq_zcX4fUFP9KTarxeLYI5LO1tQCE-cS79CoNdvkO83Zup0ii4ofgk2aA9Qdoqf6qM4ydv6WANX-OvUY7YnGJBRvf46-3V7D0XM5k9F0YULKg1ui0A8AahM5r4cCVUjS6us.jpg"&gt;&lt;/p&gt;&lt;p&gt;</w:t>
      </w:r>
      <w:r>
        <w:rPr>
          <w:sz w:val="32"/>
          <w:szCs w:val="32"/>
        </w:rPr>
        <w:t>记得有一次，波多野结衣主演了一部以都市生活为背景的小说改编电影。在导演要求下，她需要完成一个持续了整整两小时的情感戏份。从开篇到结束，每一次对话、每个眼神交流，都必须让观众感受到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点，波多野结衣提前研究了角色的性格特点，并与导演进行了深入沟通。她知道，这样的戏份不仅仅是表面的对话，更重要的是要将角色内心的情感流露出来，使之更加真实可信。</w:t>
      </w:r>
      <w:r>
        <w:rPr>
          <w:sz w:val="32"/>
          <w:szCs w:val="32"/>
        </w:rPr>
        <w:t>&lt;/p&gt;&lt;p&gt;&lt;img src="/static-img/OcjaVVgBKAlZhqTZ5I2GvYEvJGFPT5gRFPeuAAXNtq_zcX4fUFP9KTarxeLYI5LO1tQCE-cS79CoNdvkO83Zup0ii4ofgk2aA9Qdoqf6qM4ydv6WANX-OvUY7YnGJBRvf46-3V7D0XM5k9F0YULKg1ui0A8AahM5r4cCVUjS6us.jpg"&gt;&lt;/p&gt;&lt;p&gt;</w:t>
      </w:r>
      <w:r>
        <w:rPr>
          <w:sz w:val="32"/>
          <w:szCs w:val="32"/>
        </w:rPr>
        <w:t>拍摄过程中，波多野结衣始终保持着高度集中状态。她会反复排练同一段台词，以保证即使是在最疲惫的时候，也能保持完美发音和表情。此外，她还特别注重角色之间的情感互动，即便是在休息期间，她也会主动与其他演员交流，增进彼此间的情谊，从而更自然地展现出人物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细腻处理，让这部电影中的关键戏份成为观众们津津乐道的话题。这也证明了，在短暂但密集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波多野结衣已经将自己融入到了故事之中，为观众带来了难忘的人物形象和情节发展。</w:t>
      </w:r>
      <w:r>
        <w:rPr>
          <w:sz w:val="32"/>
          <w:szCs w:val="32"/>
        </w:rPr>
        <w:t>&lt;/p&gt;&lt;p&gt;&lt;img src="/static-img/FcHbK9cUx9eVyP39UsFSsoEvJGFPT5gRFPeuAAXNtq_zcX4fUFP9KTarxeLYI5LO1tQCE-cS79CoNdvkO83Zup0ii4ofgk2aA9Qdoqf6qM4ydv6WANX-OvUY7YnGJBRvf46-3V7D0XM5k9F0YULKg1ui0A8AahM5r4cCVUjS6us.jpg"&gt;&lt;/p&gt;&lt;p&gt;</w:t>
      </w:r>
      <w:r>
        <w:rPr>
          <w:sz w:val="32"/>
          <w:szCs w:val="32"/>
        </w:rPr>
        <w:t>总而言之，无论是在日常生活还是在艺术创作中，那些似乎微不足道的小时光，其实都是我们人生旅途中不可或缺的一部分。而对于像波多野结衣这样专业度极高且热爱工作的人来说，每一个瞬间都是值得珍惜并且用来创造美好事物的一个机会。</w:t>
      </w:r>
      <w:r>
        <w:rPr>
          <w:sz w:val="32"/>
          <w:szCs w:val="32"/>
        </w:rPr>
        <w:t>&lt;/p&gt;&lt;p&gt;&lt;a href = "/doc/395578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律动波多野结衣在片场的每一分每一秒</w:t>
      </w:r>
      <w:r>
        <w:rPr>
          <w:sz w:val="32"/>
          <w:szCs w:val="32"/>
        </w:rPr>
        <w:t>.doc" rel="alternate" download="395578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律动波多野结衣在片场的每一分每一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