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窃窃私语温馨对话中的深情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&lt;/p&gt;&lt;p&gt;&lt;img src="/static-img/yzIA2-MULSaVfzBVM6doqTQgEOr1Cnh-e_R3w6u_-tTNKiXGNBrszWGL5yIEV5Ok.png"&gt;&lt;/p&gt;&lt;p&gt;</w:t>
      </w:r>
      <w:r>
        <w:rPr>
          <w:sz w:val="32"/>
          <w:szCs w:val="32"/>
        </w:rPr>
        <w:t>在一个温馨的下午，赵青与老陈相约在一家小咖啡馆里见面。他们的关系从好友转变为伴侣，但即便如此，他们仍然保持着那份初恋时期的纯真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我们第一次见面的情景？</w:t>
      </w:r>
      <w:r>
        <w:rPr>
          <w:sz w:val="32"/>
          <w:szCs w:val="32"/>
        </w:rPr>
        <w:t>&lt;/p&gt;&lt;p&gt;&lt;img src="/static-img/lbuQf2kzGYxRvl4W0h_9ETQgEOr1Cnh-e_R3w6u_-tQoFR9duXsUKf13qxNXC6epAgZKV0JbwhIcGwPIvbhxHazbP4AUSp8Tf6cTdc0lNKz8CrPToQf5YajqX9_hEaUewGVMBry4GbDvxm-Evmk6vWX42dNvdS4le09cOputFqUHQR1JkOtS9Z5Rb_BUtpkMCE6NI6-IZDbKyygGRI827g.png"&gt;&lt;/p&gt;&lt;p&gt;</w:t>
      </w:r>
      <w:r>
        <w:rPr>
          <w:sz w:val="32"/>
          <w:szCs w:val="32"/>
        </w:rPr>
        <w:t>回想起当年，那个夏天，他们是如何偶遇，又是如何慢慢地走近彼此。每一次对话都像是一场精心策划的舞蹈，每个字都是经过深思熟虑之后才轻声吐露出来。那些日子里，他们并不知道自己的心中已经悄然发生了什么变化，只觉得一切都那么自然而然，就像春天里的花朵绽放一样无声无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发现，我们之间的情感是在哪个瞬间悄然升温？</w:t>
      </w:r>
      <w:r>
        <w:rPr>
          <w:sz w:val="32"/>
          <w:szCs w:val="32"/>
        </w:rPr>
        <w:t>&lt;/p&gt;&lt;p&gt;&lt;img src="/static-img/vQ_sqx8rYGzyI6H4vEFP0jQgEOr1Cnh-e_R3w6u_-tQoFR9duXsUKf13qxNXC6epAgZKV0JbwhIcGwPIvbhxHazbP4AUSp8Tf6cTdc0lNKz8CrPToQf5YajqX9_hEaUewGVMBry4GbDvxm-Evmk6vWX42dNvdS4le09cOputFqUHQR1JkOtS9Z5Rb_BUtpkMCE6NI6-IZDbKyygGRI827g.png"&gt;&lt;/p&gt;&lt;p&gt;</w:t>
      </w:r>
      <w:r>
        <w:rPr>
          <w:sz w:val="32"/>
          <w:szCs w:val="32"/>
        </w:rPr>
        <w:t>随着时间的流逝，两人开始更多地交流彼此的心事，无论是关于工作上的困扰还是生活中的点滴趣事，都会被毫不犹豫地分享给对方。在这个过程中，赵青和老陈学会了倾听，不仅仅是用耳朵去听，而是在对方说完之后，用心去体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我的话而感到惊喜或是不解？</w:t>
      </w:r>
      <w:r>
        <w:rPr>
          <w:sz w:val="32"/>
          <w:szCs w:val="32"/>
        </w:rPr>
        <w:t>&lt;/p&gt;&lt;p&gt;&lt;img src="/static-img/E0INGINV8oUhEbQruLzHfDQgEOr1Cnh-e_R3w6u_-tQoFR9duXsUKf13qxNXC6epAgZKV0JbwhIcGwPIvbhxHazbP4AUSp8Tf6cTdc0lNKz8CrPToQf5YajqX9_hEaUewGVMBry4GbDvxm-Evmk6vWX42dNvdS4le09cOputFqUHQR1JkOtS9Z5Rb_BUtpkMCE6NI6-IZDbKyygGRI827g.jpg"&gt;&lt;/p&gt;&lt;p&gt;</w:t>
      </w:r>
      <w:r>
        <w:rPr>
          <w:sz w:val="32"/>
          <w:szCs w:val="32"/>
        </w:rPr>
        <w:t>有一次，当赵青谈及他的梦想时，老陈默不作声，他只是紧紧握住她的手。那一刻，对方看到了他眼中的坚定与支持，也许正是在那个瞬间，他决定要成为她人生的重要支撑。这样的细节虽然微不足道，却成为了他们关系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最美好的时光是什么时候呢？</w:t>
      </w:r>
      <w:r>
        <w:rPr>
          <w:sz w:val="32"/>
          <w:szCs w:val="32"/>
        </w:rPr>
        <w:t>&lt;/p&gt;&lt;p&gt;&lt;img src="/static-img/26y-53w3nS9k_6vSukik-jQgEOr1Cnh-e_R3w6u_-tQoFR9duXsUKf13qxNXC6epAgZKV0JbwhIcGwPIvbhxHazbP4AUSp8Tf6cTdc0lNKz8CrPToQf5YajqX9_hEaUewGVMBry4GbDvxm-Evmk6vWX42dNvdS4le09cOputFqUHQR1JkOtS9Z5Rb_BUtpkMCE6NI6-IZDbKyygGRI827g.jpg"&gt;&lt;/p&gt;&lt;p&gt;</w:t>
      </w:r>
      <w:r>
        <w:rPr>
          <w:sz w:val="32"/>
          <w:szCs w:val="32"/>
        </w:rPr>
        <w:t>现在，每当他们坐在咖啡馆里交谈的时候，那些早年的窃窃私语似乎变得多余，因为现在，他们可以直接告诉对方自己的内心世界。而那些隐秘的情感，如同久候解脱的小鸟，在阳光明媚的一天里终于自由飞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认为未来我们的故事又将怎样继续发展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途充满了未知，但对于赵青和老陈来说，有一种确定——无论何种风雨，只要有彼此，就能共同迎接每一个黎明。而在这段旅程中，最珍贵的是那些无法言喻却又深深打动人心的“窃窃私语”。</w:t>
      </w:r>
      <w:r>
        <w:rPr>
          <w:sz w:val="32"/>
          <w:szCs w:val="32"/>
        </w:rPr>
        <w:t>&lt;/p&gt;&lt;p&gt;&lt;a href = "/doc/394817-</w:t>
      </w:r>
      <w:r>
        <w:rPr>
          <w:sz w:val="32"/>
          <w:szCs w:val="32"/>
        </w:rPr>
        <w:t>赵青与老陈的窃窃私语温馨对话中的深情细节</w:t>
      </w:r>
      <w:r>
        <w:rPr>
          <w:sz w:val="32"/>
          <w:szCs w:val="32"/>
        </w:rPr>
        <w:t>.doc" rel="alternate" download="394817-</w:t>
      </w:r>
      <w:r>
        <w:rPr>
          <w:sz w:val="32"/>
          <w:szCs w:val="32"/>
        </w:rPr>
        <w:t>赵青与老陈的窃窃私语温馨对话中的深情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