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攀登心海他的大手与我的珠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心海：他的大手与我的珠峰</w:t>
      </w:r>
      <w:r>
        <w:rPr>
          <w:sz w:val="32"/>
          <w:szCs w:val="32"/>
        </w:rPr>
        <w:t>&lt;/p&gt;&lt;p&gt;&lt;img src="/static-img/6kpJLfAFy7nas4E7bqYEHLIUh_e10OFNSKCOZpWK8VoH8-y_VtnCFmpCTQL09Pz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征服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个人都有自己的“珠峰”，那是挑战和克服的象征。他的大手不仅仅是对外部世界的掌控，更是对内心世界的征服。正如他曾经面对自己最大的恐惧，通过坚定的意志和不懈的努力，最终站到了顶峰上。</w:t>
      </w:r>
      <w:r>
        <w:rPr>
          <w:sz w:val="32"/>
          <w:szCs w:val="32"/>
        </w:rPr>
        <w:t>&lt;/p&gt;&lt;p&gt;&lt;img src="/static-img/w5MteLLA9oscnzWW3MeiGLIUh_e10OFNSKCOZpWK8VqYsqkn58lnr-IxeOHXWewBcHvXyVjYncZ1OEPJ7IAMcLRq-so6DHVPk2DZmKU0scTOTGk2flbh1iL2sQcCzgcl0swLiF7kEu3NiSUiTsj59qLy8lPoQcy0MdfK2XdiCW98sUPXeZsz9-iBbgg5_ky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理解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每个人的“珠峰”都是独一无二的，而他的大手却能感受到每一个人的独特之处。他能够用同理心去理解别人的困难和痛苦，这让他成为了人们倾诉的心灵港湾。</w:t>
      </w:r>
      <w:r>
        <w:rPr>
          <w:sz w:val="32"/>
          <w:szCs w:val="32"/>
        </w:rPr>
        <w:t>&lt;/p&gt;&lt;p&gt;&lt;img src="/static-img/tElQXUjoHqg2H-l1Iu3JtrIUh_e10OFNSKCOZpWK8VqYsqkn58lnr-IxeOHXWewBcHvXyVjYncZ1OEPJ7IAMcLRq-so6DHVPk2DZmKU0scTOTGk2flbh1iL2sQcCzgcl0swLiF7kEu3NiSUiTsj59qLy8lPoQcy0MdfK2XdiCW98sUPXeZsz9-iBbgg5_ky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传递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时，他的大手总会伸出援手，用实际行动给予我们力量。在他的带领下，我们看到了希望，感觉到了前进的动力。这份力量不是来源于肉体上的帮助，而是在精神层面的鼓舞，让我们勇敢地走向未知。</w:t>
      </w:r>
      <w:r>
        <w:rPr>
          <w:sz w:val="32"/>
          <w:szCs w:val="32"/>
        </w:rPr>
        <w:t>&lt;/p&gt;&lt;p&gt;&lt;img src="/static-img/k-ZGr8boEDRjVBTUEKLxjLIUh_e10OFNSKCOZpWK8VqYsqkn58lnr-IxeOHXWewBcHvXyVjYncZ1OEPJ7IAMcLRq-so6DHVPk2DZmKU0scTOTGk2flbh1iL2sQcCzgcl0swLiF7kEu3NiSUiTsj59qLy8lPoQcy0MdfK2XdiCW98sUPXeZsz9-iBbgg5_ky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他始终保持着积极乐观的心态。他相信，只要有梦想，就没有无法攀登的山巅。通过不断地探索和尝试，他为我们的生活注入了新的活力，为我们的社会贡献了新的智慧。</w:t>
      </w:r>
      <w:r>
        <w:rPr>
          <w:sz w:val="32"/>
          <w:szCs w:val="32"/>
        </w:rPr>
        <w:t>&lt;/p&gt;&lt;p&gt;&lt;img src="/static-img/VoSJSAOWOMfTNEq8APj6srIUh_e10OFNSKCOZpWK8VqYsqkn58lnr-IxeOHXWewBcHvXyVjYncZ1OEPJ7IAMcLRq-so6DHVPk2DZmKU0scTOTGk2flbh1iL2sQcCzgcl0swLiF7kEu3NiSUiTsj59qLy8lPoQcy0MdfK2XdiCW98sUPXeZsz9-iBbgg5_ky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寻找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很多人感到迷茫和孤独。当他们发现有人与他们有着相同的情感或思想时，他们就会寻找到那个能够理解并支持他们的人。在这样的时候，他的大手就像是一盏灯塔，指引着那些迷失方向的人们找到正确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上，没有哪座山脉可以阻止人类前行。而他，就是那个不畏艰险、跨越一切障碍的人。他以身作则，不断地拓宽我们的视野，让我们认识到，无论何种差异，都值得尊重和欣赏。</w:t>
      </w:r>
      <w:r>
        <w:rPr>
          <w:sz w:val="32"/>
          <w:szCs w:val="32"/>
        </w:rPr>
        <w:t>&lt;/p&gt;&lt;p&gt;&lt;a href = "/doc/394800-</w:t>
      </w:r>
      <w:r>
        <w:rPr>
          <w:sz w:val="32"/>
          <w:szCs w:val="32"/>
        </w:rPr>
        <w:t>攀登心海他的大手与我的珠峰</w:t>
      </w:r>
      <w:r>
        <w:rPr>
          <w:sz w:val="32"/>
          <w:szCs w:val="32"/>
        </w:rPr>
        <w:t>.doc" rel="alternate" download="394800-</w:t>
      </w:r>
      <w:r>
        <w:rPr>
          <w:sz w:val="32"/>
          <w:szCs w:val="32"/>
        </w:rPr>
        <w:t>攀登心海他的大手与我的珠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