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的偷心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盗的偷心之谜</w:t>
      </w:r>
      <w:r>
        <w:rPr>
          <w:sz w:val="32"/>
          <w:szCs w:val="32"/>
        </w:rPr>
        <w:t>&lt;/p&gt;&lt;p&gt;&lt;img src="/static-img/CzSwW8KBngwJGF1fpKJZzCcznOrY_J_yPkKDYF0E-WDHP4AZQsM3wZufs7QS7yWj.jpg"&gt;&lt;/p&gt;&lt;p&gt;</w:t>
      </w:r>
      <w:r>
        <w:rPr>
          <w:sz w:val="32"/>
          <w:szCs w:val="32"/>
        </w:rPr>
        <w:t>海盗们以其机智和勇敢闻名，但他们也有自己的秘密：如何在无数风浪中，捕捉到那一颗颤抖的心。他们的目标不再是金银财宝，而是一种更为难以企及的东西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追求</w:t>
      </w:r>
      <w:r>
        <w:rPr>
          <w:sz w:val="32"/>
          <w:szCs w:val="32"/>
        </w:rPr>
        <w:t>&lt;/p&gt;&lt;p&gt;&lt;img src="/static-img/3FcNijYQwowY7GWvpgu5iScznOrY_J_yPkKDYF0E-WBda9CFPuHLOZPg-mO8cnHF-3mlklvhxkhXgp269a_6r0x2sS2C34cZPhclrb8ALh2ld4wN2FEweDd1dDbYudB7YfCIM6B_xTU7TsBBSkLAnVjCSPM1ch6eYUb4QFqyRcM.jpg"&gt;&lt;/p&gt;&lt;p&gt;</w:t>
      </w:r>
      <w:r>
        <w:rPr>
          <w:sz w:val="32"/>
          <w:szCs w:val="32"/>
        </w:rPr>
        <w:t>海上的每一次航行都是寻找未知世界的一次冒险。海盗们驾驶着他们的小船，在波涛汹涌的大海上穿梭，每一个新的岛屿都可能藏有新的故事和新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&lt;img src="/static-img/8Ew9AFtVRjH4TvNqJ01EzScznOrY_J_yPkKDYF0E-WBda9CFPuHLOZPg-mO8cnHF-3mlklvhxkhXgp269a_6r0x2sS2C34cZPhclrb8ALh2ld4wN2FEweDd1dDbYudB7YfCIM6B_xTU7TsBBSkLAnVjCSPM1ch6eYUb4QFqyRcM.jpg"&gt;&lt;/p&gt;&lt;p&gt;</w:t>
      </w:r>
      <w:r>
        <w:rPr>
          <w:sz w:val="32"/>
          <w:szCs w:val="32"/>
        </w:rPr>
        <w:t>海盗们并不是只为了物质而活，他们也渴望在人生的旅途中找到属于自己的幸福。在茫茫大海里，他们学会了倾听内心的声音，用心去感受那些无法用金钱衡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交响曲</w:t>
      </w:r>
      <w:r>
        <w:rPr>
          <w:sz w:val="32"/>
          <w:szCs w:val="32"/>
        </w:rPr>
        <w:t>&lt;/p&gt;&lt;p&gt;&lt;img src="/static-img/NpoE9yo-Vz1YESM-TeXXfScznOrY_J_yPkKDYF0E-WBda9CFPuHLOZPg-mO8cnHF-3mlklvhxkhXgp269a_6r0x2sS2C34cZPhclrb8ALh2ld4wN2FEweDd1dDbYudB7YfCIM6B_xTU7TsBBSkLAnVjCSPM1ch6eYUb4QFqyRcM.jpg"&gt;&lt;/p&gt;&lt;p&gt;</w:t>
      </w:r>
      <w:r>
        <w:rPr>
          <w:sz w:val="32"/>
          <w:szCs w:val="32"/>
        </w:rPr>
        <w:t>在战斗之后，胜利者总会有一段宁静时光，这时候他们会开始思考真正重要的事物。在这段时间里，他们通过音乐、诗歌或其他艺术形式来表达自己对生活和爱情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&lt;img src="/static-img/MPpQ-XEAkpdWPrhtddbGtScznOrY_J_yPkKDYF0E-WBda9CFPuHLOZPg-mO8cnHF-3mlklvhxkhXgp269a_6r0x2sS2C34cZPhclrb8ALh2ld4wN2FEweDd1dDbYudB7YfCIM6B_xTU7TsBBSkLAnVjCSPM1ch6eYUb4QFqyRcM.jpg"&gt;&lt;/p&gt;&lt;p&gt;</w:t>
      </w:r>
      <w:r>
        <w:rPr>
          <w:sz w:val="32"/>
          <w:szCs w:val="32"/>
        </w:rPr>
        <w:t>就像大海中的潮汐一样，爱情也是不可预测的。它可以突然出现，也可以悄然消失。但是，即使是在最艰难的时候，真正深刻的情感也能让人坚持下去，就像灯塔指引方向一样，它给予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手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需要温柔地处理，不论是强大的舰队还是脆弱的心灵。当一个胆小又敏感的心灵遇见一个既勇猛又温暖的手掌，那个瞬间就像是被太阳照亮了一片黑暗的大陆，让人感到前所未有的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已经发现所有宝藏后，一位伟大的探险家依旧不会停止他的探索。这同样适用于那些已经拥有爱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仍然渴望继续发现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永远充满了好奇，对于生命中的每一份美好都保持着开放的心态。</w:t>
      </w:r>
      <w:r>
        <w:rPr>
          <w:sz w:val="32"/>
          <w:szCs w:val="32"/>
        </w:rPr>
        <w:t>&lt;/p&gt;&lt;p&gt;&lt;a href = "/doc/394568-</w:t>
      </w:r>
      <w:r>
        <w:rPr>
          <w:sz w:val="32"/>
          <w:szCs w:val="32"/>
        </w:rPr>
        <w:t>海盗的偷心之谜</w:t>
      </w:r>
      <w:r>
        <w:rPr>
          <w:sz w:val="32"/>
          <w:szCs w:val="32"/>
        </w:rPr>
        <w:t>.doc" rel="alternate" download="394568-</w:t>
      </w:r>
      <w:r>
        <w:rPr>
          <w:sz w:val="32"/>
          <w:szCs w:val="32"/>
        </w:rPr>
        <w:t>海盗的偷心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