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酒店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店生活片段中，遇见了什么？</w:t>
      </w:r>
      <w:r>
        <w:rPr>
          <w:sz w:val="32"/>
          <w:szCs w:val="32"/>
        </w:rPr>
        <w:t>&lt;/p&gt;&lt;p&gt;&lt;img src="/static-img/7KKnT88UIL2kVsFI0OuLLOQUnL8eU_yiyKQ7LPIEwy_Y_VPaQs3us2Yydj9tiXZf.jpeg"&gt;&lt;/p&gt;&lt;p&gt;</w:t>
      </w:r>
      <w:r>
        <w:rPr>
          <w:sz w:val="32"/>
          <w:szCs w:val="32"/>
        </w:rPr>
        <w:t>是什么让你决定在酒店截了一段小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平凡的周末，我需要休息一下，所以选择了去一家位于市中心的五星级酒店。从外面走进这栋高楼大厦，第一印象就让我感到放松和奢华。我对自己说，这次旅程将不仅仅是休息，而是一场探索自我的旅行。在这个过程中，我在酒店截了一段小视频，以记录下这份独特的时光。</w:t>
      </w:r>
      <w:r>
        <w:rPr>
          <w:sz w:val="32"/>
          <w:szCs w:val="32"/>
        </w:rPr>
        <w:t>&lt;/p&gt;&lt;p&gt;&lt;img src="/static-img/tzDuBrWr4EMT2Qs_BtaJUeQUnL8eU_yiyKQ7LPIEwy_kIOZQONTdwzoyaTKMxXJFKpSTD0KZhg4wtTH7AenF7Ljw_7R-dWO1grU081qZ9rPjFJ-gww7jh4qINl8J9ljwZ-Kf8F8svJNzPKtDg-0jLg.png"&gt;&lt;/p&gt;&lt;p&gt;</w:t>
      </w:r>
      <w:r>
        <w:rPr>
          <w:sz w:val="32"/>
          <w:szCs w:val="32"/>
        </w:rPr>
        <w:t>这个小视频记录了哪些精彩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观察周围的人们，他们都有各自的情感故事。一位年轻的情侣紧紧地拥抱着，一对老夫妇手牵手散步；还有那些疲惫工作人员，他们努力维持这一切，让每一个顾客都能享受到完美的服务。这一切，都被我捕捉到了我的手机屏幕上。</w:t>
      </w:r>
      <w:r>
        <w:rPr>
          <w:sz w:val="32"/>
          <w:szCs w:val="32"/>
        </w:rPr>
        <w:t>&lt;/p&gt;&lt;p&gt;&lt;img src="/static-img/T7aNfosg2n-NEb8T4-uLaeQUnL8eU_yiyKQ7LPIEwy_kIOZQONTdwzoyaTKMxXJFKpSTD0KZhg4wtTH7AenF7Ljw_7R-dWO1grU081qZ9rPjFJ-gww7jh4qINl8J9ljwZ-Kf8F8svJNzPKtDg-0jLg.png"&gt;&lt;/p&gt;&lt;p&gt;</w:t>
      </w:r>
      <w:r>
        <w:rPr>
          <w:sz w:val="32"/>
          <w:szCs w:val="32"/>
        </w:rPr>
        <w:t>小视频里，你发现了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我注意到一些细节，它们似乎是普通生活中的瑰宝。比如，那位清洁工总是在角落里放置一朵鲜花，为整洁而又温馨的小空间增添了一抹生机；或者，是那个餐厅里的孩子，他用自己的方式模仿厨师，将菜肴摆放在桌子上，就像他也是一名真正的大厨一样。</w:t>
      </w:r>
      <w:r>
        <w:rPr>
          <w:sz w:val="32"/>
          <w:szCs w:val="32"/>
        </w:rPr>
        <w:t>&lt;/p&gt;&lt;p&gt;&lt;img src="/static-img/eXXwzhMNtAVveM8_3y-CVeQUnL8eU_yiyKQ7LPIEwy_kIOZQONTdwzoyaTKMxXJFKpSTD0KZhg4wtTH7AenF7Ljw_7R-dWO1grU081qZ9rPjFJ-gww7jh4qINl8J9ljwZ-Kf8F8svJNzPKtDg-0jLg.png"&gt;&lt;/p&gt;&lt;p&gt;</w:t>
      </w:r>
      <w:r>
        <w:rPr>
          <w:sz w:val="32"/>
          <w:szCs w:val="32"/>
        </w:rPr>
        <w:t>你如何处理这些素材来创造出一个完整的小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内，我利用免费提供给宾客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在房间里编辑那些素材。我尝试以不同的方式剪辑，每一次都是为了突出不同情感和画面之间的联系。最终，我把它们串联起来，形成了一条连贯且引人入胜的小故事。</w:t>
      </w:r>
      <w:r>
        <w:rPr>
          <w:sz w:val="32"/>
          <w:szCs w:val="32"/>
        </w:rPr>
        <w:t>&lt;/p&gt;&lt;p&gt;&lt;img src="/static-img/X0PPP8y_M5MzUHm39BIuHeQUnL8eU_yiyKQ7LPIEwy_kIOZQONTdwzoyaTKMxXJFKpSTD0KZhg4wtTH7AenF7Ljw_7R-dWO1grU081qZ9rPjFJ-gww7jh4qINl8J9ljwZ-Kf8F8svJNzPKtDg-0jLg.png"&gt;&lt;/p&gt;&lt;p&gt;</w:t>
      </w:r>
      <w:r>
        <w:rPr>
          <w:sz w:val="32"/>
          <w:szCs w:val="32"/>
        </w:rPr>
        <w:t>在分享你的作品之后，你收到了怎样的反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个小视频分享到社交媒体上后，反响意外之大。朋友们纷纷点赞并留言，说它展现了“城市心跳”，还有一些人甚至表示他们想亲眼看看这样的场景。在此基础上，有几个人邀请我继续制作更多类似的内容，因为他们认为这样的视觉体验能够带给人们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种创作形式有什么特殊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酒店截的一段小视频，这不仅仅是一种记录，更是我对于世界的一个新的认识。在这个快节奏、高压力的时代，我们很少有机会停下来欣赏身边发生的事情。而通过这样一种简单但有效的手法，我们可以重新审视日常生活中的每一个角落，每一个人所扮演角色，以及我们共同构建出的社会结构。这无疑是一种珍贵的心灵补给，也许，它会激发我们更深层次地思考生命与意义。</w:t>
      </w:r>
      <w:r>
        <w:rPr>
          <w:sz w:val="32"/>
          <w:szCs w:val="32"/>
        </w:rPr>
        <w:t>&lt;/p&gt;&lt;p&gt;&lt;a href = "/doc/394561-</w:t>
      </w:r>
      <w:r>
        <w:rPr>
          <w:sz w:val="32"/>
          <w:szCs w:val="32"/>
        </w:rPr>
        <w:t>酒店生活片段酒店中的美好时光</w:t>
      </w:r>
      <w:r>
        <w:rPr>
          <w:sz w:val="32"/>
          <w:szCs w:val="32"/>
        </w:rPr>
        <w:t>.doc" rel="alternate" download="394561-</w:t>
      </w:r>
      <w:r>
        <w:rPr>
          <w:sz w:val="32"/>
          <w:szCs w:val="32"/>
        </w:rPr>
        <w:t>酒店生活片段酒店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