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纠缠糙汉与年代文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一道光束如同天边的一抹火红，穿透了时间的裂隙，将一位现代人带入了一个古老而神秘的年代。他的名字叫做李明，是一名程序员，在科技繁荣的都市里生活着。他不曾想，这次偶然间触发的事件将彻底改变他的人生轨迹。</w:t>
      </w:r>
      <w:r>
        <w:rPr>
          <w:sz w:val="32"/>
          <w:szCs w:val="32"/>
        </w:rPr>
        <w:t>&lt;/p&gt;&lt;p&gt;&lt;img src="/static-img/uuTT9YV1hV4akjUcml2RQtTeX8nridQYzf7JCUIMvFWnR1qymL-DOLUG2QPXKw-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糙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醒来时，他发现自己身处于一个完全陌生的环境中。这是一个封建社会，每个人都以严格的等级体系来划分彼此。在这个时代，他遇到了一个看似粗犷、实际上却充满智慧和勇气的人物——糙汉。糙汉外表强悍，但内心却有着深刻的情感和坚定的信念。</w:t>
      </w:r>
      <w:r>
        <w:rPr>
          <w:sz w:val="32"/>
          <w:szCs w:val="32"/>
        </w:rPr>
        <w:t>&lt;/p&gt;&lt;p&gt;&lt;img src="/static-img/NuJSByb3edqhcTqMnfpaONTeX8nridQYzf7JCUIMvFWGYNPLRRr7Zwm4E9lyeWij2Xj7rYkhVJgfhks-WfnN3h24YfwzQmTcjqGE4R6p22uQ9DbJtW9NF8apShpg7H9b0j38XWS8oB0HBsCzyWkJR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历经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李明被迫加入了一场关于土地和权力的斗争。他利用自己的知识和逻辑思考，与糙汉共同对抗那些腐败无耻的地主们。在这段旅程中，他们一起面对饥饿、疾病以及其他种种艰辛。但他们并没有放弃，因为他们知道，只有通过不断地努力，才能获得真正属于自己的自由。</w:t>
      </w:r>
      <w:r>
        <w:rPr>
          <w:sz w:val="32"/>
          <w:szCs w:val="32"/>
        </w:rPr>
        <w:t>&lt;/p&gt;&lt;p&gt;&lt;img src="/static-img/iSr68m__ns5hbxkz6U2hc9TeX8nridQYzf7JCUIMvFWGYNPLRRr7Zwm4E9lyeWij2Xj7rYkhVJgfhks-WfnN3h24YfwzQmTcjqGE4R6p22uQ9DbJtW9NF8apShpg7H9b0j38XWS8oB0HBsCzyWkJR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明发现了一本奇异的手册，上面记载着有关“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（即幻想小说中的快速穿越）的技术。这种技术能够让人瞬间跨越不同的世界或历史时期。尽管这一能力存在巨大的风险，但它也给了他们一次逃离困境、追求更好生活的手段。</w:t>
      </w:r>
      <w:r>
        <w:rPr>
          <w:sz w:val="32"/>
          <w:szCs w:val="32"/>
        </w:rPr>
        <w:t>&lt;/p&gt;&lt;p&gt;&lt;img src="/static-img/NA8A3quGjyzMYDndYIsAftTeX8nridQYzf7JCUIMvFWGYNPLRRr7Zwm4E9lyeWij2Xj7rYkhVJgfhks-WfnN3h24YfwzQmTcjqGE4R6p22uQ9DbJtW9NF8apShpg7H9b0j38XWS8oB0HBsCzyWkJR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与糙汉之间的情感渐渐加深，他们开始相互依赖，不仅是因为共同的事业，也因为彼此身上所散发出的力量。而在这个过程中，他们还学会了如何理解对方，从而形成了一种无法言喻的心灵联系。</w:t>
      </w:r>
      <w:r>
        <w:rPr>
          <w:sz w:val="32"/>
          <w:szCs w:val="32"/>
        </w:rPr>
        <w:t>&lt;/p&gt;&lt;p&gt;&lt;img src="/static-img/ZunT98Fdf9Ajxm-74VXVENTeX8nridQYzf7JCUIMvFWGYNPLRRr7Zwm4E9lyeWij2Xj7rYkhVJgfhks-WfnN3h24YfwzQmTcjqGE4R6p22uQ9DbJtW9NF8apShpg7H9b0j38XWS8oB0HBsCzyWkJR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挑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问题似乎都迎刃而解的时候，一场意外又将他们卷回原来的世界。但是，由于那份特殊的情感纽带，他们决定不再回到原有的生活，而是选择继续前行，无论是在哪个时代，都要一起度过每一个黎明和傍晚。当爱情成为可能，最伟大的冒险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成为了那个时代最受尊敬的人物之一，而对于未来，他们既期待又忧虑。不过，无论何种结果，都有一件事是确定无疑，那就是他们会一直站在一起，无论是在现实还是在任何虚构的故事里。这是一段跨越千年的奇妙旅程，它不仅改变了两个人的命运，更影响了整个社会，让人们认识到真挚的情谊可以超越任何界限。</w:t>
      </w:r>
      <w:r>
        <w:rPr>
          <w:sz w:val="32"/>
          <w:szCs w:val="32"/>
        </w:rPr>
        <w:t>&lt;/p&gt;&lt;p&gt;&lt;a href = "/doc/394232-</w:t>
      </w:r>
      <w:r>
        <w:rPr>
          <w:sz w:val="32"/>
          <w:szCs w:val="32"/>
        </w:rPr>
        <w:t>穿越时空的纠缠糙汉与年代文中的奇遇</w:t>
      </w:r>
      <w:r>
        <w:rPr>
          <w:sz w:val="32"/>
          <w:szCs w:val="32"/>
        </w:rPr>
        <w:t>.doc" rel="alternate" download="394232-</w:t>
      </w:r>
      <w:r>
        <w:rPr>
          <w:sz w:val="32"/>
          <w:szCs w:val="32"/>
        </w:rPr>
        <w:t>穿越时空的纠缠糙汉与年代文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