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在家的烦恼家中的无助与儿子的不经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vxtllFWYPUnXr2O8s80j86wENnKXkotShCu9z0vWKEKm7Ax_OzIi7rDmxCa57DMd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有一位老母亲，她的生活似乎没有多大的波折。但有一件事却让她的日常充满了不确定性——儿子的无心之举。每当她独自一人留在家中，儿子就会因为自己的好奇和玩耍而带来各种意想不到的问题。</w:t>
      </w:r>
      <w:r>
        <w:rPr>
          <w:sz w:val="32"/>
          <w:szCs w:val="32"/>
        </w:rPr>
        <w:t>&lt;/p&gt;&lt;p&gt;&lt;img src="/static-img/NhnkPEqMmXMr5Eq5DKK26awENnKXkotShCu9z0vWKEJXHp7WUD14N27vrcQlLJuajo2YtRBa3KqIitmxJF3yeKYU9ZD1jUIDmDrczjvVmUsf9fuEC1CtxhN13YqV89BTnMDJg52tshgQJqvd8Eo6IGLCu4bepBOvVrwqkSBQl_hRhixcRc400s1p9hAdBfn7W7XuQ0TnCvXHMkskIaFhng.jpg"&gt;&lt;/p&gt;&lt;p&gt;</w:t>
      </w:r>
      <w:r>
        <w:rPr>
          <w:sz w:val="32"/>
          <w:szCs w:val="32"/>
        </w:rPr>
        <w:t>儿子的天真与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老母亲正在厨房做饭，忽然听到了厨房里的响动。她走过去发现了一幅画面，那是一个五岁的小男孩正拿着水枪向空中的蝴蝶射击。虽然这看起来像是一件很有趣的事情，但就在此时，他不小心按下了水枪的开关，将自己头顶上的水花直接喷到他刚刚涂好的数学作业上。这幅画面，让老母亲的心情瞬间从轻松转变为烦恼。</w:t>
      </w:r>
      <w:r>
        <w:rPr>
          <w:sz w:val="32"/>
          <w:szCs w:val="32"/>
        </w:rPr>
        <w:t>&lt;/p&gt;&lt;p&gt;&lt;img src="/static-img/yYtZaOtXKx2pT86Az-HCZKwENnKXkotShCu9z0vWKEJXHp7WUD14N27vrcQlLJuajo2YtRBa3KqIitmxJF3yeKYU9ZD1jUIDmDrczjvVmUsf9fuEC1CtxhN13YqV89BTnMDJg52tshgQJqvd8Eo6IGLCu4bepBOvVrwqkSBQl_hRhixcRc400s1p9hAdBfn7W7XuQ0TnCvXHMkskIaFhng.jpg"&gt;&lt;/p&gt;&lt;p&gt;</w:t>
      </w:r>
      <w:r>
        <w:rPr>
          <w:sz w:val="32"/>
          <w:szCs w:val="32"/>
        </w:rPr>
        <w:t>家中的无助与儿子的不经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事件变得越来越频繁，每一次都是老母亲一个人承受着所有责任。当她试图教育孩子时，却又感到内疚，因为孩子毕竟还是个小孩。他并不是故意要给妈妈添麻烦，只是在他的世界里，没有意识到这些行为对妈妈来说意味着什么。在这样的情况下，老母亲只能默默地承受这些挑战，并寻找解决问题的方法。</w:t>
      </w:r>
      <w:r>
        <w:rPr>
          <w:sz w:val="32"/>
          <w:szCs w:val="32"/>
        </w:rPr>
        <w:t>&lt;/p&gt;&lt;p&gt;&lt;img src="/static-img/jIoAd2wjTM5gftxlo_rFD6wENnKXkotShCu9z0vWKEJXHp7WUD14N27vrcQlLJuajo2YtRBa3KqIitmxJF3yeKYU9ZD1jUIDmDrczjvVmUsf9fuEC1CtxhN13YqV89BTnMDJg52tshgQJqvd8Eo6IGLCu4bepBOvVrwqkSBQl_hRhixcRc400s1p9hAdBfn7W7XuQ0TnCvXHMkskIaFhng.jpg"&gt;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个问题，老母亲开始尝试一些新的方法。她开始更加耐心地教导孩子，更注重的是引导，而不是责备。同时，她也学会了提前预见可能发生的情况，比如准备一些干净衣服以防万一，以及设立一些安全规则，比如在使用水枪之前必须先问</w:t>
      </w:r>
      <w:r>
        <w:rPr>
          <w:sz w:val="32"/>
          <w:szCs w:val="32"/>
        </w:rPr>
        <w:t>mom</w:t>
      </w:r>
      <w:r>
        <w:rPr>
          <w:sz w:val="32"/>
          <w:szCs w:val="32"/>
        </w:rPr>
        <w:t>是否允许。</w:t>
      </w:r>
      <w:r>
        <w:rPr>
          <w:sz w:val="32"/>
          <w:szCs w:val="32"/>
        </w:rPr>
        <w:t>&lt;/p&gt;&lt;p&gt;&lt;img src="/static-img/fGaZ4TN9tvH1uPpJEGWLMKwENnKXkotShCu9z0vWKEJXHp7WUD14N27vrcQlLJuajo2YtRBa3KqIitmxJF3yeKYU9ZD1jUIDmDrczjvVmUsf9fuEC1CtxhN13YqV89BTnMDJg52tshgQJqvd8Eo6IGLCu4bepBOvVrwqkSBQl_hRhixcRc400s1p9hAdBfn7W7XuQ0TnCvXHMkskIaFhng.jpg"&gt;&lt;/p&gt;&lt;p&gt;</w:t>
      </w:r>
      <w:r>
        <w:rPr>
          <w:sz w:val="32"/>
          <w:szCs w:val="32"/>
        </w:rPr>
        <w:t>孩子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逐渐长大，他开始能够理解和尊重大人们的一些规定。他学会了如何更安全地玩耍，也学会了如何更好地帮助他的妈妈处理突发状况。尽管偶尔还会出现些许挫折，但他们之间的情感依旧深厚，他们共同度过了许多难忘又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理解是解决一切困境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老母亲明白到，无论环境如何变化，最重要的是保持爱和理解。这一点被证明是非常有效的一个策略，不仅帮助她克服了一系列挑战，还促进了家庭成员之间更加紧密的情感联系。而对于那个曾经因为误解而带来的许多麻烦的小男孩来说，他也学到了一个宝贵的人生课题：即使我们不能控制周围的事物，但是我们可以选择我们的态度去面对它们。</w:t>
      </w:r>
      <w:r>
        <w:rPr>
          <w:sz w:val="32"/>
          <w:szCs w:val="32"/>
        </w:rPr>
        <w:t>&lt;/p&gt;&lt;p&gt;&lt;a href = "/doc/394194-</w:t>
      </w:r>
      <w:r>
        <w:rPr>
          <w:sz w:val="32"/>
          <w:szCs w:val="32"/>
        </w:rPr>
        <w:t>儿子独自在家的烦恼家中的无助与儿子的不经意挑战</w:t>
      </w:r>
      <w:r>
        <w:rPr>
          <w:sz w:val="32"/>
          <w:szCs w:val="32"/>
        </w:rPr>
        <w:t>.doc" rel="alternate" download="394194-</w:t>
      </w:r>
      <w:r>
        <w:rPr>
          <w:sz w:val="32"/>
          <w:szCs w:val="32"/>
        </w:rPr>
        <w:t>儿子独自在家的烦恼家中的无助与儿子的不经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