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管家婆三期开一期精准预测管家婆三期内的高准确率专业预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管家婆三期开一期精准是什么？</w:t>
      </w:r>
      <w:r>
        <w:rPr>
          <w:sz w:val="32"/>
          <w:szCs w:val="32"/>
        </w:rPr>
        <w:t>&lt;/p&gt;&lt;p&gt;&lt;img src="/static-img/TwmjVg72IaIW7UaZV_RxhNLhAuUme3p1Ls4F4NQiSmlk1y2RUyTZnYGHOVs470YN.png"&gt;&lt;/p&gt;&lt;p&gt;</w:t>
      </w:r>
      <w:r>
        <w:rPr>
          <w:sz w:val="32"/>
          <w:szCs w:val="32"/>
        </w:rPr>
        <w:t>什么是管家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家婆，作为一种广受欢迎的预测软件，它以其独特的算法和高效的服务赢得了众多用户的心。它不仅能够提供日常生活中的各类信息，还能帮助用户解答疑惑，给予建议。这款软件之所以深受喜爱，其核心在于其精准预测功能。</w:t>
      </w:r>
      <w:r>
        <w:rPr>
          <w:sz w:val="32"/>
          <w:szCs w:val="32"/>
        </w:rPr>
        <w:t>&lt;/p&gt;&lt;p&gt;&lt;img src="/static-img/VACcTyl9URmmqwVtafVdm9LhAuUme3p1Ls4F4NQiSmnS4QLlJnt6dS7OBeDUIkppv_rShJkp5wlDlRIK0xqTaw.png"&gt;&lt;/p&gt;&lt;p&gt;</w:t>
      </w:r>
      <w:r>
        <w:rPr>
          <w:sz w:val="32"/>
          <w:szCs w:val="32"/>
        </w:rPr>
        <w:t>管家婆如何运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家婆通过集成大量数据资源，并运用先进的算法来分析这些数据，从而提供准确率较高的预测结果。这种方法使得它能够在各种领域内展现出强大的预测能力，无论是财经、健康还是生活等方面，都能为用户带来实用的信息和指导。</w:t>
      </w:r>
      <w:r>
        <w:rPr>
          <w:sz w:val="32"/>
          <w:szCs w:val="32"/>
        </w:rPr>
        <w:t>&lt;/p&gt;&lt;p&gt;&lt;img src="/static-img/IlVHayWFH2nacpzdw6vjGNLhAuUme3p1Ls4F4NQiSmnS4QLlJnt6dS7OBeDUIkppv_rShJkp5wlDlRIK0xqTaw.png"&gt;&lt;/p&gt;&lt;p&gt;</w:t>
      </w:r>
      <w:r>
        <w:rPr>
          <w:sz w:val="32"/>
          <w:szCs w:val="32"/>
        </w:rPr>
        <w:t>管家的历史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的小型应用程序到现在成为一款全面的生活管理工具，管家婆走过了一个曲折且充满挑战的道路。在不断地更新和优化中，它吸收了来自用户的一些建议，并根据市场需求不断完善自己的功能，以适应不断变化的人们需求。</w:t>
      </w:r>
      <w:r>
        <w:rPr>
          <w:sz w:val="32"/>
          <w:szCs w:val="32"/>
        </w:rPr>
        <w:t>&lt;/p&gt;&lt;p&gt;&lt;img src="/static-img/KQ5icmtpLULVURTO8qgT5tLhAuUme3p1Ls4F4NQiSmnS4QLlJnt6dS7OBeDUIkppv_rShJkp5wlDlRIK0xqTaw.png"&gt;&lt;/p&gt;&lt;p&gt;</w:t>
      </w:r>
      <w:r>
        <w:rPr>
          <w:sz w:val="32"/>
          <w:szCs w:val="32"/>
        </w:rPr>
        <w:t>管家婆为什么说三期开一期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三期开一期”是一个流行于中国的大众语句，用以形容某事物经过三个周期后终于达到了最佳状态或最好的效果。在谈及管家婆时，这句话意味着经过三个版本（即“三期”的含义）的发展和完善之后，每一次新版本都比前一个更加优秀，尤其是在精准度上的提升显著，使得每个新的版本都是值得期待的一个开始。</w:t>
      </w:r>
      <w:r>
        <w:rPr>
          <w:sz w:val="32"/>
          <w:szCs w:val="32"/>
        </w:rPr>
        <w:t>&lt;/p&gt;&lt;p&gt;&lt;img src="/static-img/7mI2PQ2f5IudRXbhRDK_o9LhAuUme3p1Ls4F4NQiSmnS4QLlJnt6dS7OBeDUIkppv_rShJkp5wlDlRIK0xqTaw.png"&gt;&lt;/p&gt;&lt;p&gt;</w:t>
      </w:r>
      <w:r>
        <w:rPr>
          <w:sz w:val="32"/>
          <w:szCs w:val="32"/>
        </w:rPr>
        <w:t>三期后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第三代版权后，管家的技术层次大幅提升，对于原有的基础进行了彻底重构，同时引入了一系列新技术，如人工智能、大数据分析等，以此来提高系统运行速度、稳定性以及对问题解决能力。通过这些革新措施，使得每当打开新的版本，即便是第一次使用，也能立即感受到这份所谓“开”的初心所致——让人们拥有一种既贴近实际又富有未来科技感触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我们相信未来更好的事情会继续发生。对于那些追求卓越并渴望改善自己生活的人来说，像管家的这样的产品无疑将继续扮演重要角色。虽然目前已经实现了很多目标，但我们也知道，只要人类创造力没有止境，就没有任何事情可以阻止我们探索更高级别的问题解决方案。而对于那些希望了解更多关于这个世界，以及如何更好地利用它们来塑造我们的未来的朋友们来说，我们鼓励你持续关注最新动态，不断学习并分享你的想法与见解，让我们一起迈向更加美好的明天！</w:t>
      </w:r>
      <w:r>
        <w:rPr>
          <w:sz w:val="32"/>
          <w:szCs w:val="32"/>
        </w:rPr>
        <w:t>&lt;/p&gt;&lt;p&gt;&lt;a href = "/doc/393779-</w:t>
      </w:r>
      <w:r>
        <w:rPr>
          <w:sz w:val="32"/>
          <w:szCs w:val="32"/>
        </w:rPr>
        <w:t>管家婆三期开一期精准预测管家婆三期内的高准确率专业预测</w:t>
      </w:r>
      <w:r>
        <w:rPr>
          <w:sz w:val="32"/>
          <w:szCs w:val="32"/>
        </w:rPr>
        <w:t>.doc" rel="alternate" download="393779-</w:t>
      </w:r>
      <w:r>
        <w:rPr>
          <w:sz w:val="32"/>
          <w:szCs w:val="32"/>
        </w:rPr>
        <w:t>管家婆三期开一期精准预测管家婆三期内的高准确率专业预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