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情感连接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合作和团队精神的重要性日益凸显。要想成功地将一群人聚集在一起，一个关键因素就是说服你的朋友，让他们支持你。这不仅需要良好的沟通技巧，还需深入理解人际关系的复杂性。在以下六点中，我们将探讨如何有效地说服你的好兄弟，让更多的人加入到你的计划中来。</w:t>
      </w:r>
      <w:r>
        <w:rPr>
          <w:sz w:val="32"/>
          <w:szCs w:val="32"/>
        </w:rPr>
        <w:t>&lt;/p&gt;&lt;p&gt;&lt;img src="/static-img/ytE4VgWQ2jPoLf70OnP8Bomk-QfsnVnz6RSYAWQmw5mVDxYX4fRsJxOOTuws9_tY.jpe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有力的个人关系是说服他人的前提。了解每个人的需求、兴趣和价值观，可以帮助你找到共同点，从而增进彼此之间的情感联系。当人们感到被重视和理解时，他们更愿意听取你的意见，并且可能会支持你。</w:t>
      </w:r>
      <w:r>
        <w:rPr>
          <w:sz w:val="32"/>
          <w:szCs w:val="32"/>
        </w:rPr>
        <w:t>&lt;/p&gt;&lt;p&gt;&lt;img src="/static-img/G7RvLi9ldpPSTC2utbbBhYmk-QfsnVnz6RSYAWQmw5mENb6VFZarn-FJEG78pQ74ZauKt9P1vGsnWyqPeUTgWw5eMVxhym1QM9hx81p1r_vKQ78s6HUBIHE6esM-Yk6nG_GPSqhd-p5TDwpxg6YSqWLYNrLrxb3mYda8XfLXv3U.jpg"&gt;&lt;/p&gt;&lt;p&gt;</w:t>
      </w:r>
      <w:r>
        <w:rPr>
          <w:sz w:val="32"/>
          <w:szCs w:val="32"/>
        </w:rPr>
        <w:t>信任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合作关系中的核心要素。通过证明自己的可靠性和诚实，你可以逐渐赢得他人的信任。一旦建立了这种信任，你就拥有了更大的影响力去说动他们参与到你的活动中。</w:t>
      </w:r>
      <w:r>
        <w:rPr>
          <w:sz w:val="32"/>
          <w:szCs w:val="32"/>
        </w:rPr>
        <w:t>&lt;/p&gt;&lt;p&gt;&lt;img src="/static-img/a7KMMeuOIO46scRj2qCvR4mk-QfsnVnz6RSYAWQmw5mENb6VFZarn-FJEG78pQ74ZauKt9P1vGsnWyqPeUTgWw5eMVxhym1QM9hx81p1r_vKQ78s6HUBIHE6esM-Yk6nG_GPSqhd-p5TDwpxg6YSqWLYNrLrxb3mYda8XfLXv3U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明确的目标能够激发人们的情绪并引导他们行动。你需要向大家展示参与这个项目或活动将带来的直接利益，无论是个人成长还是共同取得的成就，这些都能吸引更多的人加入。</w:t>
      </w:r>
      <w:r>
        <w:rPr>
          <w:sz w:val="32"/>
          <w:szCs w:val="32"/>
        </w:rPr>
        <w:t>&lt;/p&gt;&lt;p&gt;&lt;img src="/static-img/0uRnBMCY9v3d8BxgWPtt6Imk-QfsnVnz6RSYAWQmw5mENb6VFZarn-FJEG78pQ74ZauKt9P1vGsnWyqPeUTgWw5eMVxhym1QM9hx81p1r_vKQ78s6HUBIHE6esM-Yk6nG_GPSqhd-p5TDwpxg6YSqWLYNrLrxb3mYda8XfLXv3U.jpg"&gt;&lt;/p&gt;&lt;p&gt;</w:t>
      </w:r>
      <w:r>
        <w:rPr>
          <w:sz w:val="32"/>
          <w:szCs w:val="32"/>
        </w:rPr>
        <w:t>互惠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所有参与者认识到自己从这次事件中所受益的事实。这不仅包括物质上的奖励，也包括非物质上的满足，比如自豪感、学习机会或社交网络扩展等。当每个人都觉得自己从这个过程中受到了积极影响时，他们就会更加积极地支持它。</w:t>
      </w:r>
      <w:r>
        <w:rPr>
          <w:sz w:val="32"/>
          <w:szCs w:val="32"/>
        </w:rPr>
        <w:t>&lt;/p&gt;&lt;p&gt;&lt;img src="/static-img/Sjm40CytGWQGpKdsOB9PMImk-QfsnVnz6RSYAWQmw5mENb6VFZarn-FJEG78pQ74ZauKt9P1vGsnWyqPeUTgWw5eMVxhym1QM9hx81p1r_vKQ78s6HUBIHE6esM-Yk6nG_GPSqhd-p5TDwpxg6YSqWLYNrLrxb3mYda8XfLXv3U.jpg"&gt;&lt;/p&gt;&lt;p&gt;</w:t>
      </w:r>
      <w:r>
        <w:rPr>
          <w:sz w:val="32"/>
          <w:szCs w:val="32"/>
        </w:rPr>
        <w:t>激发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人们内心的动机是一种有效的手段。了解每个人的驱动因素，然后利用这些信息来激励他们。你可以通过提供挑战性的任务、设定具体目标或者承诺对努力工作的人进行认可，从而提高人们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与成员保持沟通，并且持续关注进展情况，这对于维持团队精神至关重要。不断调整策略以应对新出现的问题，同时表扬那些表现出色的成员，这样做能够加强团结，使得整个项目变得更加成功。</w:t>
      </w:r>
      <w:r>
        <w:rPr>
          <w:sz w:val="32"/>
          <w:szCs w:val="32"/>
        </w:rPr>
        <w:t>&lt;/p&gt;&lt;p&gt;&lt;a href = "/doc/393715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情感连接与团队协作的艺术</w:t>
      </w:r>
      <w:r>
        <w:rPr>
          <w:sz w:val="32"/>
          <w:szCs w:val="32"/>
        </w:rPr>
        <w:t>.doc" rel="alternate" download="393715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情感连接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