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客厅的呻吟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被朋友在客厅呻吟动漫的情节设定</w:t>
      </w:r>
      <w:r>
        <w:rPr>
          <w:sz w:val="32"/>
          <w:szCs w:val="32"/>
        </w:rPr>
        <w:t>&lt;/p&gt;&lt;p&gt;&lt;img src="/static-img/r3cDBv5P4PYnljjCcspO-paMm33Rp_Tt87Aotzvxg9wJQWI5f5eieD_ctctXvIdN.jpg"&gt;&lt;/p&gt;&lt;p&gt;</w:t>
      </w:r>
      <w:r>
        <w:rPr>
          <w:sz w:val="32"/>
          <w:szCs w:val="32"/>
        </w:rPr>
        <w:t>在这部动漫中，娇妻与她的朋友之间存在着一种特殊的关系，他们之间的互动充满了戏剧性的冲突和浪漫的情感。故事开始时，娇妻似乎是一个温柔而优雅的女性，但随着情节发展，她展现出了更为复杂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与朋友之间的情感纠葛</w:t>
      </w:r>
      <w:r>
        <w:rPr>
          <w:sz w:val="32"/>
          <w:szCs w:val="32"/>
        </w:rPr>
        <w:t>&lt;/p&gt;&lt;p&gt;&lt;img src="/static-img/G841zvBi0rnmuZYW07PT3paMm33Rp_Tt87Aotzvxg9xyFsQ868-8P5NQL3oIIfrayPxrCaNHGPiFrLxT1LKV_eM4iHt8QxW5XzfFQjoVbAPIJaQJPf3wI9tR-tVkrF0s8dzj25TFkKUWYnNbLu9sAQ.jpg"&gt;&lt;/p&gt;&lt;p&gt;</w:t>
      </w:r>
      <w:r>
        <w:rPr>
          <w:sz w:val="32"/>
          <w:szCs w:val="32"/>
        </w:rPr>
        <w:t>娇妻和她的朋友之间有着微妙的情感纠葛，这种关系让人既感到不可思议又引人入胜。他们共同经历了生活中的点点滴滴，而这些小事却逐渐演变成了一段难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成为情感交锋的地标</w:t>
      </w:r>
      <w:r>
        <w:rPr>
          <w:sz w:val="32"/>
          <w:szCs w:val="32"/>
        </w:rPr>
        <w:t>&lt;/p&gt;&lt;p&gt;&lt;img src="/static-img/VI6StLzDYq0rG89Ni39e3ZaMm33Rp_Tt87Aotzvxg9xyFsQ868-8P5NQL3oIIfrayPxrCaNHGPiFrLxT1LKV_eM4iHt8QxW5XzfFQjoVbAPIJaQJPf3wI9tR-tVkrF0s8dzj25TFkKUWYnNbLu9sAQ.jpg"&gt;&lt;/p&gt;&lt;p&gt;</w:t>
      </w:r>
      <w:r>
        <w:rPr>
          <w:sz w:val="32"/>
          <w:szCs w:val="32"/>
        </w:rPr>
        <w:t>动漫中的客厅不仅仅是放置家具的地方，它成为了娇妻与她朋友间情感交锋的地标。在这个空间里，他们共享欢笑，也承受悲伤，每一次对话都如同剖析心灵深处最隐秘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呻吟声中透露的心理状态</w:t>
      </w:r>
      <w:r>
        <w:rPr>
          <w:sz w:val="32"/>
          <w:szCs w:val="32"/>
        </w:rPr>
        <w:t>&lt;/p&gt;&lt;p&gt;&lt;img src="/static-img/Y6Q-xwhxsk8jAL1_ahXoDZaMm33Rp_Tt87Aotzvxg9xyFsQ868-8P5NQL3oIIfrayPxrCaNHGPiFrLxT1LKV_eM4iHt8QxW5XzfFQjoVbAPIJaQJPf3wI9tR-tVkrF0s8dzj25TFkKUWYnNbLu9sAQ.jpg"&gt;&lt;/p&gt;&lt;p&gt;</w:t>
      </w:r>
      <w:r>
        <w:rPr>
          <w:sz w:val="32"/>
          <w:szCs w:val="32"/>
        </w:rPr>
        <w:t>当娇妻在客厅呻吟时，那些声音并非只是简单的声音，而是她内心世界的一次展示。她可能是在表达自己的无力，也可能是在寻求理解。在这些声音背后，是一颗脆弱而又坚强的心，在经历挫折之后仍旧能够站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角色塑造技巧</w:t>
      </w:r>
      <w:r>
        <w:rPr>
          <w:sz w:val="32"/>
          <w:szCs w:val="32"/>
        </w:rPr>
        <w:t>&lt;/p&gt;&lt;p&gt;&lt;img src="/static-img/ya3xwBZPZ845Sk9dHJ30MJaMm33Rp_Tt87Aotzvxg9xyFsQ868-8P5NQL3oIIfrayPxrCaNHGPiFrLxT1LKV_eM4iHt8QxW5XzfFQjoVbAPIJaQJPf3wI9tR-tVkrF0s8dzj25TFkKUWYnNbLu9sAQ.jpg"&gt;&lt;/p&gt;&lt;p&gt;</w:t>
      </w:r>
      <w:r>
        <w:rPr>
          <w:sz w:val="32"/>
          <w:szCs w:val="32"/>
        </w:rPr>
        <w:t>通过娇妻和她的朋友，我们可以看到作者精湛的手法在塑造人物形象方面。他使用了细腻的人物刻画，使得每个角色都具有鲜明且独特的人格魅力，让观众能够深入了解他们所处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推进与故事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紧凑地将各种元素编织在一起，每一次转折都是情感上的一次升华。从轻松幽默到严肃深沉，从友谊到爱恋，所有这一切都是通过精心设计的情境来推进故事情节，让观众无法自拔地投入其中探索。</w:t>
      </w:r>
      <w:r>
        <w:rPr>
          <w:sz w:val="32"/>
          <w:szCs w:val="32"/>
        </w:rPr>
        <w:t>&lt;/p&gt;&lt;p&gt;&lt;a href = "/doc/393421-</w:t>
      </w:r>
      <w:r>
        <w:rPr>
          <w:sz w:val="32"/>
          <w:szCs w:val="32"/>
        </w:rPr>
        <w:t>娇妻在客厅的呻吟之夜</w:t>
      </w:r>
      <w:r>
        <w:rPr>
          <w:sz w:val="32"/>
          <w:szCs w:val="32"/>
        </w:rPr>
        <w:t>.doc" rel="alternate" download="393421-</w:t>
      </w:r>
      <w:r>
        <w:rPr>
          <w:sz w:val="32"/>
          <w:szCs w:val="32"/>
        </w:rPr>
        <w:t>娇妻在客厅的呻吟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