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自然科技强国未来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未来的某个时代，人类不再仅仅依赖于传统科技，而是融合了超自然元素，形成了一种全新的技术体系，这就是所谓的“超自然科技强国”。这种国家不仅拥有先进的人工智能、量子计算机，还能利用灵魂感应和心灵连接等超自然能力来推动社会发展。</w:t>
      </w:r>
      <w:r>
        <w:rPr>
          <w:sz w:val="32"/>
          <w:szCs w:val="32"/>
        </w:rPr>
        <w:t>&lt;/p&gt;&lt;p&gt;&lt;img src="/static-img/L-uOylbG7T8JOEYpoHVR2YA_vbz_jNvJH35axPhOxOhk1y2RUyTZnYGHOVs470YN.jpg"&gt;&lt;/p&gt;&lt;p&gt;</w:t>
      </w:r>
      <w:r>
        <w:rPr>
          <w:sz w:val="32"/>
          <w:szCs w:val="32"/>
        </w:rPr>
        <w:t>超越现实界限的通信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自然通信技术能够实现心灵之间直接交流，无需通过语言或电子设备。这种方式极大地提高了沟通效率，并且可以跨越任何物理障碍，使得信息传递更加安全和高效。</w:t>
      </w:r>
      <w:r>
        <w:rPr>
          <w:sz w:val="32"/>
          <w:szCs w:val="32"/>
        </w:rPr>
        <w:t>&lt;/p&gt;&lt;p&gt;&lt;img src="/static-img/DREzTykbkwrtmSSfSVAxb4A_vbz_jNvJH35axPhOxOjS4QLlJnt6dS7OBeDUIkppv_rShJkp5wlDlRIK0xqTaw.png"&gt;&lt;/p&gt;&lt;p&gt;</w:t>
      </w:r>
      <w:r>
        <w:rPr>
          <w:sz w:val="32"/>
          <w:szCs w:val="32"/>
        </w:rPr>
        <w:t>心灵控制与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人脑进行精确的信号扫描与操控，可以实现远程控制机械手臂、飞行器等，甚至可以直接影响周围环境。这种技术极大地提升了人类对外部世界的掌控力，同时也带来了新的挑战，如如何防止个人隐私被侵犯。</w:t>
      </w:r>
      <w:r>
        <w:rPr>
          <w:sz w:val="32"/>
          <w:szCs w:val="32"/>
        </w:rPr>
        <w:t>&lt;/p&gt;&lt;p&gt;&lt;img src="/static-img/n01Nh0TkmkYZScoNEnhsu4A_vbz_jNvJH35axPhOxOjS4QLlJnt6dS7OBeDUIkppv_rShJkp5wlDlRIK0xqTaw.jpg"&gt;&lt;/p&gt;&lt;p&gt;</w:t>
      </w:r>
      <w:r>
        <w:rPr>
          <w:sz w:val="32"/>
          <w:szCs w:val="32"/>
        </w:rPr>
        <w:t>灵魂记忆共享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自然科技使得人类能够直接分享和接收他人的记忆，这对于教育领域来说是一个革命性的突破。学生们可以通过一己之力快速获取知识，不需要长时间消化大量资料，从而促进知识普及和社会整体智力的提升。</w:t>
      </w:r>
      <w:r>
        <w:rPr>
          <w:sz w:val="32"/>
          <w:szCs w:val="32"/>
        </w:rPr>
        <w:t>&lt;/p&gt;&lt;p&gt;&lt;img src="/static-img/5iq2XZhE2_-WRlNgDvvlX4A_vbz_jNvJH35axPhOxOjS4QLlJnt6dS7OBeDUIkppv_rShJkp5wlDlRIK0xqTaw.jpg"&gt;&lt;/p&gt;&lt;p&gt;</w:t>
      </w:r>
      <w:r>
        <w:rPr>
          <w:sz w:val="32"/>
          <w:szCs w:val="32"/>
        </w:rPr>
        <w:t>精神治疗与心理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超自然力量进行的心理治疗能更深层次地理解患者的心理状态，从而提供更有效的心理支持和干预措施。这有助于减少精神疾病患者数量，也为那些无法得到足够关注的人提供了希望。</w:t>
      </w:r>
      <w:r>
        <w:rPr>
          <w:sz w:val="32"/>
          <w:szCs w:val="32"/>
        </w:rPr>
        <w:t>&lt;/p&gt;&lt;p&gt;&lt;img src="/static-img/UFA3GjkQnYsgZ1TPCKU7L4A_vbz_jNvJH35axPhOxOjS4QLlJnt6dS7OBeDUIkppv_rShJkp5wlDlRIK0xqTaw.png"&gt;&lt;/p&gt;&lt;p&gt;</w:t>
      </w:r>
      <w:r>
        <w:rPr>
          <w:sz w:val="32"/>
          <w:szCs w:val="32"/>
        </w:rPr>
        <w:t>预知未来与决策辅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能力者运用预知能力帮助政府机构做出更明智的决策，为企业提供准确的情报分析服务，从而降低风险并增加收益。此举不仅增强了政策制定者的判断力，也让商业活动变得更加稳健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与资源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地球本身的意识觉醒，可以更有效地监测环境变化并采取措施进行修复。在资源分配方面，超自然力量还能帮助科学家发现新能源源头，加速循环经济模式的推广应用，有利于维护生态平衡保护地球母亲。</w:t>
      </w:r>
      <w:r>
        <w:rPr>
          <w:sz w:val="32"/>
          <w:szCs w:val="32"/>
        </w:rPr>
        <w:t>&lt;/p&gt;&lt;p&gt;&lt;a href = "/doc/393112-</w:t>
      </w:r>
      <w:r>
        <w:rPr>
          <w:sz w:val="32"/>
          <w:szCs w:val="32"/>
        </w:rPr>
        <w:t>超自然科技强国未来世界的无限可能</w:t>
      </w:r>
      <w:r>
        <w:rPr>
          <w:sz w:val="32"/>
          <w:szCs w:val="32"/>
        </w:rPr>
        <w:t>.doc" rel="alternate" download="393112-</w:t>
      </w:r>
      <w:r>
        <w:rPr>
          <w:sz w:val="32"/>
          <w:szCs w:val="32"/>
        </w:rPr>
        <w:t>超自然科技强国未来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